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шова Алё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ловский государственный университет, г. 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РТЬ И ОБРАЗЫ ПРИРОДЫ В ПОХОРОННЫХ ПРИЧИТ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ы природы – неотъемлемая часть похоронно-поминальных причитаний. Их касаются в своих исследованиях многие учёные-фольклористы. Мотив «заклинания стихий» (раскрытия могилы) рассматривают К.В. Чистов [1], Л.Г. Невская [2], В.И. Ерёмина [3], М.Д. Алексеевский [4]. Изучению орнитоморфной символики в восточнославянских обрядовых и необрядовых текстах посвящена статья Т.А. Бернштам [5]. Образы птиц и ветра, а также растительные образы в вологодских причитаниях изучает Е.Ф. Югай [6], [7], [8]. Мы рассмотрим образы природы, непосредственно связанные с вторжением смерти в мир жив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ерть, как и рождение, нарушает границу между мирами. Ещё до наступления смерти появляются её предвестники (предчувствия, сны, различные приметы). Восстановить равновесие призваны определённые ритуальные действия. Как отмечает А.К. Байбурин, «захоронение покойника на кладбище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…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означает, кроме всего прочего, восстановление однородности мира живых и, следовательно, восстановление нормальной структуры мира вообще: мёртвые находятся среди мёртвых, а живые – среди живых. Однако последствия «прорыва» смерти в мир людей ощущается ещё длительное время» [9, с.116]. Эти последствия ярко отражены в похоронно-поминальных причитаниях. Изменяется дом, который покинул умерший, изменяется жизнь его родных, а также смерть вызывает изменения в мире живой и неживой прир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природных явлений, сопровождающих смерть (как и самих обстоятельств смерти), встречается в очень небольшом количестве текстов. В качестве примера можно привести «Плач об убитом громом-молвией» и «Плач о потопших» И.А. Федос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ь приходит в этот мир как туча, внезапно появившаяся из ниоткуда и так же внезапно исчезнувшая, что указывает на то, что это не обычная туча. Она характеризуется как «</w:t>
      </w:r>
      <w:r>
        <w:rPr>
          <w:i/>
          <w:sz w:val="28"/>
          <w:szCs w:val="28"/>
        </w:rPr>
        <w:t>тёмная</w:t>
      </w:r>
      <w:r>
        <w:rPr>
          <w:sz w:val="28"/>
          <w:szCs w:val="28"/>
        </w:rPr>
        <w:t>» [10, с.63, 68], [11, с.513], [12, с.184], «</w:t>
      </w:r>
      <w:r>
        <w:rPr>
          <w:i/>
          <w:sz w:val="28"/>
          <w:szCs w:val="28"/>
        </w:rPr>
        <w:t>грозная</w:t>
      </w:r>
      <w:r>
        <w:rPr>
          <w:sz w:val="28"/>
          <w:szCs w:val="28"/>
        </w:rPr>
        <w:t>» [10, с.63], «</w:t>
      </w:r>
      <w:r>
        <w:rPr>
          <w:i/>
          <w:sz w:val="28"/>
          <w:szCs w:val="28"/>
        </w:rPr>
        <w:t>страшна-ужасна</w:t>
      </w:r>
      <w:r>
        <w:rPr>
          <w:sz w:val="28"/>
          <w:szCs w:val="28"/>
        </w:rPr>
        <w:t>» [13, с.142]. Её появление сопровождается громом, молниями, ветрам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ньи что молви ту пролетел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богу душенька-то во громах катала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молвиях она что поднималас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3, с.142</w:t>
      </w:r>
      <w:r>
        <w:rPr>
          <w:sz w:val="28"/>
          <w:szCs w:val="28"/>
          <w:lang w:val="en-US"/>
        </w:rPr>
        <w:t>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ымалась погода непомерная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руте буйны эты ветрышки завияли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 торокамы эты ветры да ведь с западом. </w:t>
      </w:r>
      <w:r>
        <w:rPr>
          <w:sz w:val="28"/>
          <w:szCs w:val="28"/>
        </w:rPr>
        <w:t>[10, с.68] (</w:t>
      </w:r>
      <w:r>
        <w:rPr>
          <w:i/>
          <w:sz w:val="28"/>
          <w:szCs w:val="28"/>
        </w:rPr>
        <w:t>Торок</w:t>
      </w:r>
      <w:r>
        <w:rPr>
          <w:sz w:val="28"/>
          <w:szCs w:val="28"/>
        </w:rPr>
        <w:t xml:space="preserve"> – порыв ветра. </w:t>
      </w:r>
      <w:r>
        <w:rPr>
          <w:i/>
          <w:sz w:val="28"/>
          <w:szCs w:val="28"/>
        </w:rPr>
        <w:t xml:space="preserve">– И.А. </w:t>
      </w:r>
      <w:r>
        <w:rPr>
          <w:sz w:val="28"/>
          <w:szCs w:val="28"/>
        </w:rPr>
        <w:t>[19, с.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]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ча-смерть сокрушает всё на своём пути: трескаются горы, ломаются и падают деревья, волнуется море, её боятся звери в лесу, рыбы в синем море. [10, с.63]. Очевидно, что туча эта является метафорой смерти, неумолимой разрушительной си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озовую тучу славяне воспринимали как источник опасности. В туче, по народным представлениям, обитают демоны. В Болгарии и Сербии верили, что предводителем грозовой тучи является один из утопленников или утопленниц [14, с.496]. Ветер «в народных представлениях наделяется свойствами демонического существа» [15, с.86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и просят Бога отвести от них эту опасность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, господи, ведь душ да наших грешны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стрелы ты сохрани да нас, от молвии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неси, господи, тучу на чистó поле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чистó поле тучу, на синё море!</w:t>
      </w:r>
      <w:r>
        <w:rPr>
          <w:sz w:val="28"/>
          <w:szCs w:val="28"/>
        </w:rPr>
        <w:t xml:space="preserve"> [10, с.64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 </w:t>
      </w:r>
      <w:r>
        <w:rPr>
          <w:i/>
          <w:sz w:val="28"/>
          <w:szCs w:val="28"/>
        </w:rPr>
        <w:t>«стрела божья»</w:t>
      </w:r>
      <w:r>
        <w:rPr>
          <w:sz w:val="28"/>
          <w:szCs w:val="28"/>
        </w:rPr>
        <w:t xml:space="preserve"> всё же убивает человека. А посылает эту стрелу Илья-пророк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азил-побил Илья-свет преподобной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а он славного крестьянина могучего</w:t>
      </w:r>
      <w:r>
        <w:rPr>
          <w:sz w:val="28"/>
          <w:szCs w:val="28"/>
        </w:rPr>
        <w:t>. [10, с.64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есь мы видим пример так называемого двоеверия - взаимодействия православной культуры с древними языческими поэтическими воззрениями. Ветхозаветный пророк занимает место бога-громовержца. Барсов пишет по этому поводу: «Знакомый с славяно-русской мифологией не может не видеть в этом образе древнего Перуна и, очевидно, только христианское миропонимание поставило над ним «Владыку милосердного», у которого Илья спрашивает дозволение «дать тучу на чистое на полюшко, спустить стрелу огненную в белую грудь крестьянина могучего»» [19, с.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 Илья появляется только в одном тексте – в «Плаче об убитом громом-молвией» И.А. Федосовой, поэтому нельзя утверждать, что за каждым образом тучи, грома и молнии скрывается Перун. В «Плаче о потопших» туча появляется вообще </w:t>
      </w:r>
      <w:r>
        <w:rPr>
          <w:i/>
          <w:sz w:val="28"/>
          <w:szCs w:val="28"/>
        </w:rPr>
        <w:t>«без молвии»</w:t>
      </w:r>
      <w:r>
        <w:rPr>
          <w:sz w:val="28"/>
          <w:szCs w:val="28"/>
        </w:rPr>
        <w:t xml:space="preserve"> [10, с.68], важнейшего атрибута Громовержца, и приносит с собой смер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ще туча предстает как метафора смерти: она </w:t>
      </w:r>
      <w:r>
        <w:rPr>
          <w:i/>
          <w:sz w:val="28"/>
          <w:szCs w:val="28"/>
        </w:rPr>
        <w:t>«накатилась»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«высокой терем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«призакрыла окошечка &lt;…&gt; на веки на вешные»</w:t>
      </w:r>
      <w:r>
        <w:rPr>
          <w:sz w:val="28"/>
          <w:szCs w:val="28"/>
        </w:rPr>
        <w:t xml:space="preserve"> [16, с.94]. Образ тучи возникает при изображении горя матери, когда она получает похоронное извещ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атилась туча тёмна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ою на хату бедную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уча с громом раскатилася, </w:t>
      </w:r>
      <w:r>
        <w:rPr>
          <w:i/>
          <w:sz w:val="28"/>
          <w:szCs w:val="28"/>
          <w:lang w:val="en-US"/>
        </w:rPr>
        <w:t>&lt;</w:t>
      </w:r>
      <w:r>
        <w:rPr>
          <w:i/>
          <w:sz w:val="28"/>
          <w:szCs w:val="28"/>
        </w:rPr>
        <w:t>…</w:t>
      </w:r>
      <w:r>
        <w:rPr>
          <w:i/>
          <w:sz w:val="28"/>
          <w:szCs w:val="28"/>
          <w:lang w:val="en-US"/>
        </w:rPr>
        <w:t>&gt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збу двери отворяются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тальон идёт к нам с сумкою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даёт мне извещеньице.</w:t>
      </w:r>
      <w:r>
        <w:rPr>
          <w:sz w:val="28"/>
          <w:szCs w:val="28"/>
        </w:rPr>
        <w:t xml:space="preserve"> [11, с.513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и образ тучи помогает изобразить горе, постигшее дом умершего, выразить чувства его обитателей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к над тёплым над гнездышком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тученька да ведь слезлива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азвиялась она мелкима пушистыма снежочинкамы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родождила она мелкима дождичкама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одождила она горкима слезиночкама…</w:t>
      </w:r>
      <w:r>
        <w:rPr>
          <w:sz w:val="28"/>
          <w:szCs w:val="28"/>
        </w:rPr>
        <w:t xml:space="preserve"> [12, с.184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природа оплакивает умершего вместе с его родным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</w:rPr>
        <w:t xml:space="preserve">уныла стоит рощица зелёная, </w:t>
      </w:r>
      <w:r>
        <w:rPr>
          <w:i/>
          <w:sz w:val="28"/>
          <w:szCs w:val="28"/>
          <w:lang w:val="en-US"/>
        </w:rPr>
        <w:t>&lt;</w:t>
      </w:r>
      <w:r>
        <w:rPr>
          <w:i/>
          <w:sz w:val="28"/>
          <w:szCs w:val="28"/>
        </w:rPr>
        <w:t>…</w:t>
      </w:r>
      <w:r>
        <w:rPr>
          <w:i/>
          <w:sz w:val="28"/>
          <w:szCs w:val="28"/>
          <w:lang w:val="en-US"/>
        </w:rPr>
        <w:t>&gt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и поблекли эты розовы цветочики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жупят да теперь птицьки не по-прежнему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уныли эты жалки соловеюшки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устылое хоромное строеньиц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слезах стоят стекольчаты окошечк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9, с.189</w:t>
      </w:r>
      <w:r>
        <w:rPr>
          <w:sz w:val="28"/>
          <w:szCs w:val="28"/>
          <w:lang w:val="en-US"/>
        </w:rPr>
        <w:t>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и тропиночки мотосливые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ыли ёлочки тоскливые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ёлочках сидели птиченьки да райские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певали песенки похоронные…</w:t>
      </w:r>
      <w:r>
        <w:rPr>
          <w:sz w:val="28"/>
          <w:szCs w:val="28"/>
        </w:rPr>
        <w:t>[12, с.184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ерть нарушает границу между мирами, этот и тот свет тесно соприкасаются. Умершего оплакивают «тропиночки» и «ёлочки», принадлежащие к миру земному, но также и туча, и «птиченьки райские», принадлежащие к миру иному. В приведённом примере можно проследить оппозицию «верх - низ», «небо - земля», «мир мёртвых – мир живых». Птицы приурочены к верхней части мирового древа – ветвям и вершине [17, с.450-456]. «В древнерусских сказаниях упоминаются райские птицы гамаюн, феникс, алконост и сирин и их неизреченно сладостное пение, против которого никто не может устоять» [18]. Вероятно, песни этих птиц помогают умершему забыть о своей земной жизни и перейти в «иное живленьиц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ы видим, что туча в похоронных причитаниях является метафорой смерти, а также горя, порождения смерти, которое она приносит родственникам умершего. В момент её появления стирается граница между мирами, и душа уходит в мир мёртв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читаниях появляются гиперболизированные образы горя и его разрушительных последствий. Слёзы матери, сестры, потерявшей брата, образуют реку, состоящую пополам из слёз и крови, которая ломает под корень леса, уничтожает траву на полях [11, с.439], [10, с.253]. От «обидушки» </w:t>
      </w:r>
      <w:r>
        <w:rPr>
          <w:i/>
          <w:sz w:val="28"/>
          <w:szCs w:val="28"/>
        </w:rPr>
        <w:t>«…на лужках трава повызябла, / На травы цветки повымерзли, / В озёрах вода повысохла, / В омутах рыба повытухла»</w:t>
      </w:r>
      <w:r>
        <w:rPr>
          <w:sz w:val="28"/>
          <w:szCs w:val="28"/>
        </w:rPr>
        <w:t xml:space="preserve"> [10, с.306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да констатируется лишь факт произошедших перемен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мена на лугах на сенокосныих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ушка в хоромном во строеньице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зменилися поля да хлебородные!</w:t>
      </w:r>
      <w:r>
        <w:rPr>
          <w:sz w:val="28"/>
          <w:szCs w:val="28"/>
        </w:rPr>
        <w:t xml:space="preserve"> [10, с.</w:t>
      </w:r>
      <w:r>
        <w:rPr>
          <w:sz w:val="28"/>
          <w:szCs w:val="28"/>
          <w:lang w:val="en-US"/>
        </w:rPr>
        <w:t>137-138</w:t>
      </w:r>
      <w:r>
        <w:rPr>
          <w:sz w:val="28"/>
          <w:szCs w:val="28"/>
        </w:rPr>
        <w:t>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чаще деструктивные последствия называют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уж как нынечу-теперичу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саду яблони повянули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ноградьица посохнули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аду пташки задавилися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оловьи все заклекнулися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екёт да красно солнышк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сиротных бедных детушек.</w:t>
      </w:r>
      <w:r>
        <w:rPr>
          <w:sz w:val="28"/>
          <w:szCs w:val="28"/>
        </w:rPr>
        <w:t xml:space="preserve"> [11, с.495</w:t>
      </w:r>
      <w:r>
        <w:rPr>
          <w:sz w:val="28"/>
          <w:szCs w:val="28"/>
          <w:lang w:val="en-US"/>
        </w:rPr>
        <w:t>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роты оказываются обделёнными на «космическом» уровне. За «красным солнышком» здесь скрывается мать (отец), от которых в значительной степени зависит счастье (доля)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ё это ещё раз подчеркивает разрушительную природу смерти. Она может нести в мир живых, стремящихся к созиданию, только разрушение, так как приходит из иного мира, из антимира. Л.Г. Невская, изучая семантику причитаний, выделяет «парадигму преобразований с общим смыслом ‘деструкция’, с разных точек зрения кодифицирующих идею умирания: дороги зарастут, дерево сломано, срублено, вырвано с корнем, зелёное растение завяло, пожелтело, дом разрушился, опустел» [2, с.2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ь кормильца-хозяина переживают и домашние животны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уныв стоит любимая скотинушка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добрых коней головушки наклонены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шадины оци в землю приутуплены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о ведь нет да большака в доме начальника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кониной нету стойлы управителя.</w:t>
      </w:r>
      <w:r>
        <w:rPr>
          <w:sz w:val="28"/>
          <w:szCs w:val="28"/>
        </w:rPr>
        <w:t xml:space="preserve"> [19, с.215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х жизнь тесно связана с жизнью обитателей дома. В Полесье и Гомельской области верили, что корова может умереть в один час с хозяйкой или перестать доиться. Тогда вымя ей натирают землёй с могилы хозяйки [20, с.178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читаниях присутствует яркая эмоциональная составляющая. Гиперболизация последствий, вызванных горем (смертью), призвана показать масштаб несчастья, постигшего мать (сестру, жену) умершего. Это горе касается не только человека, но и всего, что его окружает - полей, лесов, диких и домашних животных. Как отмечает Л.Г. Невская, «событие конкретной смерти, в тексте причитания включённое в цикл отождествлений ряда последовательно отстоящих от человека сфер, приобретает значение бывшего всегда, вечного, восходит и приравнивается к прецеденту» [2, с.23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чательны два текста, в которых от воздействия смерти (горя) изменяют своё качество металлы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оих да на белых рука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 золото помидил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ребро-то позелизел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1, с.114</w:t>
      </w:r>
      <w:r>
        <w:rPr>
          <w:sz w:val="28"/>
          <w:szCs w:val="28"/>
          <w:lang w:val="en-US"/>
        </w:rPr>
        <w:t>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запряжены ступистые лошадушк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сбрую золочёную, во санки самокатные, &lt;…&gt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а сбруя помидила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еребряны подковы пожелезили</w:t>
      </w:r>
      <w:r>
        <w:rPr>
          <w:sz w:val="28"/>
          <w:szCs w:val="28"/>
        </w:rPr>
        <w:t>. [19, с.215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лото становится медью, а серебро - железом. Это связано с семантикой разрушения. Смерть вызывает необратимые изменения в жизни родных умершего, привычный уклад их жизни ломается. В русских сказках сор и прах могут превращаться в золото [см. об этом - 22], здесь же мы видим обратный результат – металлы становятся менее ценными. Появляется мотив обеднения. После смерти кормильца хозяйство обречено на разорение, а его родственники – на нищету. Мать, потеряв ребёнка, теряет и надежды на будущее, а вдова, провожая в последний путь мужа, прощается с обеспеченной жизн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autoSpaceDE w:val="false"/>
        <w:jc w:val="both"/>
        <w:rPr>
          <w:rFonts w:cs="MSTT31cb20;Times New Roman"/>
          <w:sz w:val="28"/>
          <w:szCs w:val="28"/>
        </w:rPr>
      </w:pPr>
      <w:r>
        <w:rPr>
          <w:sz w:val="28"/>
          <w:szCs w:val="28"/>
        </w:rPr>
        <w:t>1. Чистов К.В. К вопросу о магической функции похоронных причитаний //Историко-этнографические исследования по фольклору: Сборник статей памяти Сергея Александровича Токарева. – М., 1994.</w:t>
      </w:r>
    </w:p>
    <w:p>
      <w:pPr>
        <w:pStyle w:val="Normal"/>
        <w:autoSpaceDE w:val="false"/>
        <w:jc w:val="both"/>
        <w:rPr>
          <w:rFonts w:cs="MSTT31cb20;Times New Roman"/>
          <w:sz w:val="28"/>
          <w:szCs w:val="28"/>
        </w:rPr>
      </w:pPr>
      <w:r>
        <w:rPr>
          <w:sz w:val="28"/>
          <w:szCs w:val="28"/>
        </w:rPr>
        <w:t>2. Невская Л.Г. Балто-славянское причитание. Реконструкция семантической структуры – М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рёмина В.И. Историко-этнографические истоки общих мест причитаний // Русский фольклор: поэтика фольклора. – Л, 1981. - Т.21. – С. 70-86.</w:t>
      </w:r>
    </w:p>
    <w:p>
      <w:pPr>
        <w:pStyle w:val="Normal"/>
        <w:jc w:val="both"/>
        <w:rPr/>
      </w:pPr>
      <w:r>
        <w:rPr>
          <w:sz w:val="28"/>
          <w:szCs w:val="28"/>
        </w:rPr>
        <w:t>4. Алексеевский 2007 – Алексеевский М.Д. Мотив оживления покойника в северно-русских поминальных причитаниях: текст и обрядовый контекст // Антропологический форум. – 2007. - №6. – С. 227-2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ернштам 1982 – Бернштам Т.А. Орнитоморфная символика у восточных славян // Советская этнография. – 1982. - №1. – С. 22-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Югай Е.Ф. «Гуси серые»: образы птиц и ветра в причитаниях на Вологодчине // Русская речь. - 2009. - № 3. - С. 110-1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Югай Е.Ф. «Птичьи» обращения в причитаниях на Вологодчине // Русская речь. - 2009. - № 4. - С. 110-113. </w:t>
      </w:r>
    </w:p>
    <w:p>
      <w:pPr>
        <w:pStyle w:val="Normal"/>
        <w:jc w:val="both"/>
        <w:rPr/>
      </w:pPr>
      <w:r>
        <w:rPr>
          <w:sz w:val="28"/>
          <w:szCs w:val="28"/>
        </w:rPr>
        <w:t>8. Югай Е.Ф. Растительные образы в вологодских причитаниях: живое и мертвое // Традиционная культура. - 2009. - № 3. - С. 17-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Байбурин А.К. Ритуал в традиционной культуре. - СПб., 1993.</w:t>
      </w:r>
    </w:p>
    <w:p>
      <w:pPr>
        <w:pStyle w:val="Normal"/>
        <w:jc w:val="both"/>
        <w:rPr/>
      </w:pPr>
      <w:r>
        <w:rPr>
          <w:sz w:val="28"/>
          <w:szCs w:val="28"/>
        </w:rPr>
        <w:t>10. Причитания / Вступ.ст. и примеч. К.В. Чистова; подгот. текста Б.Е. Чистовой и К. В. Чистова. - Л., 19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усская народно-бытовая лирика. Причитания Севера в зап. В.Г. Базанова и А.П. Разумовой. – М.-Л., 1962.</w:t>
      </w:r>
    </w:p>
    <w:p>
      <w:pPr>
        <w:pStyle w:val="Normal"/>
        <w:jc w:val="both"/>
        <w:rPr/>
      </w:pPr>
      <w:r>
        <w:rPr>
          <w:sz w:val="28"/>
          <w:szCs w:val="28"/>
        </w:rPr>
        <w:t>12. Русские плачи Карелии / Под ред. М.К. Азадовского. – Петрозаводск, 1940.</w:t>
      </w:r>
    </w:p>
    <w:p>
      <w:pPr>
        <w:pStyle w:val="Normal"/>
        <w:jc w:val="both"/>
        <w:rPr/>
      </w:pPr>
      <w:r>
        <w:rPr>
          <w:sz w:val="28"/>
          <w:szCs w:val="28"/>
        </w:rPr>
        <w:t>13. Русские плачи (Причитания) / Вступ. ст. И.П. Андреева и Г.С. Виноградова, ред. текстов и примеч. Г.С. Виноградова. – Л.,19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Толстой Н.И. Очерки славянского язычества. - М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лавянская мифология. Энциклопедический словарь. – М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Ефименкова Б.Б. Севернорусская причеть. Междуречье Сухоны и Юга и верховья Кокшенги. - «Советский композитор», 1980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17. Мифы народов мира: Энциклопедия. - М., 1980. - Т.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Энциклопедический словарь Брокгауза и Ефрона [Электронный ресурс]. – Режим доступа: </w:t>
      </w:r>
      <w:hyperlink r:id="rId2">
        <w:r>
          <w:rPr>
            <w:rStyle w:val="InternetLink"/>
            <w:sz w:val="28"/>
            <w:szCs w:val="28"/>
          </w:rPr>
          <w:t>http://gatchina3000.ru/big/085/85416_brockhaus-efron.htm</w:t>
        </w:r>
      </w:hyperlink>
      <w:r>
        <w:rPr>
          <w:sz w:val="28"/>
          <w:szCs w:val="28"/>
        </w:rPr>
        <w:t xml:space="preserve"> (дата обращения: 18.04.2011)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. Причитания Северного края, собранные Е.В.Барсовым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лачи похоронные, надгробные и надмогильные. – М., 1872.</w:t>
      </w:r>
    </w:p>
    <w:p>
      <w:pPr>
        <w:pStyle w:val="Normal"/>
        <w:jc w:val="both"/>
        <w:rPr/>
      </w:pPr>
      <w:r>
        <w:rPr>
          <w:sz w:val="28"/>
          <w:szCs w:val="28"/>
        </w:rPr>
        <w:t>20. Седакова О.А. Поэтика обряда. Погребальная обрядность восточных и южных славян. – М.: Индрик, 2004.</w:t>
      </w:r>
    </w:p>
    <w:p>
      <w:pPr>
        <w:pStyle w:val="Normal"/>
        <w:jc w:val="both"/>
        <w:rPr/>
      </w:pPr>
      <w:r>
        <w:rPr>
          <w:sz w:val="28"/>
          <w:szCs w:val="28"/>
        </w:rPr>
        <w:t>21. Песни, собранные П.Н. Рыбниковым / Под ред. Б.Н. Путилова. - Петрозаводск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Новичкова Т.А. Сор и золото в фольклоре // Полярность в культуре / Сост. В.Е. Багно, Т.А. Новичкова. (Альманах «Канун». Вып. 2). - СПб., 1996, - С.121-156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china3000.ru/big/085/85416_brockhaus-efro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26:00Z</dcterms:created>
  <dc:creator>Ивашова</dc:creator>
  <dc:description/>
  <cp:keywords/>
  <dc:language>en-US</dc:language>
  <cp:lastModifiedBy>Ивашова</cp:lastModifiedBy>
  <cp:lastPrinted>2011-04-20T14:57:00Z</cp:lastPrinted>
  <dcterms:modified xsi:type="dcterms:W3CDTF">2011-04-20T20:10:00Z</dcterms:modified>
  <cp:revision>4</cp:revision>
  <dc:subject/>
  <dc:title>Ивашова Алёна Александровна</dc:title>
</cp:coreProperties>
</file>