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юлевич Анастасия Вадим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государственный университет имени Янки Купалы, г. Гродно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ОЛОГИЯ И ФОЛЬКЛОР КАК ИСТОЧНИК ВЕЧНЫХ СЮЖЕ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ы, представляющие собой повествовательные конструкции, «актуализируемые мировой литературой и функционирующие в неограниченном пространственно-временном континууме»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30], принято называть </w:t>
      </w:r>
      <w:r>
        <w:rPr>
          <w:rFonts w:cs="Times New Roman" w:ascii="Times New Roman" w:hAnsi="Times New Roman"/>
          <w:b/>
          <w:i/>
          <w:sz w:val="28"/>
          <w:szCs w:val="28"/>
        </w:rPr>
        <w:t>вечными</w:t>
      </w:r>
      <w:r>
        <w:rPr>
          <w:rFonts w:cs="Times New Roman" w:ascii="Times New Roman" w:hAnsi="Times New Roman"/>
          <w:sz w:val="28"/>
          <w:szCs w:val="28"/>
        </w:rPr>
        <w:t xml:space="preserve">. В этом определении подчеркивается </w:t>
      </w:r>
      <w:r>
        <w:rPr>
          <w:rFonts w:cs="Times New Roman" w:ascii="Times New Roman" w:hAnsi="Times New Roman"/>
          <w:i/>
          <w:sz w:val="28"/>
          <w:szCs w:val="28"/>
        </w:rPr>
        <w:t>устойчивость и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ых сюжетов для литературного процесса прошлого, настоящего и, в перспективе, будущего. И поскольку, используя вечные сюжеты, «писатель … создает произведение, отвечающее на жгучие вопросы, выдвинутые конкретно-исторической, социальной и национальной действительностью»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306], именно актуальность является ключевым свойством, позволяющим говорить о вечных сюжетах как о специфическом литературном фено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ейших литературоведческих исследованиях вечные сюжеты рассматриваются как постоянные величины мировой литературы и культуры, поскольку за каждым из них закреплен определенный комплекс общечеловеческих морально-этических, философских, психологических, эстетических, социально-политических проблем. С учетом этого становится очевидным, что понятие «вечный сюжет» значительно шире своего традиционного толкования, носит комплексный характер. Можно определить вечный сюжет как неделимую совокупность инвариантной сюжетной матрицы и текстов-трансформов – ее реализаций в конкретных художественных произведениях. Объединение всех текстов-трансформов, восходящих к конкретной сюжетной матрице, в общее семантическое поле позволяет сформировать единый текст вечного сюжета – своеобразный метатекст, наделенный культурной памятью. При этом следует отметить, что вопреки устойчивому характеру семантики подобного метатекста при переходе вечного сюжета в иную национальную литературу или при актуализации его в новых культурно-исторических условиях, смысловое ядро сюжетной матрицы способно приобретать новые значения, обогащаться и расширяться. Как отмечает А.Е. Нямцу, «по мере увеличения дистанции между временем создания и эпохой его рецепции конкретное произведение из факта национальной литературы постепенно превращается в явление всеобщего значения и звучания. При этом в определенной мере снижается … первичная актуальность проблематики, одновременно посредством «замещения» происходит актуализация других смыслов, которые в исходном образце были едва намечены или вообще отсутствовали, но сам текст допускал эстетическую правомерность подключения нового, современного» [6, с.5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ейшим источником вечных сюжетов мировой литературы является мифология, которую следует понимать не только как комплекс древних представлений о мире или оформленные сюжетно основы существующих религий, но и как «устойчивый стереотип массового сознания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8], готовый информационный блок, моделирующий способ осмысления действительности и формирующий отношение человека к ней. При этом, как отмечает Ю.М. Лотман, важно иметь в виду, «что все известные нам тексты мифов доходят до нас как трансформации – переводы мифологического сознания на словесно-линейный язык &lt;…&gt; и на ось линейно-временного исторического сознания» [5]. Иначе говоря, мы имеем дело с литературными обработками архаических мифов, сохраняющими, однако, когнитивную и моделирующую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е сюжеты, уходящие корнями в мифологию, в современных литературах получают возможность «абстрагироваться от конкретных героев, играя роль универсальных схем человеческого поведения и складываясь в обобщенные комплексные системы» [1, с.7]. Это, в свою очередь, позволяет сделать вывод о значении художественного контакта с мифологическим материалом: «осуществляемая благодаря мифу корреляция весьма отдаленных друг от друга пластов истории и людского сознания ведет и к более полному постижению современности, и к осмыслению глубинного единства бытия при всех различиях стадиальных форм развития общества и личности &lt;…&gt;, является процессом своеобразной «взаимопроверки», сопоставлением духовного климата современности с коренными, изначальными ценностными представлениями людей» [1, с.5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источником вечных сюжетов является фольклор. В.Л. Бурова указывает, что «в силу генетической общности не всегда полностью возможно в рамках жестких определений размежевать миф и близкие к нему формы словесного творчества (сказку, легенду предание), однако рассмотрение данных явлений как словесных жанров, позволяет описать их с помощью ряда параметров, задающих их жанровую структуру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8-9]. В качестве таких параметров исследовательница предлагает выделить форму изложения, время и место действия, содержание, персонажей, степень сакральности, степень достоверности, дидактическую направленность и доминантную функцию. В плане изложения все четыре формы представляют собой повествование. Однако если миф повествует о &lt;…&gt; «коренном порядке мира и его законах, сказка рассказывает об обыкновенных людях и их деяниях на пересечении реального и «тонкого» миров. Легенда делает акцент на проявлениях «тонкого» мира в реальном мире по отношению, как правило, к персонажам священной истории. Предание же повествует о реальных исторических событиях и лицах. При этом миф, в отличие от сказки, предания и легенды характеризует высокая степень сакральности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8-9]. Тем не менее, приходится признавать размытость границ между мифом, преданием и легендой и распространение законов мифологического сюжетосложения на фольклорные жан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к повторяемости в литературном процессе оказываются способными сюжеты, которые, несмотря на закрепленное за ними значение, обладают семантической амбивалентность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ут в себе «загадку или вопрос &lt;…&gt;, семантически не полностью определенные» [8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9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ь идет о вечных сюжетах эпистемической модальности. </w:t>
      </w:r>
      <w:r>
        <w:rPr>
          <w:rFonts w:cs="Times New Roman" w:ascii="Times New Roman" w:hAnsi="Times New Roman"/>
          <w:sz w:val="28"/>
          <w:szCs w:val="28"/>
        </w:rPr>
        <w:t>С точки з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П. Руднева,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такого типа вечных сюжетов в литературе «имеет место вследствие возможности в референтно непрозрачных контекстах … приписывать одному и тому же суждению противоположные значения истинности, или, напротив, – возможности одно и то же значение истинности приписывать разным суждениям»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29]. Очевидно, что развитию такой многоплановости и семантической гибкости способствует именно бытование сюжетов в устном народном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южетом указанного типа является немецкое средневековое предание о гамельнском Крысолове, возникшие в конце XIII века. Прежде, чем появиться в литературной обработке в начале XIX века, этот сюжет более пятисот лет существовал изустно, обрастая со временем новыми «сведениями» и тайнами. Начало его «литературной жизни» положили немецкие романтики, закрепив фольклорный текст в литературной традиции (сюжет вошел в свод песен «Волшебный (чудесный) рог мальчика» (“Des Knaben Wunderhorn”) (1803) Л.А. фон Арнима и К. Брентанои и в сборник «Немецкие сказания» (“Deutsche Sagen”) (1816-1818) братьев Гри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редания, записанные первыми немецкими фольклористами, могут служить отправным пунктом в исследовании данного вечного сюжета. Приняв их за инвариант, можно определить мотивную структуру сюжета о Крысол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оявляются и начинают стремительно размножаться кры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омистр и горожане обещают награду тому, кто избавит город от кры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приходит Крыс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й на дудочке / флейте, Крысолов выманивает крыс из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олов топит крыс в Везере / в бол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 отказываются платить Крысол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на дудочке / флейте, Крысолов выводит из город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гибают (тонут в Везере (по варианту Арнима и Брентано) / исчезают в горах (по варианту братьев Гри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за пять веков подобная схема могла претерпеть значительные изменения. Из анализа различных вариантов предания следует, что самым сложным и амбивалентным является заключительный мотив увода детей и их дальнейшей судьбы. В его трансформации проявляется тенденция к «смягчению» финала предания. Действительно, гибель детей – это слишком жестокая расплата за жадность их родителей. И Крысолов выступает уже не как избавитель города от «крысиной заразы», а как воплощение злого, мстительного начала. Поэтому возможно двойственное отношение к этому персонажу в зависимости от того, какими чертами (положительными или отрицательными) наделяет его народное созн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ысолов – это отрицательный герой. В этом случае развиваются следующие алломоти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олов уводит детей в неизвестном направлении, обрекая на гиб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олов уводит детей в горы (гора Конненберг). Разверзшаяся земля (пропасть или пещера) поглощает 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ысолов – это положительный герой. Появляются два алломо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олов уводит детей подальше от греха, в котором погрязли их родители, спасая тем самым невинные д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олов уводит детей в утопическую страну / в 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можно выделить алломотив, основанный на христианской идее вечной борьбы добра и зла: Крысолов – это дьявол, который хочет погубить невинные детские души. Он уводит гамельнских ребятишек в горы к пропасти, в которой находится вход в ад. Но Бог не допускает гибели детей, и они остаются жить в горах, основав свой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 структуре гамельнского предания формируются еще два мо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основания детьми из Гамельна города-утопии. Это – антипод их родного города, где люди порабощены скупостью и жаждой наж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появления в Гамельне людей, побывавших в городе, который основали уведенные Крысоловом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вого мотива можно выделить следующие вари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алеком краю дети основали город под руководством Крысо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остраняются слухи о том, что где-то появился город счастья, все жители которого молоды и говорят на гамельнском диал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гамельнских детей произошли жители Трансиль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ариантов имеет и второй мот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амельн приходит слепой нищий старик, который побывал в городе детей, но он не может сказать, где находится это прекрасн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амельн вернулись два мальчика, но один из них немой, а второй – слепой, поэтому они не могут отвести родителей в город счас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течение XIII-XVIII вв. развитие сюжета Крысолова шло в двух направл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ие приближалось к народной сказ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ие приобретало религиозный смыс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явление соответствует духу Средневековья, которое «характеризуется столкновением двух культурных ориентаций: с одной стороны – церковной, ученой, официальной, а с другой стороны – народной, карнавальной, “смеховой”» [9, с.68]. Именно это столкновение порождает «многослойность и противоречивость сознания средневекового человека. Простолюдин, живущий во власти верований и примитивных образов, имел зачатки христианского мировоззрения. Образованный человек не был полностью свободен от языческих представлений» [9, с.68]. Ярче всего это противоречие проявилось в устном народном творчестве и в ранних авторских произведениях Средневековья, так как и фольклор, и литература являются огромной кладовой идей и базой ценностных установок, помогающих выработать и укрепить мировоззренческую позицию как всему народу, так и отдельн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началу ХIХ века сюжет предания о Крысолове становится разветвленным, состоящим из большого количества алломотивов. Это обстоятельство позволит ему в дальнейшем проникнуть в сферу авторской литературы и приобрести всевозможные смысловые оттенки в контексте творчества западноевропейских и русских пис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чность и Библия в литературном процессе ХХ века / Л.Н. Татаринова [и др.]; под общ. ред. А.В. Татаринова. – Краснодар: Крайбибколлектор, 2001. – 240 с.</w:t>
      </w:r>
    </w:p>
    <w:p>
      <w:pPr>
        <w:pStyle w:val="Footnot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ова, В.Л. Когнитивный аспект мифа в составе художественного текста: На материале англоязычного художественного текста: автореф. дис. …канд. филол. наук: 10.02.04 / В.Л. Бурова; МГЛУ. – М., 2000. – 27 с.</w:t>
      </w:r>
    </w:p>
    <w:p>
      <w:pPr>
        <w:pStyle w:val="Footnot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ков, А.Р. К теории традиционных сюжетов / А.Р. Волков // Сравнительное изучение славянских литератур: Материалы конференции 18-20 мая 1971 года. – М.: Наука, 1973. – С.300-3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лодина, Н.В. Концепты, универсалии, стереотипы в сфере литературоведения / Н.В.Володина. – М.: Флинта: Наука, 2010. – 25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отман, Ю.М. Семиотика культуры // Статьи по семиотике и типологии культуры / Ю.М. Лотман // [Электронный ресурс]. – 2007. –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umer.info/bibliotek_Buks/Culture/Lotm/03.php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1.04.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ямцу, А.Е. «Осколки архетипов» в современных версиях легендарно-мифологических структур / А.Е. Нямцу //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ковий вісник Чернівецького університе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ірник наукових праць. – Вип. 425. Романо-слов’янський дискурс. – Чернівці: Рута, 2008. – С.54-63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Руднев, В.П. Прочь от реальности / В.П. Руднев. – М.: Аграф, 2000. – 428 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  <w:lang w:eastAsia="ru-RU"/>
        </w:rPr>
        <w:t>8. Степанов, Ю.С. В мире семиотики / Ю.С. Степанов // Семиотика: Антология / Сост. Ю.С. Степанов. – М.: Академический проект, 2001. – С. 5-42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  <w:lang w:eastAsia="ru-RU"/>
        </w:rPr>
        <w:t>9. Чернокозов, А.И. Культура Средневековья // История мировой культуры / А.И. Чернокозов. – Ростов-на-Дону: Феникс, 1997. – С. 67-9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Lotm/0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3:00Z</dcterms:created>
  <dc:creator>Анастасия</dc:creator>
  <dc:description/>
  <cp:keywords/>
  <dc:language>en-US</dc:language>
  <cp:lastModifiedBy>Анастасия</cp:lastModifiedBy>
  <dcterms:modified xsi:type="dcterms:W3CDTF">2011-04-21T02:03:00Z</dcterms:modified>
  <cp:revision>2</cp:revision>
  <dc:subject/>
  <dc:title/>
</cp:coreProperties>
</file>