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lang w:val="be-BY"/>
        </w:rPr>
      </w:pPr>
      <w:r>
        <w:rPr>
          <w:sz w:val="28"/>
          <w:szCs w:val="28"/>
          <w:lang w:val="be-BY"/>
        </w:rPr>
        <w:t>Аммон Марына Уладзіміраўна</w:t>
      </w:r>
    </w:p>
    <w:p>
      <w:pPr>
        <w:pStyle w:val="Normal"/>
        <w:ind w:firstLine="709"/>
        <w:jc w:val="right"/>
        <w:rPr>
          <w:sz w:val="28"/>
          <w:szCs w:val="28"/>
          <w:lang w:val="be-BY"/>
        </w:rPr>
      </w:pPr>
      <w:r>
        <w:rPr>
          <w:sz w:val="28"/>
          <w:szCs w:val="28"/>
          <w:lang w:val="be-BY"/>
        </w:rPr>
        <w:t>Гомельскі дзяржаўны ўніверсітэт імя Ф. Скарыны, Гомель</w:t>
      </w:r>
    </w:p>
    <w:p>
      <w:pPr>
        <w:pStyle w:val="Normal"/>
        <w:ind w:firstLine="709"/>
        <w:jc w:val="right"/>
        <w:rPr>
          <w:sz w:val="28"/>
          <w:szCs w:val="28"/>
          <w:lang w:val="be-BY"/>
        </w:rPr>
      </w:pPr>
      <w:r>
        <w:rPr>
          <w:sz w:val="28"/>
          <w:szCs w:val="28"/>
          <w:lang w:val="be-BY"/>
        </w:rPr>
      </w:r>
    </w:p>
    <w:p>
      <w:pPr>
        <w:pStyle w:val="Normal"/>
        <w:ind w:firstLine="709"/>
        <w:jc w:val="center"/>
        <w:rPr>
          <w:sz w:val="28"/>
          <w:szCs w:val="28"/>
          <w:lang w:val="be-BY"/>
        </w:rPr>
      </w:pPr>
      <w:r>
        <w:rPr>
          <w:sz w:val="28"/>
          <w:szCs w:val="28"/>
          <w:lang w:val="be-BY"/>
        </w:rPr>
        <w:t>ФАНТАСТЫЧНАЯ ЛІТАРАТУРА І СУЧАСНАЯ МІФАТВОРЧАСЦЬ</w:t>
      </w:r>
    </w:p>
    <w:p>
      <w:pPr>
        <w:pStyle w:val="Normal"/>
        <w:ind w:firstLine="709"/>
        <w:rPr>
          <w:sz w:val="28"/>
          <w:szCs w:val="28"/>
          <w:lang w:val="be-BY"/>
        </w:rPr>
      </w:pPr>
      <w:r>
        <w:rPr>
          <w:sz w:val="28"/>
          <w:szCs w:val="28"/>
          <w:lang w:val="be-BY"/>
        </w:rPr>
      </w:r>
    </w:p>
    <w:p>
      <w:pPr>
        <w:pStyle w:val="Normal"/>
        <w:ind w:firstLine="709"/>
        <w:jc w:val="both"/>
        <w:rPr/>
      </w:pPr>
      <w:r>
        <w:rPr>
          <w:sz w:val="28"/>
          <w:szCs w:val="28"/>
          <w:lang w:val="be-BY"/>
        </w:rPr>
        <w:t xml:space="preserve">Узнікненне фантастыкі з’яўляецца заканамерным вынікам духоўнага развіцця грамадства. Вытокі цудоўнага знаходзяцца ў першабытным соцыўме, адным з базісаў якога выступала міфалагічная сістэма поглядаў (якая, як вядома, ўяўляе сабой сінтэз навуковай аналітыкі і мастацкай тыпізацыі). У міфе, адной з самых старажытных прадуктаў нематэрыяльнай дзейнасці людзей, знешняя рэчаіснасць з яе характэрнымі заканамернасцямі персаніфікавалася ў вобразах багоў і герояў. Аднак у дадзеным кантэксце варта ўлічваць спецыфіку тагачаснага мыслення, бо, як слушна заўважае культуролаг А. Коўтун, </w:t>
      </w:r>
      <w:r>
        <w:rPr>
          <w:i/>
          <w:sz w:val="28"/>
          <w:szCs w:val="28"/>
          <w:lang w:val="be-BY"/>
        </w:rPr>
        <w:t>архаічны свет не ведае фантастыкі ва ўласным разуменні слова: для сучаснай яму свядомасці ўсё ў ім ўяўляе сабой абсалютную рэальнасць</w:t>
      </w:r>
      <w:r>
        <w:rPr>
          <w:sz w:val="28"/>
          <w:szCs w:val="28"/>
          <w:lang w:val="be-BY"/>
        </w:rPr>
        <w:t xml:space="preserve"> [1, с. 5].</w:t>
      </w:r>
    </w:p>
    <w:p>
      <w:pPr>
        <w:pStyle w:val="Normal"/>
        <w:tabs>
          <w:tab w:val="clear" w:pos="708"/>
          <w:tab w:val="left" w:pos="1080" w:leader="none"/>
        </w:tabs>
        <w:ind w:firstLine="709"/>
        <w:jc w:val="both"/>
        <w:rPr>
          <w:sz w:val="28"/>
          <w:szCs w:val="28"/>
          <w:lang w:val="be-BY"/>
        </w:rPr>
      </w:pPr>
      <w:r>
        <w:rPr>
          <w:sz w:val="28"/>
          <w:szCs w:val="28"/>
          <w:lang w:val="be-BY"/>
        </w:rPr>
        <w:t xml:space="preserve">Большую цікавасць для навукоўцаў прадстаўляе перыяд, калі старажытныя фальклорныя формы паступова пачалі адыходзіць ад практычных задач ірацыянальнага асэнсавання быцця. Згаданая акалічнасць звязана, у першую чаргу, з далейшым развіццём цывілізацыі, пашырэннем і паглыбленнем скарбонкі ведаў “хома сапіенс” аб акаляючым асяроддзі. Постміфатворчыя ўяўленні, рэалізаваныя ў вуснай народнай творчасці (напрыклад, у чароўнай казцы), сталі адной з першых крыніц літаратурнай фантастыкі. </w:t>
      </w:r>
    </w:p>
    <w:p>
      <w:pPr>
        <w:pStyle w:val="Normal"/>
        <w:tabs>
          <w:tab w:val="clear" w:pos="708"/>
          <w:tab w:val="left" w:pos="1080" w:leader="none"/>
        </w:tabs>
        <w:ind w:firstLine="709"/>
        <w:jc w:val="both"/>
        <w:rPr/>
      </w:pPr>
      <w:r>
        <w:rPr>
          <w:sz w:val="28"/>
          <w:szCs w:val="28"/>
          <w:lang w:val="be-BY"/>
        </w:rPr>
        <w:t>Яркім прыкладам цеснага спалучэння літаратуры з міфам з’яўляецца эпоха антычнасці. Менавіта тады ў вербальным мастацтве былі сканструяваныя дзве асноўныя формы функцыянавання катэгорыі фантастычнага – утопія і фантастычнае падарожжа. У творах Гекатэя Абдзерскага “Аб гіпербарэйцах”, Эўгемера “Святы спіс”, Ямбула “Востраў сонца”, Гамера “Адысея” і інш. назіраецца шырокі зварот аўтараў да другаснай умоўнасці, наўмыснага парушэння праўдападабенства (у адрозненні ад першаснай, мэта якой – найбольш адэкватнае адлюстраванне рэчаіснасці).</w:t>
      </w:r>
    </w:p>
    <w:p>
      <w:pPr>
        <w:pStyle w:val="Normal"/>
        <w:ind w:firstLine="709"/>
        <w:jc w:val="both"/>
        <w:rPr>
          <w:sz w:val="28"/>
          <w:szCs w:val="28"/>
          <w:lang w:val="be-BY"/>
        </w:rPr>
      </w:pPr>
      <w:r>
        <w:rPr>
          <w:sz w:val="28"/>
          <w:szCs w:val="28"/>
          <w:lang w:val="be-BY"/>
        </w:rPr>
        <w:t>Роля міфаў і асаблівасці міфатворчасці ў сучасным прыгожым пісьменстве выяўляюцца праз актыўнае развіццё двух асноўных напрамкаў фантастычнай літаратуры – эскапічнага і прагнастычнага.</w:t>
      </w:r>
    </w:p>
    <w:p>
      <w:pPr>
        <w:pStyle w:val="Normal"/>
        <w:ind w:firstLine="709"/>
        <w:jc w:val="both"/>
        <w:rPr>
          <w:sz w:val="28"/>
          <w:szCs w:val="28"/>
          <w:lang w:val="be-BY"/>
        </w:rPr>
      </w:pPr>
      <w:r>
        <w:rPr>
          <w:sz w:val="28"/>
          <w:szCs w:val="28"/>
          <w:lang w:val="be-BY"/>
        </w:rPr>
        <w:t xml:space="preserve">Сутнасць першага складае адмаўленне пісьменнікамі законаў аб’ектыўнай рэальнасці з яе будзённай аднастайнасцю і пошук ўнутранай гармоніі ва ўяўным свеце. Названая тэндэнцыя знайшла найбольшае сваё развіццё ў жанры фэнтэзі. Дадзеная літаратурная з’ява фармальна, а ў многіх выпадках і зместава кананізаваная пасля выхаду ў свет вядомай трылогіі Дж. Толкіна “Уладар пярсцёнкаў”, на сённяшні дзень з’яўляецца адной з самых папулярных у сусветным мастацтве слова. Аматары адзначанай разнавіднасці фантастыкі не імкнуцца растлумачыць змадэляваную на старонках сваіх тэкстаў рэчаіснасць з дапамогай рацыянальных сродкаў, аддаючы перавагу яе алагічнай трактоўцы. Персанажы твораў нярэдка сутыкаюцца са звышнатуральнымі з’явамі і міфічнымі істотамі. </w:t>
      </w:r>
    </w:p>
    <w:p>
      <w:pPr>
        <w:pStyle w:val="Normal"/>
        <w:ind w:firstLine="709"/>
        <w:jc w:val="both"/>
        <w:rPr/>
      </w:pPr>
      <w:r>
        <w:rPr>
          <w:sz w:val="28"/>
          <w:szCs w:val="28"/>
          <w:lang w:val="be-BY"/>
        </w:rPr>
        <w:t xml:space="preserve">Прынцыповым адрозненнем фэнтэзі ад яе казачных аналагаў выступае той факт, што катэгорыя цудоўнага ў ім рэпрэзентуецца ў якасці “нормы”, іманентнай ўласцівасці акаляючага свету і, карыстаючыся словамі французскага структураліста Ц. Тодарава, </w:t>
      </w:r>
      <w:r>
        <w:rPr>
          <w:i/>
          <w:sz w:val="28"/>
          <w:szCs w:val="28"/>
          <w:lang w:val="be-BY"/>
        </w:rPr>
        <w:t>не выклікае ніякай асаблівай рэакцыі ні з боку герояў, ні з боку імпліцытнага чытача</w:t>
      </w:r>
      <w:r>
        <w:rPr>
          <w:sz w:val="28"/>
          <w:szCs w:val="28"/>
          <w:lang w:val="be-BY"/>
        </w:rPr>
        <w:t xml:space="preserve"> [2, с. 67]. </w:t>
      </w:r>
    </w:p>
    <w:p>
      <w:pPr>
        <w:pStyle w:val="Normal"/>
        <w:ind w:firstLine="709"/>
        <w:jc w:val="both"/>
        <w:rPr/>
      </w:pPr>
      <w:r>
        <w:rPr>
          <w:sz w:val="28"/>
          <w:szCs w:val="28"/>
          <w:lang w:val="be-BY"/>
        </w:rPr>
        <w:t>Тэндэнцыя да мадэлявання па-свойму ідэальнай другаснай рэальнасці з мэтай стварэння ілюзіі выратавання чалавека ад адзіноты і надання яго жыццю пэўнага гераічнага пачатку праявілася ў творчасці Р. Говарда (“Конан”), У. Ле Гуін (“Чараўнік Земнамор’я”), К. Льюіса (“Хронікі Нарніі”) і інш.</w:t>
      </w:r>
    </w:p>
    <w:p>
      <w:pPr>
        <w:pStyle w:val="Normal"/>
        <w:ind w:firstLine="709"/>
        <w:jc w:val="both"/>
        <w:rPr>
          <w:sz w:val="28"/>
          <w:szCs w:val="28"/>
          <w:lang w:val="be-BY"/>
        </w:rPr>
      </w:pPr>
      <w:r>
        <w:rPr>
          <w:sz w:val="28"/>
          <w:szCs w:val="28"/>
          <w:lang w:val="be-BY"/>
        </w:rPr>
        <w:t xml:space="preserve">Сярод беларускіх нарацый варта адзначыць раман Нікі Ракіцінай “Ганітва”, у якім аўтарка здолела стварыць выдатны прыклад нацыянальнага фэнтэзі. З аднаго боку, згаданы тэкст цалкам адпавядае фармальным патрабаванням жанру: рэпрэзентуе падрабязна распрацаваны хранатопа выдуманага свету, падае вычарпальныя звесткі аб гісторыі, этнаграфіі, эканамічным, палітычным, сацыяльным і культурным аспектах функцыянавання створанай дзяржавы. </w:t>
      </w:r>
    </w:p>
    <w:p>
      <w:pPr>
        <w:pStyle w:val="Normal"/>
        <w:ind w:firstLine="709"/>
        <w:jc w:val="both"/>
        <w:rPr/>
      </w:pPr>
      <w:r>
        <w:rPr>
          <w:sz w:val="28"/>
          <w:szCs w:val="28"/>
          <w:lang w:val="be-BY"/>
        </w:rPr>
        <w:t xml:space="preserve">Аднак у адрозненне ад шматлікіх літаратурных варыяцый (у тым ліку, і славянскіх) еўрапейскай постміфалагічнай творчасці, раман айчыннай пісьменніцы арыентаваны на апрацоўку старажытных беларускіх і балцкіх рэлігійных уяўленняў (вобразаў багіні Марэны са зграяй сляпых ваўкоў, крыважэрных наўяў, бессмяротнага Вужынага Караля, крылатага сабакі Сімаргла і г.д.). Акрамя таго, звярнуўшыся да апісання таямнічай краіны Лейтавы 70–80-х гадоў 19 ст., Ніка Ракіціна прадставіла даволі празрыстую алюзію на гісторыю Вялікага княства Літоўскага. Аб дадзенай акалічнасці сведчаць шматлікія, часам фанетычна відазмененыя, тапонімы (Лейтава, Омель, Менеск, Двайна, Нямунас), імёны легендарных дзеячаў і назвы вядомых шляхецкіх родаў, таксама мадыфікаваныя і завэлюмаваныя (Наўгарад-Северскі князь Егарый, студэнты Віленскага універсітэта Тумаш Занецкій і Ігнат Дамейка, сем’і Радавілаў і Чартаройскіх), разнастайныя найменні беларуска-літоўскай прадметна-побытавай лексікі і г.д. </w:t>
      </w:r>
    </w:p>
    <w:p>
      <w:pPr>
        <w:pStyle w:val="Normal"/>
        <w:ind w:firstLine="709"/>
        <w:jc w:val="both"/>
        <w:rPr/>
      </w:pPr>
      <w:r>
        <w:rPr>
          <w:sz w:val="28"/>
          <w:szCs w:val="28"/>
          <w:lang w:val="be-BY"/>
        </w:rPr>
        <w:t>Вяртаючыся да пытання магчымых шляхоў узаемадзеяння фантастычнай літаратуры і міфалогіі, варта адзначыць, што развіццё абодвух з’яў ў 20 ст. адбывалася пад моцным уздзеяннем тэхнічнай рэвалюцыі. Галоўнай задачай вербальнага мастацтва таго часу ў многім стала стварэнне цэласнага і зразумелага звычайнаму чалавеку вобраза новага свету, а таксама моцная патрэба ва ўвядзенні эмацыянальна-пачуццёвага складніку ў працэс спасціжэння эпохі.</w:t>
      </w:r>
    </w:p>
    <w:p>
      <w:pPr>
        <w:pStyle w:val="Normal"/>
        <w:ind w:firstLine="709"/>
        <w:jc w:val="both"/>
        <w:rPr/>
      </w:pPr>
      <w:r>
        <w:rPr>
          <w:sz w:val="28"/>
          <w:szCs w:val="28"/>
          <w:lang w:val="be-BY"/>
        </w:rPr>
        <w:t>Адзначаная тэндэнцыя паставіла кропку ў шматвекавой канфрантацыі двух тыпаў натурфіласофскай міфатворчасці – язычніцкага (пантэізму) і сярэднявечнага (новага хрысціянскага монатэізму), увёўшы ў згаданую формулу яшчэ адну “зменную”, што выявілася праз спецыфіку культуры мінулага стагоддзя з яе фундаментальнымі трансфармацыямі масавай свядомасці і рэвалюцыямі розных кшталтаў – сацыяльнай, псіхалагічнай, тэхналагічнай.</w:t>
      </w:r>
    </w:p>
    <w:p>
      <w:pPr>
        <w:pStyle w:val="Normal"/>
        <w:ind w:firstLine="709"/>
        <w:jc w:val="both"/>
        <w:rPr>
          <w:sz w:val="28"/>
          <w:szCs w:val="28"/>
          <w:lang w:val="be-BY"/>
        </w:rPr>
      </w:pPr>
      <w:r>
        <w:rPr>
          <w:sz w:val="28"/>
          <w:szCs w:val="28"/>
          <w:lang w:val="be-BY"/>
        </w:rPr>
        <w:t xml:space="preserve">У дадзеным кантэксце справядлівым было б меркаванне, што сучасны чалавек, у многім арыентаваны на навуку як асноўны стымул руху “хома сапіенса” наперад, павінен адвяргаць асноўныя каноны міфалагічнага светапогляду (перавагу веры над рацыа, мадэляванне аб’ектыўна ілжывай карціны быцця, калектыўнасць і г.д.). Аднак на сённяшні дзень з інфармацыйнай пазіцыі назіраецца актыўная міфалагізацыя соцыўмам шэрагу навуковых канцэпцый. Дадзеная акалічнасць, па словах Т. Чарнышовай, звязана з такімі атрыбутамі грамадскай свядомасці, як гіпатэтычнасць (а значыць магчымая аправяргальнасць) значнай колькасці ведаў аб акаляючым асяроддзі, а таксама безумоўнае, неверыфікаванае ўспрыняцце тэхналагічных фактаў (па прычыне немагчымасці спасціжэння паўсядзённым розумам усіх ісцін людскога быцця). </w:t>
      </w:r>
    </w:p>
    <w:p>
      <w:pPr>
        <w:pStyle w:val="Normal"/>
        <w:ind w:firstLine="709"/>
        <w:jc w:val="both"/>
        <w:rPr>
          <w:sz w:val="28"/>
          <w:szCs w:val="28"/>
          <w:lang w:val="be-BY"/>
        </w:rPr>
      </w:pPr>
      <w:r>
        <w:rPr>
          <w:sz w:val="28"/>
          <w:szCs w:val="28"/>
          <w:lang w:val="be-BY"/>
        </w:rPr>
        <w:t xml:space="preserve">Праблематыку новай натурфіласофскай міфалогіі, адлюстраванай на старонках шматлікіх мастацкіх твораў, можна акрэсліць даволі дакладна. Маюцца на ўвазе існаванне чалавека ў космасе; праблема пазаземных цывілізацый; тэхнічнае ўзбраенне грамадства, міф аб самім “хома сапіенсе”, яго прыхаваных ментальных і інтэлектуальных магчымасцях, цесна звязаны з ідэямі аўтаэвалюцыі і кібаргізацыі. </w:t>
      </w:r>
    </w:p>
    <w:p>
      <w:pPr>
        <w:pStyle w:val="Normal"/>
        <w:ind w:firstLine="709"/>
        <w:jc w:val="both"/>
        <w:rPr/>
      </w:pPr>
      <w:r>
        <w:rPr>
          <w:sz w:val="28"/>
          <w:szCs w:val="28"/>
          <w:lang w:val="be-BY"/>
        </w:rPr>
        <w:t>Такім чынам, сучасная фантастыка ажыццяўляе працэс міфатворчасці на некалькіх узроўнях. Першы зводзіцца да пераапрацоўкі і інтэпрэтацыі ўжо гатовых семіялагічных сістэм (другасная міфатворчасць). Дадзены падыход рэалізаваўся ў жанры фэнтэзі. З іншага боку, сённяшняя літаратура аб цудоўным рэпрэзентуе чытачу новую гнаселагічную мадэль адаптацыі чалавека да непазбежных навукова-тэхнічных і сацыякультурных змен. Названая заканамернасць была набольш адэкватна рэпрэзентавана ў навуковай фантастыцы.</w:t>
      </w:r>
    </w:p>
    <w:p>
      <w:pPr>
        <w:pStyle w:val="Normal"/>
        <w:ind w:firstLine="709"/>
        <w:rPr>
          <w:sz w:val="28"/>
          <w:szCs w:val="28"/>
          <w:lang w:val="be-BY"/>
        </w:rPr>
      </w:pPr>
      <w:r>
        <w:rPr>
          <w:sz w:val="28"/>
          <w:szCs w:val="28"/>
          <w:lang w:val="be-BY"/>
        </w:rPr>
      </w:r>
    </w:p>
    <w:p>
      <w:pPr>
        <w:pStyle w:val="Normal"/>
        <w:ind w:firstLine="709"/>
        <w:jc w:val="center"/>
        <w:rPr>
          <w:sz w:val="28"/>
          <w:szCs w:val="28"/>
          <w:lang w:val="be-BY"/>
        </w:rPr>
      </w:pPr>
      <w:r>
        <w:rPr>
          <w:sz w:val="28"/>
          <w:szCs w:val="28"/>
          <w:lang w:val="be-BY"/>
        </w:rPr>
        <w:t>Літаратура</w:t>
      </w:r>
    </w:p>
    <w:p>
      <w:pPr>
        <w:pStyle w:val="Normal"/>
        <w:ind w:firstLine="709"/>
        <w:jc w:val="center"/>
        <w:rPr>
          <w:sz w:val="28"/>
          <w:szCs w:val="28"/>
          <w:lang w:val="be-BY"/>
        </w:rPr>
      </w:pPr>
      <w:r>
        <w:rPr>
          <w:sz w:val="28"/>
          <w:szCs w:val="28"/>
          <w:lang w:val="be-BY"/>
        </w:rPr>
      </w:r>
    </w:p>
    <w:p>
      <w:pPr>
        <w:pStyle w:val="Normal"/>
        <w:ind w:firstLine="709"/>
        <w:jc w:val="both"/>
        <w:rPr/>
      </w:pPr>
      <w:r>
        <w:rPr>
          <w:sz w:val="28"/>
          <w:szCs w:val="28"/>
          <w:lang w:val="be-BY"/>
        </w:rPr>
        <w:t>1 Ковтун, Е. Поэтика необычайного: Художественные миры фантастики, волшебной сказки, утопии, притчи и мифа (на материале европейской литературы первой половины 20 века). – М. : Издательство Московского университета, 1999. – 310 с.</w:t>
      </w:r>
    </w:p>
    <w:p>
      <w:pPr>
        <w:pStyle w:val="Normal"/>
        <w:ind w:firstLine="709"/>
        <w:jc w:val="both"/>
        <w:rPr>
          <w:sz w:val="28"/>
          <w:szCs w:val="28"/>
          <w:lang w:val="be-BY"/>
        </w:rPr>
      </w:pPr>
      <w:r>
        <w:rPr>
          <w:sz w:val="28"/>
          <w:szCs w:val="28"/>
          <w:lang w:val="be-BY"/>
        </w:rPr>
        <w:t>2 Тодоров, Ц. Введение в фантастическую литературу / Ц. Тодоров. – М.: Дом интеллектуальной книги, Русское феноменологическое общество, 1997. – 144 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31:00Z</dcterms:created>
  <dc:creator>Ammon</dc:creator>
  <dc:description/>
  <cp:keywords/>
  <dc:language>en-US</dc:language>
  <cp:lastModifiedBy>User</cp:lastModifiedBy>
  <cp:lastPrinted>2011-04-20T11:12:00Z</cp:lastPrinted>
  <dcterms:modified xsi:type="dcterms:W3CDTF">2011-05-18T13:31:00Z</dcterms:modified>
  <cp:revision>2</cp:revision>
  <dc:subject/>
  <dc:title>Аммон Марына Уладзіміраўна</dc:title>
</cp:coreProperties>
</file>