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Падрыхтавала Федарэнка Марыя Міхайлаўн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Традыцыі  і навац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 ў сучасных кірмашах Беларус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У канцы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Х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- пачатку </w:t>
      </w:r>
      <w:r>
        <w:rPr>
          <w:rFonts w:cs="Times New Roman" w:ascii="Times New Roman" w:hAnsi="Times New Roman"/>
          <w:color w:val="000000"/>
          <w:sz w:val="28"/>
          <w:szCs w:val="28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стст. новым вітком у святочнай культуры Беларусі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тала адраджэнне традыцыйнага штогадовага кірмаша, які суправаджае многія  народныя святы каляндарнага цыклу. Ізноў праведзены ў 1981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. у горадз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Столін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на фальклорнай  аснове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кірмаш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у розных раёнах пачалі адзначаць,  як свята завяршэння восеньскіх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сельскагаспадарчых прац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. Састаўнымі кампанентамі свята з'яўляюцца : урачыстае адкрыццё, віншаванні і ўшаноўванне працаўнікоў сяла, святочны гандаль сельгаспрадукцыяй і прамысловымі таварамі, выстава-продаж вырабаў народных промыслаў, традыцыйны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кірмашовы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забавы, фэст фальклору і спартыўныя спаборніцтвы, конкурс народнай музыкі і выканаўцаў прыпевак, народныя атракцыёны, гульні і забавы, рытуал завяршэння кірмашовых дз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Маючы традыцыйную структуру правядзення , кірмаш ў кожным раёне прапаноўвае зараз магчымасць для выкарыстання мясцовага фальклорна-этнаграфічнага матэрыялу, што ў далейшым будзе садзейнічаць замацаванню ў святочнай культуры Беларусі шматлікіх забытых беларускіх кірмашовых забаў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Так, атрымалі папулярнасць у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Столін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: гандлёвая латарэя, дзе ў якасці прызаў выдаюць бычкоў, парасят, курыц, сельгаспрадукцыю; у Жыткавічах, Воранава, Браславе, Тураве і Пінску - рознаварыянтныя гандлёвыя рыбалкі, дзе рыбу ловяць рукамі ў чанах або на воднай роўнядзі; у Скідзелі - птушыны аўкцыён; у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Міёра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- міёрскі павук; у Івянцы і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Ракав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- "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Івянецкі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чыгуны"; у паўночнай Беларусі - "Вараноўскі чыгун"; у Валожыне - гандлёвы атракцыён "Не лясніся ў лужыну" і інш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учасны беларускі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кірмаш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у шматлікіх рэгіёнах Беларусі мае міжнародны  характар: у ім прымаюць удзел гандлёвыя і творчыя арганізацыі суседніх краін. Так, у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Столін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ў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кірмашовы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дзеях прымалі ўдзел арганізацыі з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Дубровінскаг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раёна Украіны, у Гомельскім, Калінкавіцкім і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Веткаўскім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раёнах гасцей з Расіі. У Гародню на працягу многіх гадоў  на свяце ўладкоўвалі спецыялізаваны нацыянальны гандаль для розных этнічных груп насельніцтва - беларускі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кірмаш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, польскі рынак, руская і літоўская ярмарка. </w:t>
      </w:r>
      <w:r>
        <w:rPr>
          <w:rFonts w:cs="Times New Roman" w:ascii="Times New Roman" w:hAnsi="Times New Roman"/>
          <w:color w:val="000000"/>
          <w:sz w:val="28"/>
          <w:szCs w:val="28"/>
        </w:rPr>
        <w:t>На гэты святочны гандаль прывозяць прамысловыя і сельскагаспадарчыя тавары з Польшчы, Літвы, Беларусі, Рас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і, гандлююць у адпав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ед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цыянальных зонах, дзе арганізуюць выступ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ен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цыянальных  творчых і спарт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ыў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ктываў, праводзяць нацыянальныя гульні і танцавальныя праграмы. Ва ўмовах горада з я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тн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адам насельніцтв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ая форм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е далягляд наступнага развіцця, асабліва ў мясцовасцях, дзе жывуць кампактна расселеныя групы рускіх, украінцаў, палякаў, літоўцаў, габрэяў, татараў і інш. Такі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маш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зваляюць прадстаўнікам нацыянальных меншасцяў Беларусі далучыцца да сваёй нацыянальнай культуры, пагаварыць на роднай мове, паслухаць родную музыку, песні, патанчыць, адным словам, не адчуваць сябе чужынцамі ў Рэспубліцы Беларусь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ма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ў асновай сучасных свят нapодных рамёстваў, якія ў старажытнасці функцыянавалі як спецыялізаваны гандаль. Такім чынам, беларускі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ма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роджаны на нацыянальнай аснове, з'яўляецца шматфункцыянальным святам, які прадстаўляюць чалавеку магчымасць задаволіць разнастайныя матэрыяльныя і духоўныя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рабаванні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У апошнія дзесяцігоддзі ў нашай дзяржаве вялікая ўвага надаюць адраджэнню традыцыйнай святочнай культуры беларускага  гора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таражытнасці Беларусь звалі краінай замкаў. Сёння частка архітэктурных комплексаў рэканструюецца (у Полацку, Міры, Лідзе, Нясвіжы, Камянцы і іншых гарадах), што стала адной з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рычы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знаўлення на дакументальнай аснове свят сярэднявечнай культуры. На гэтых святах, якія адлюстроўваюць вызначаныя падзеі ў жыцці беларускага горада мінулых стагоддзяў, удзельнікі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рапляюц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атмасферу сярэднявечнага кірмаша, дзе яны могуць паглядзець выставу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огнен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 халоднай зброі, спосабы выраба ганчарных, тэкстыльных,  металічных і іншых вырабаў, паспрабаваць стравы сярэднявечнай кухні, купіць тавары рамесных цэхаў, паслухаць музык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ютн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усляў, ліры і дуды, патанчыць сярэднявечныя танцы, нацешыцца відовішчам і самому паўдзельнічаць у рыцарскім турніры, а таксама ўбачыць сярэднявечны феерверк. Так, напрыклад, 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 3асл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ў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ў 2002-2003 гг. была закладзеная традыцыя фэсту сярэднявечнай культуры "3асл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ўск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он", падчас якога было ўвасоблена наступнае: выстава, прысвечаная род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сл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ўскі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гнатаў Глебавічаў; парад і прэзентацыя рыцарскіх клубаў; канцэрт сярэднявечнай музыкі; "горад майстроў"; выступ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ленн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атлейк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; рыцарскі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нір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яжкаўзброеных латнікаў; конныя баі рыцараў; рыцарскі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гур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авыя баі рыцараў; паказальныя выступ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ен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нскага коннага клуба 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д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</w:t>
      </w:r>
      <w:r>
        <w:rPr>
          <w:rFonts w:cs="Times New Roman" w:ascii="Times New Roman" w:hAnsi="Times New Roman"/>
          <w:color w:val="000000"/>
          <w:sz w:val="28"/>
          <w:szCs w:val="28"/>
        </w:rPr>
        <w:t>"; канцэрт беларускіх выканаўцаў на дудзе, рэканструкцыя бітвы і аб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в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сл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ўска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ка ў 1434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 Пры рэканструкцыі аб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асл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ў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карыстоўваліся натуральныя дэкарацыі аст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ў фартыфікацыйных пабудоў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сл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ка XVI - ХVII стагоддзяў і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ль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а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бора ХVI – ХVI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ст</w:t>
      </w:r>
      <w:r>
        <w:rPr>
          <w:rFonts w:cs="Times New Roman" w:ascii="Times New Roman" w:hAnsi="Times New Roman"/>
          <w:color w:val="000000"/>
          <w:sz w:val="28"/>
          <w:szCs w:val="28"/>
        </w:rPr>
        <w:t>. Свята ст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дкам навуковай і творчай самарэалізацыі, абуджэнн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істарычнай і культурнай памяці беларусаў. Падобныя мастацка-гістарычныя святы ўладкоўваюц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ца ў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цен сярэднявечных замкаў такіх гарадоў, як Ліда, Мір, Наваградак, Камянец. Гэтыя святы рас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рываюц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 рыцара-мужчыны, знаёмяць з рыцарскім братэрствам, абуджаюць у прысутных цікавасць да культурнай спадчыны мінулага, выхоўваюць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юбоў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роднай зямлі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ра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акім чынам, назіраецца імклівая хваля паўсюднага  ўкаранення беларус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традыцый у структуру сучасных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рмашоў, што дазваляе меркаваць пра наладжванне ўстойлівых гандлёв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духоўных сувязяў не толькі паміж рэспубліканскімі арганізацыямі, але і з замежнымі кр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, якія праяўляюц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тарэс да Беларусі.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маш трывала ўвайшоў у сучасную святочную культуру Белару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 Паядноўваючы традыц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навац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, ён стаў многафункцыянальным святам, якое задавальняе мно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 матэрыяльныя и духоўныя патрэбы людз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be-BY"/>
        </w:rPr>
        <w:t>піс выкарыстанай літарату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Басько В. пакровы на Магілёўчыне. МН., 1993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Жук В. Кірмаш або латарэя, у якой выігрываюць ус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\\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be-BY"/>
          </w:rPr>
          <w:t xml:space="preserve"> Беларусь</w:t>
        </w:r>
      </w:hyperlink>
      <w:r>
        <w:rPr>
          <w:rFonts w:cs="Times New Roman" w:ascii="Times New Roman" w:hAnsi="Times New Roman"/>
          <w:sz w:val="32"/>
          <w:szCs w:val="32"/>
          <w:lang w:val="be-BY"/>
        </w:rPr>
        <w:t>. 1983. №2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Жук В. Кирмаш</w:t>
      </w:r>
      <w:r>
        <w:rPr>
          <w:rFonts w:cs="Times New Roman" w:ascii="Times New Roman" w:hAnsi="Times New Roman"/>
          <w:sz w:val="32"/>
          <w:szCs w:val="32"/>
        </w:rPr>
        <w:t xml:space="preserve"> // </w:t>
      </w:r>
      <w:r>
        <w:rPr>
          <w:rFonts w:cs="Times New Roman" w:ascii="Times New Roman" w:hAnsi="Times New Roman"/>
          <w:sz w:val="32"/>
          <w:szCs w:val="32"/>
          <w:lang w:val="be-BY"/>
        </w:rPr>
        <w:t>Трезвость и культура.1987 №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Романов Е.Р. Белорусск</w:t>
      </w:r>
      <w:r>
        <w:rPr>
          <w:rFonts w:cs="Times New Roman" w:ascii="Times New Roman" w:hAnsi="Times New Roman"/>
          <w:sz w:val="32"/>
          <w:szCs w:val="32"/>
        </w:rPr>
        <w:t xml:space="preserve">ий сборник. Вильно, 1912. Выпуск №1,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Свята народных рамёстваў </w:t>
      </w:r>
      <w:r>
        <w:rPr>
          <w:rFonts w:cs="Times New Roman" w:ascii="Times New Roman" w:hAnsi="Times New Roman"/>
          <w:sz w:val="32"/>
          <w:szCs w:val="32"/>
        </w:rPr>
        <w:t xml:space="preserve">// </w:t>
      </w:r>
      <w:r>
        <w:rPr>
          <w:rFonts w:cs="Times New Roman" w:ascii="Times New Roman" w:hAnsi="Times New Roman"/>
          <w:sz w:val="32"/>
          <w:szCs w:val="32"/>
          <w:lang w:val="be-BY"/>
        </w:rPr>
        <w:t>В русле народных трад</w:t>
      </w:r>
      <w:r>
        <w:rPr>
          <w:rFonts w:cs="Times New Roman" w:ascii="Times New Roman" w:hAnsi="Times New Roman"/>
          <w:sz w:val="32"/>
          <w:szCs w:val="32"/>
        </w:rPr>
        <w:t>иций. Мн.198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Устинюк В. Кирмаш // Вокруг света. 1987. №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Гуд П.А. і Гуд Н.І. Беларускі кірмаш. Мінск. Полымя. 1996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41;&#1077;&#1083;&#1072;&#1088;&#1091;&#1089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8:00Z</dcterms:created>
  <dc:creator>HomeUser</dc:creator>
  <dc:description/>
  <cp:keywords/>
  <dc:language>en-US</dc:language>
  <cp:lastModifiedBy>Admin</cp:lastModifiedBy>
  <cp:lastPrinted>2011-04-18T13:06:00Z</cp:lastPrinted>
  <dcterms:modified xsi:type="dcterms:W3CDTF">2011-04-18T10:08:00Z</dcterms:modified>
  <cp:revision>2</cp:revision>
  <dc:subject/>
  <dc:title/>
</cp:coreProperties>
</file>