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льтикультурализм как теория и практика межкультурной коммуникаци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А. Усовская, БГ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и межкультурных взаимодействий второй половины ХХ в. продемонстрировали важность реализации стратегии мультикультурализма, которая является своеобразным ответом на устойчивую тенденцию преодоления моноэтничности и монокультурности в границах одного государства. Особое значение данная теория и политика приобрела в условиях ломки двух идеолого-экономических систем – социалистической и коммунистической, появления новых государств, усиления миграционных процессов, обострением противоречий, связанных с вопросом подлинной реализации всей полноты прав и свобод национально-этнических меньшинств. Доминирующим принципом мультикультурализма  является признание равенства между культурами, составляющими единый организм общества. Однако теория и практика мультикультурализма не отличается однозначностью. В ней достаточно рельефно выражаются и недостатки, связанные со снижением порога интеграционной активности различных этнических общностей в единое национальное пространство. </w:t>
      </w:r>
    </w:p>
    <w:p>
      <w:pPr>
        <w:pStyle w:val="Normal"/>
        <w:spacing w:lineRule="auto" w:line="240" w:before="0" w:after="0"/>
        <w:ind w:firstLine="708"/>
        <w:jc w:val="both"/>
        <w:rPr/>
      </w:pPr>
      <w:r>
        <w:rPr>
          <w:rFonts w:cs="Times New Roman" w:ascii="Times New Roman" w:hAnsi="Times New Roman"/>
          <w:sz w:val="28"/>
          <w:szCs w:val="28"/>
        </w:rPr>
        <w:t>Мультикультурализм стал официальным курсом в странах с изначально полинациональной и поликонфессиональной структурой – Канадой и США. В качестве государственной политики он был объявлен в Канаде в 1971 г. правительством Пьера Трюдо. Официальный курс согласовывался с тезисом: «Одна нация, два языка, много народов и культур», что означало признание наряду с единой общегосударственной идентичности сохранение культурного многообразия. В качестве второго после общенациональной, канадской, идентичности, признавалась идентичность лингвистическая. Термины «англоканадец» и «франкоканадец» были заменены на «англофон» и «франкофон» с целью различия граждан по языку, а не по этническому признаку. Этнокультурная принадлежность в рамках мультикультуралистской политики канадского правительства признавалась лишь третьим уровнем идентичности. Кроме того, Канада рассматривалась не в аспекте бикультурного государства, а как общество, стремящееся к формированию мультикультурной модели, в котором обеспечиваются сохранение этнокультурной уникальности каждой из этнических групп, поддержка равных возможностей для всех групп населения, улучшение межэтнических отношений. Избранная в 1971 г. Канадой мультикультурная ориентация была документально подтверждена в «Декларации прав и свобод» (1982). В 1985 г. был принят «Акт о мультикультурализме», в котором говорилось о признании мультикультурализма официальной политикой, направленной на «признание и поддержку сознания того, что мультикультурализм отражает культурное и расовое разнообразие канадского общества и подтверждает право всех членов канадского общества сохранять, увеличивать и распространять их культурное наслед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льтикультурализм как теория и практика межкультурной коммуникации не отличается однозначностью трактовок. Выделяют несколько вариантов мультикультурализма.</w:t>
      </w:r>
    </w:p>
    <w:p>
      <w:pPr>
        <w:pStyle w:val="Normal"/>
        <w:spacing w:lineRule="auto" w:line="240" w:before="0" w:after="0"/>
        <w:ind w:firstLine="708"/>
        <w:jc w:val="both"/>
        <w:rPr/>
      </w:pPr>
      <w:r>
        <w:rPr>
          <w:rFonts w:cs="Times New Roman" w:ascii="Times New Roman" w:hAnsi="Times New Roman"/>
          <w:i/>
          <w:sz w:val="28"/>
          <w:szCs w:val="28"/>
        </w:rPr>
        <w:t>Либеральный культурализм У. Кимлики.</w:t>
      </w:r>
      <w:r>
        <w:rPr>
          <w:rFonts w:cs="Times New Roman" w:ascii="Times New Roman" w:hAnsi="Times New Roman"/>
          <w:sz w:val="28"/>
          <w:szCs w:val="28"/>
        </w:rPr>
        <w:t xml:space="preserve"> Позиция канадского ученого отличается последовательностью и представляет собой одну из «жестких» либеральных моделей мультикультурализма [2]. Фундамент теории У. Кимлики составляет теория либерализма и ее тезис о равенстве прав и возможностей. Камнем преткновения для западного общества в вопросах мультикультуральности ученый называет модели, лежащие в основе политического устройства, и систему ценностей, ставших паттернами культуры [3]. К базовой системе ценностей причисляются так называемые гражданские ценности, которые вырабатывают общее поле для идентичности через чувство принадлежности к социокультурной и политической общности. Такая модель фактически не учитывала специфические права отдельных групп, что делало модель «гражданства как прав» малоэффективной. Реакцией на нее стало выдвижение идеи «дифференцированного гражданства», предполагающей существование не только индивидуальных прав, но и групповых, отличных от общей правовой модели. Радикальным вариантом отказа от интеграции в общее культурное пространство стала стратегия сепаратизма, сохранение национальной идентичности (баски, квебек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ую проблему составляет вопрос о предоставлении национально-культурным меньшинствам специальных дополнительных прав. Кимлика полагает, что жизненно важные интересы, связанные с культурой и идентичностью и полностью совместимые с либеральными ценностями свободы и равенства, оправдывают наделение меньшинств особыми правами. Либеральное государство должно создать нетитульным этнокультурным группам условия, компенсирующие необходимость интеграции, пусть даже частичной, в более широкое национально-культурное целое на основе проведения специальной политики поддержания базисных ценностей культур этих меньшинств. Наделение этнических меньшинств дополнительными правами должно быть призвано лишь уравнять условия социального бытия групп благодаря уменьшению уязвимости меньшей группы по отношению к большей и не расходиться с установками и ценностями либерализма.</w:t>
      </w:r>
    </w:p>
    <w:p>
      <w:pPr>
        <w:pStyle w:val="Normal"/>
        <w:spacing w:lineRule="auto" w:line="240" w:before="0" w:after="0"/>
        <w:ind w:firstLine="708"/>
        <w:jc w:val="both"/>
        <w:rPr/>
      </w:pPr>
      <w:r>
        <w:rPr>
          <w:rFonts w:cs="Times New Roman" w:ascii="Times New Roman" w:hAnsi="Times New Roman"/>
          <w:i/>
          <w:sz w:val="28"/>
          <w:szCs w:val="28"/>
        </w:rPr>
        <w:t>«Мягкий» мультикультурализм Ч. Кукатаса</w:t>
      </w:r>
      <w:r>
        <w:rPr>
          <w:rFonts w:cs="Times New Roman" w:ascii="Times New Roman" w:hAnsi="Times New Roman"/>
          <w:sz w:val="28"/>
          <w:szCs w:val="28"/>
        </w:rPr>
        <w:t xml:space="preserve">. Ч. Кукатас – американский культуролог, политолог, один из критиков мультикультурализма. Мультикультуральность рассматривается им в аспекте усиления миграционных процессов, а миграция определяется как ключевой фактор поликультурности. Всплеск миграционной активности провоцирует титульные культуры к осмыслению национальных паттернов и собственной идентичности. В круг актуальных аспектов входят вопросы о том, какие сферы жизни человека могут контролироваться государством, а какие должны остаться прерогативой личности и группы. </w:t>
      </w:r>
    </w:p>
    <w:p>
      <w:pPr>
        <w:pStyle w:val="Normal"/>
        <w:spacing w:lineRule="auto" w:line="240" w:before="0" w:after="0"/>
        <w:ind w:firstLine="708"/>
        <w:jc w:val="both"/>
        <w:rPr/>
      </w:pPr>
      <w:r>
        <w:rPr>
          <w:rFonts w:cs="Times New Roman" w:ascii="Times New Roman" w:hAnsi="Times New Roman"/>
          <w:bCs/>
          <w:sz w:val="28"/>
          <w:szCs w:val="28"/>
        </w:rPr>
        <w:t xml:space="preserve">Ч. Кукатас выделяет пять вариантов реакции государственной политики на проблему столкновения культурных парадигм: изоляционизм, ассимиляторство, мягкий мультикультурализм, жесткий мультикультурализм и апартеид. </w:t>
      </w:r>
      <w:r>
        <w:rPr>
          <w:rFonts w:cs="Times New Roman" w:ascii="Times New Roman" w:hAnsi="Times New Roman"/>
          <w:bCs/>
          <w:i/>
          <w:sz w:val="28"/>
          <w:szCs w:val="28"/>
        </w:rPr>
        <w:t>Изоляционизм</w:t>
      </w:r>
      <w:r>
        <w:rPr>
          <w:rFonts w:cs="Times New Roman" w:ascii="Times New Roman" w:hAnsi="Times New Roman"/>
          <w:bCs/>
          <w:sz w:val="28"/>
          <w:szCs w:val="28"/>
        </w:rPr>
        <w:t xml:space="preserve"> отражает стремление государственной политики сохранить существующую социальную структуру и привилегии. </w:t>
      </w:r>
      <w:r>
        <w:rPr>
          <w:rFonts w:cs="Times New Roman" w:ascii="Times New Roman" w:hAnsi="Times New Roman"/>
          <w:bCs/>
          <w:i/>
          <w:sz w:val="28"/>
          <w:szCs w:val="28"/>
        </w:rPr>
        <w:t>Ассимиляторство</w:t>
      </w:r>
      <w:r>
        <w:rPr>
          <w:rFonts w:cs="Times New Roman" w:ascii="Times New Roman" w:hAnsi="Times New Roman"/>
          <w:bCs/>
          <w:sz w:val="28"/>
          <w:szCs w:val="28"/>
        </w:rPr>
        <w:t xml:space="preserve"> рассматривается ученым как альтернатива изоляционизму, сменяющая стратегию запрета иммиграции политикой культурного патронажа, при которой мигрантам предъявляется требование влиться в культурное пространство государства и принять существующую систему его ценностей. </w:t>
      </w:r>
      <w:r>
        <w:rPr>
          <w:rFonts w:cs="Times New Roman" w:ascii="Times New Roman" w:hAnsi="Times New Roman"/>
          <w:bCs/>
          <w:i/>
          <w:sz w:val="28"/>
          <w:szCs w:val="28"/>
        </w:rPr>
        <w:t xml:space="preserve">Апартеид </w:t>
      </w:r>
      <w:r>
        <w:rPr>
          <w:rFonts w:cs="Times New Roman" w:ascii="Times New Roman" w:hAnsi="Times New Roman"/>
          <w:bCs/>
          <w:sz w:val="28"/>
          <w:szCs w:val="28"/>
        </w:rPr>
        <w:t xml:space="preserve">направлен на искусственную дифференциацию этнических общностей и препятствует межкультурному и межэтническому смешению. </w:t>
      </w:r>
      <w:r>
        <w:rPr>
          <w:rFonts w:cs="Times New Roman" w:ascii="Times New Roman" w:hAnsi="Times New Roman"/>
          <w:bCs/>
          <w:i/>
          <w:sz w:val="28"/>
          <w:szCs w:val="28"/>
        </w:rPr>
        <w:t>«Жесткий» мультикультурализм</w:t>
      </w:r>
      <w:r>
        <w:rPr>
          <w:rFonts w:cs="Times New Roman" w:ascii="Times New Roman" w:hAnsi="Times New Roman"/>
          <w:bCs/>
          <w:sz w:val="28"/>
          <w:szCs w:val="28"/>
        </w:rPr>
        <w:t xml:space="preserve"> рассматривается как альтернатива изоляционизму, ассимиляторству и позиционирует всестороннюю поддержку культуры меньшинств, ее укрепление и поддержание. </w:t>
      </w:r>
      <w:r>
        <w:rPr>
          <w:rFonts w:cs="Times New Roman" w:ascii="Times New Roman" w:hAnsi="Times New Roman"/>
          <w:bCs/>
          <w:i/>
          <w:sz w:val="28"/>
          <w:szCs w:val="28"/>
        </w:rPr>
        <w:t>«Мягкий» мультикультурализм</w:t>
      </w:r>
      <w:r>
        <w:rPr>
          <w:rFonts w:cs="Times New Roman" w:ascii="Times New Roman" w:hAnsi="Times New Roman"/>
          <w:bCs/>
          <w:sz w:val="28"/>
          <w:szCs w:val="28"/>
        </w:rPr>
        <w:t xml:space="preserve"> предполагает поддержку общего культурного поля, проповедует ровное и равное отношение к этническим культурам, которые хотят сохранить локальное своеобразие. Согласно Кукатасу, «там, где мягкий мультикультурализм является нормой социальной жизни, свобода ассоциации порождает открытое общество, членами которого легко могут стать представители других культур </w:t>
      </w:r>
      <w:r>
        <w:rPr>
          <w:rFonts w:cs="Times New Roman" w:ascii="Times New Roman" w:hAnsi="Times New Roman"/>
          <w:sz w:val="28"/>
          <w:szCs w:val="28"/>
        </w:rPr>
        <w:t>–</w:t>
      </w:r>
      <w:r>
        <w:rPr>
          <w:rFonts w:cs="Times New Roman" w:ascii="Times New Roman" w:hAnsi="Times New Roman"/>
          <w:bCs/>
          <w:sz w:val="28"/>
          <w:szCs w:val="28"/>
        </w:rPr>
        <w:t xml:space="preserve"> за счет объединения с теми, кто к нему уже принадлежит. Аналогичным образом, те, кто входит в это общество, могут без помех жить в соответствии с собственными традициями либо как часть космополитического целого, либо как представители культурных меньшинств, связанных с остальными лишь в минимальной степени. Присутствие иных культур и традиций воспринимается толерантно, даже если эти традиции не согласуются с либерализмом и либеральными ценностями» [4].</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Успех, позитивные результаты межкультурной коммуникации, достигаемой на основе мультикультурализма, в условиях перманентной угрозы терроризма и этнонациональной дифференциации, как определяют ряд исследователей североамериканской антропологии (Э. Холл, Э. Хирш, У. Гудинкуст и др.), невозможны без изучения и обучения основам межкультурной компетентности. Согласно Холлу, уважение к Другому (другим культурам, этносам) заключается не только в терпимости, но и знании ключевых черт «не своей» культуры. Э. Хирш выдвигает теорию культурной грамотности, целью которой является формирование необходимых знаний и навыков представителями доминирующей культуры для понимания фокусных ценностей,  знаний, установок, особенностей социальной и психологической идентичности нетитульных этнокультурных групп (если речь идет об одном государственном пространстве) или других наций (если имеется в виду межгосударственный, глобальный уровень межкультурной коммун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тратегия мультикультурализма рассчитана на достижение толерантного отношения между этническими группами в государствах с полиэтническим составом. Однако позитивная направленность мультикультурализма в реальности оборачивается зачастую не конструктивным диалогом культур в гетерогенном обществе, а к отчуждению и сепарации, с одной стороны, а с другой – к размыванию общенациональной идентичности. Если раньше представители этнокультурного меньшинства, иммигрировавшие в страну, отличавшуюся от их собственной и предлагавшей иную систему паттернов, стремились адаптироваться в ценностное пространство данного государства, то в настоящее время большинство этнических групп не считают необходимым принимать доминирующие для общенациональной культуры нормы и ценности. Еще одним следствием нежелания быть включенным, например, в культуру американского мэйнстрима является увеличение доли испаноязычного и иного населения, не желающего изучать английский язык и общаться на нем. Культурализация и этнизация социальных и этических норм является, на наш взгляд, еще одним негативным последствие мультикультурализма. Есть ли альтернатива мультикультурализму как стратегии и реалии политики и идеологи поликультурных государств, является ли так называемый культурный плюрализм выходом из негативных сторон мультикультурализма – предстоит еще выяв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sz w:val="24"/>
          <w:szCs w:val="24"/>
          <w:lang w:val="en-US"/>
        </w:rPr>
      </w:pPr>
      <w:r>
        <w:rPr>
          <w:rFonts w:cs="Times New Roman" w:ascii="Times New Roman" w:hAnsi="Times New Roman"/>
          <w:sz w:val="24"/>
          <w:szCs w:val="24"/>
          <w:lang w:val="en-US"/>
        </w:rPr>
        <w:t>Canadian Multiculturalism Act // laws-lois.justice.gc.ca.</w:t>
      </w:r>
    </w:p>
    <w:p>
      <w:pPr>
        <w:pStyle w:val="Normal"/>
        <w:numPr>
          <w:ilvl w:val="0"/>
          <w:numId w:val="1"/>
        </w:numPr>
        <w:spacing w:lineRule="auto" w:line="240" w:before="0" w:after="0"/>
        <w:jc w:val="both"/>
        <w:rPr/>
      </w:pPr>
      <w:r>
        <w:rPr>
          <w:rFonts w:cs="Times New Roman" w:ascii="Times New Roman" w:hAnsi="Times New Roman"/>
          <w:i/>
          <w:sz w:val="24"/>
          <w:szCs w:val="24"/>
        </w:rPr>
        <w:t>Тонкова, Е. Г.</w:t>
      </w:r>
      <w:r>
        <w:rPr>
          <w:rFonts w:cs="Times New Roman" w:ascii="Times New Roman" w:hAnsi="Times New Roman"/>
          <w:sz w:val="24"/>
          <w:szCs w:val="24"/>
        </w:rPr>
        <w:t> Понятие мультикультурализма: основные концепции // Фундаментальные проблемы культурологии. Культурное многообразие: теории и стратегии. М., 2009.</w:t>
      </w:r>
    </w:p>
    <w:p>
      <w:pPr>
        <w:pStyle w:val="Normal"/>
        <w:numPr>
          <w:ilvl w:val="0"/>
          <w:numId w:val="1"/>
        </w:numPr>
        <w:spacing w:lineRule="auto" w:line="240" w:before="0" w:after="0"/>
        <w:jc w:val="both"/>
        <w:rPr/>
      </w:pPr>
      <w:r>
        <w:rPr>
          <w:rFonts w:cs="Times New Roman" w:ascii="Times New Roman" w:hAnsi="Times New Roman"/>
          <w:i/>
          <w:sz w:val="24"/>
          <w:szCs w:val="24"/>
          <w:lang w:val="en-US"/>
        </w:rPr>
        <w:t>Kymlicka W.</w:t>
      </w:r>
      <w:r>
        <w:rPr>
          <w:rFonts w:cs="Times New Roman" w:ascii="Times New Roman" w:hAnsi="Times New Roman"/>
          <w:sz w:val="24"/>
          <w:szCs w:val="24"/>
          <w:lang w:val="en-US"/>
        </w:rPr>
        <w:t xml:space="preserve"> Immigration, Multiculturalism, and the Welfare State // Ethics and International Affairs. V</w:t>
      </w:r>
      <w:r>
        <w:rPr>
          <w:rFonts w:cs="Times New Roman" w:ascii="Times New Roman" w:hAnsi="Times New Roman"/>
          <w:sz w:val="24"/>
          <w:szCs w:val="24"/>
        </w:rPr>
        <w:t xml:space="preserve">. 20.3. </w:t>
      </w:r>
      <w:r>
        <w:rPr>
          <w:rFonts w:cs="Times New Roman" w:ascii="Times New Roman" w:hAnsi="Times New Roman"/>
          <w:sz w:val="24"/>
          <w:szCs w:val="24"/>
          <w:lang w:val="en-US"/>
        </w:rPr>
        <w:t>Fall</w:t>
      </w:r>
      <w:r>
        <w:rPr>
          <w:rFonts w:cs="Times New Roman" w:ascii="Times New Roman" w:hAnsi="Times New Roman"/>
          <w:sz w:val="24"/>
          <w:szCs w:val="24"/>
        </w:rPr>
        <w:t>., 2006.</w:t>
      </w:r>
    </w:p>
    <w:p>
      <w:pPr>
        <w:pStyle w:val="Normal"/>
        <w:numPr>
          <w:ilvl w:val="0"/>
          <w:numId w:val="1"/>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укатас Ч.</w:t>
      </w:r>
      <w:r>
        <w:rPr>
          <w:rFonts w:cs="Times New Roman" w:ascii="Times New Roman" w:hAnsi="Times New Roman"/>
          <w:bCs/>
          <w:sz w:val="24"/>
          <w:szCs w:val="24"/>
        </w:rPr>
        <w:t xml:space="preserve"> Теоретические основы мультикультурализма. </w:t>
      </w:r>
      <w:r>
        <w:rPr>
          <w:rFonts w:cs="Times New Roman" w:ascii="Times New Roman" w:hAnsi="Times New Roman"/>
          <w:bCs/>
          <w:sz w:val="24"/>
          <w:szCs w:val="24"/>
          <w:lang w:val="en-US"/>
        </w:rPr>
        <w:t>http</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ato</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en-US"/>
          </w:rPr>
          <w:t>pages</w:t>
        </w:r>
        <w:r>
          <w:rPr>
            <w:rStyle w:val="InternetLink"/>
            <w:rFonts w:cs="Times New Roman" w:ascii="Times New Roman" w:hAnsi="Times New Roman"/>
            <w:bCs/>
            <w:sz w:val="24"/>
            <w:szCs w:val="24"/>
          </w:rPr>
          <w:t>/69?</w:t>
        </w:r>
        <w:r>
          <w:rPr>
            <w:rStyle w:val="InternetLink"/>
            <w:rFonts w:cs="Times New Roman" w:ascii="Times New Roman" w:hAnsi="Times New Roman"/>
            <w:bCs/>
            <w:sz w:val="24"/>
            <w:szCs w:val="24"/>
            <w:lang w:val="en-US"/>
          </w:rPr>
          <w:t>idcat</w:t>
        </w:r>
      </w:hyperlink>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ru/pages/69?id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30:00Z</dcterms:created>
  <dc:creator>Admin</dc:creator>
  <dc:description/>
  <cp:keywords/>
  <dc:language>en-US</dc:language>
  <cp:lastModifiedBy>User</cp:lastModifiedBy>
  <dcterms:modified xsi:type="dcterms:W3CDTF">2011-05-18T13:30:00Z</dcterms:modified>
  <cp:revision>2</cp:revision>
  <dc:subject/>
  <dc:title>Мультикультурализм как теория и практика межкультурной коммуникации</dc:title>
</cp:coreProperties>
</file>