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Ольга Игоревна Тарасова</w:t>
      </w:r>
    </w:p>
    <w:p>
      <w:pPr>
        <w:pStyle w:val="Normal"/>
        <w:ind w:firstLine="720"/>
        <w:jc w:val="right"/>
        <w:rPr>
          <w:sz w:val="28"/>
          <w:szCs w:val="28"/>
        </w:rPr>
      </w:pPr>
      <w:r>
        <w:rPr>
          <w:sz w:val="28"/>
          <w:szCs w:val="28"/>
        </w:rPr>
        <w:t>Елецкий государственный университет им. И.А.Бунина, г. Елец</w:t>
      </w:r>
    </w:p>
    <w:p>
      <w:pPr>
        <w:pStyle w:val="Normal"/>
        <w:ind w:firstLine="720"/>
        <w:jc w:val="center"/>
        <w:rPr>
          <w:sz w:val="28"/>
          <w:szCs w:val="28"/>
        </w:rPr>
      </w:pPr>
      <w:r>
        <w:rPr>
          <w:sz w:val="28"/>
          <w:szCs w:val="28"/>
        </w:rPr>
      </w:r>
    </w:p>
    <w:p>
      <w:pPr>
        <w:pStyle w:val="Normal"/>
        <w:ind w:firstLine="720"/>
        <w:jc w:val="center"/>
        <w:rPr/>
      </w:pPr>
      <w:r>
        <w:rPr>
          <w:sz w:val="28"/>
          <w:szCs w:val="28"/>
        </w:rPr>
        <w:t>ФИЛОСОФИЯ ФОЛЬКЛОРА:</w:t>
      </w:r>
    </w:p>
    <w:p>
      <w:pPr>
        <w:pStyle w:val="Normal"/>
        <w:ind w:firstLine="720"/>
        <w:jc w:val="center"/>
        <w:rPr>
          <w:sz w:val="28"/>
          <w:szCs w:val="28"/>
        </w:rPr>
      </w:pPr>
      <w:r>
        <w:rPr>
          <w:sz w:val="28"/>
          <w:szCs w:val="28"/>
        </w:rPr>
        <w:t>УСТНОСТЬ КАК СПОСОБ ОСМЫСЛЕНИЯ БЫТИЯ</w:t>
      </w:r>
    </w:p>
    <w:p>
      <w:pPr>
        <w:pStyle w:val="Normal"/>
        <w:ind w:firstLine="720"/>
        <w:rPr>
          <w:sz w:val="28"/>
          <w:szCs w:val="28"/>
        </w:rPr>
      </w:pPr>
      <w:r>
        <w:rPr>
          <w:sz w:val="28"/>
          <w:szCs w:val="28"/>
        </w:rPr>
      </w:r>
    </w:p>
    <w:p>
      <w:pPr>
        <w:pStyle w:val="Normal"/>
        <w:ind w:firstLine="720"/>
        <w:jc w:val="both"/>
        <w:rPr>
          <w:sz w:val="28"/>
          <w:szCs w:val="28"/>
        </w:rPr>
      </w:pPr>
      <w:r>
        <w:rPr>
          <w:sz w:val="28"/>
          <w:szCs w:val="28"/>
        </w:rPr>
        <w:t>У современной науки и философии нет категорий для работы с синкретическими сущностями. Этим, с одной стороны, предопределяется невозможность «точного» определения термина «фольклор». С другой, сложность достичь и однозначного определения, поскольку фольклор как форма народного художественно-поэтического творчества всегда находится в процессе становления и изменения.</w:t>
      </w:r>
    </w:p>
    <w:p>
      <w:pPr>
        <w:pStyle w:val="Normal"/>
        <w:ind w:firstLine="720"/>
        <w:jc w:val="both"/>
        <w:rPr>
          <w:sz w:val="28"/>
          <w:szCs w:val="28"/>
        </w:rPr>
      </w:pPr>
      <w:r>
        <w:rPr>
          <w:sz w:val="28"/>
          <w:szCs w:val="28"/>
        </w:rPr>
        <w:t>Фольклор – не только источник национальных художественных традиций, основа всей мировой художественной культуры. Это некая «первичная реальность», особое пространство жизненного мира, художественно-эстетическая повседневность, которая до настоящего времени практически никогда не являлась предметом собственно философской рефлексии. Более того, в условиях нового неизбежного поворота цивилизации в ХХ</w:t>
      </w:r>
      <w:r>
        <w:rPr>
          <w:sz w:val="28"/>
          <w:szCs w:val="28"/>
          <w:lang w:val="en-US"/>
        </w:rPr>
        <w:t>I</w:t>
      </w:r>
      <w:r>
        <w:rPr>
          <w:sz w:val="28"/>
          <w:szCs w:val="28"/>
        </w:rPr>
        <w:t xml:space="preserve"> веке, столь актуальным становится разработка новых социокультурных и социально-антропологических подходов к исследованию устной традиции как альтернативного способа бытия человека и мира. </w:t>
      </w:r>
    </w:p>
    <w:p>
      <w:pPr>
        <w:pStyle w:val="Normal"/>
        <w:ind w:firstLine="720"/>
        <w:jc w:val="both"/>
        <w:rPr>
          <w:sz w:val="28"/>
          <w:szCs w:val="28"/>
        </w:rPr>
      </w:pPr>
      <w:r>
        <w:rPr>
          <w:sz w:val="28"/>
          <w:szCs w:val="28"/>
        </w:rPr>
        <w:t>Устная культура, определяемая как народная, традиционная, устно-поэтическая, – это реальность художественного, а не технического τέχνη. Фольклор не просто искусство, а способ художественного творения бытия. В том смысле, как указывает М.Хайдеггер: смысл творения не воздействие, а в «преобразования несокрытости бытия». Именно творение-созидание, в отличие от творения-изготовления удерживает открытость бытия [см.: 5].</w:t>
      </w:r>
    </w:p>
    <w:p>
      <w:pPr>
        <w:pStyle w:val="Normal"/>
        <w:ind w:firstLine="720"/>
        <w:jc w:val="both"/>
        <w:rPr/>
      </w:pPr>
      <w:r>
        <w:rPr>
          <w:sz w:val="28"/>
          <w:szCs w:val="28"/>
        </w:rPr>
        <w:t>Осуществленный в древности поворот от устности к письменности (в том числе, от образа к знаку, «от указания к обозначению») – это поворот в способе осмысления бытия. Ю.М. Лотман подчеркивает, что этот поворот связан с упрощением семиотической структуры культуры, и отмечает важнейшее типологическое различие: устная культура ориентирована на постоянное воссоздание смыслообразов культуры, а письменная – на постоянное умножение/ производство текстов. Используя термины Ю. Хабермаса, можно сказать, что аналогом перехода от культуры устного типа к письменной культуре есть процесс дезинтеграции жизненного мира человека и глобальной формализации социально-технологической системы.</w:t>
      </w:r>
    </w:p>
    <w:p>
      <w:pPr>
        <w:pStyle w:val="Normal"/>
        <w:ind w:firstLine="720"/>
        <w:jc w:val="both"/>
        <w:rPr/>
      </w:pPr>
      <w:r>
        <w:rPr>
          <w:sz w:val="28"/>
          <w:szCs w:val="28"/>
        </w:rPr>
        <w:t>Искусство письменности – не только древнее достижение первой информационно-технической революции, но и первая масс-медийная модель коммуникации, технология, изменившая способ осмысления бытия и образа жизни. Появление письменности запустило своего рода цепную реакцию технологических трансформаций и человека, и общества.</w:t>
      </w:r>
    </w:p>
    <w:p>
      <w:pPr>
        <w:pStyle w:val="Normal"/>
        <w:ind w:firstLine="720"/>
        <w:jc w:val="both"/>
        <w:rPr>
          <w:sz w:val="28"/>
          <w:szCs w:val="28"/>
        </w:rPr>
      </w:pPr>
      <w:r>
        <w:rPr>
          <w:sz w:val="28"/>
          <w:szCs w:val="28"/>
        </w:rPr>
        <w:t>Интериоризация письменности в культуру сопровождалась ощутимыми потерями, которые очень остро ощущались до той поры, пока человечество не привыкло воспринимать технический тип коммуникации с фиксированным текстом как норму, пока письменность, рукопись, книга не вошли в быт и не стали столь же обыденными явлениями, как человеческая речь [6, с. 115]. Иначе говоря, до тех пор, пока письменность и производные от нее формы культуры не стали восприниматься как естественные и эталонные.</w:t>
      </w:r>
    </w:p>
    <w:p>
      <w:pPr>
        <w:pStyle w:val="Normal"/>
        <w:ind w:firstLine="720"/>
        <w:jc w:val="both"/>
        <w:rPr/>
      </w:pPr>
      <w:r>
        <w:rPr>
          <w:sz w:val="28"/>
          <w:szCs w:val="28"/>
        </w:rPr>
        <w:t xml:space="preserve">Письменность – знаковая система взаимной коммуникации людей, массовая технология и технология масс. М. Маклюэн подчеркивает, что гениальность фонетического алфавита не в изобретении новой знаковой системы, а в принятии чисто алфавитной системы, где каждому звуку соответствовал только один знак. Уникальность этой технологии состоит именно в том, что только в фонетическом алфавите семиотически бессмысленные буквы используются для передачи-представления семиотически бессмысленных звуков. Фонетически записанное слово приносит в жертву миры смысла и восприятия. Вот это техническое соответствие «1 к 1» воздействует на человека и поныне, оказывая неосознаваемое фундаментальное принуждение и сокращая возможности понимания. </w:t>
      </w:r>
    </w:p>
    <w:p>
      <w:pPr>
        <w:pStyle w:val="Normal"/>
        <w:ind w:firstLine="720"/>
        <w:jc w:val="both"/>
        <w:rPr/>
      </w:pPr>
      <w:r>
        <w:rPr>
          <w:sz w:val="28"/>
          <w:szCs w:val="28"/>
        </w:rPr>
        <w:t>Закономерен вопрос, в чем заключается специфика внеалфавитного типа мышления? Каким образом можно выразить иную, «символическую», «метафорическую рациональность»? Способ устной, вне письменной «рациональности»? Или особенности образно-символического миропонимания в целом? Эта логика может быть выражена соотношением «1≡∞», («один к бесконечности», «единица как бесконечность»). Этот принцип, в частности, используется в музыке в качестве, так называемого энгармонизма (от греческого – έναρμόνιος – согласный, созвучный, стройный). Энгармонизм – равенство по высоте различных по написанию звуков, тональностей – обладает двойственностью, являясь выражением и функционального тождества, и функционального неравенства. Если пропорциональность «1:1» выражает принцип сигнальной коммуникации, то «1≡∞» символизирует меру инвариантного подобия и пределы изменчивости. Энгармонизм – основной прием, обеспечивающий «состояние переводимости» в том смысле, на который указывает В.В. Бибихин: перевод в наиболее общем смысле есть явление человеческого языка, а не человеческого разноязычия; способ существования общечеловеческого языка – переводимость частных языков [см.: 1, с. 220, 227]. Энгармонизм обеспечивает структурную гибкость музыкально-символическому мышлению. Мышление вне фонетического алфавита – образно и символично. В отечественной культуре переход от «Азбуки», связанной с мышлением образами, к фонетическому алфавиту был осуществлен реформой Ленина-Луначарского в 1918 году. «Ликвидация» массовой фонетической безграмотности, переход к без-όбразному мышлению, трансформация устно-поэтического культуротворчества в массовую потребительскую культуру – разные, синкретические грани одного процесса, практически не изучаемого наукой.</w:t>
      </w:r>
    </w:p>
    <w:p>
      <w:pPr>
        <w:pStyle w:val="Normal"/>
        <w:ind w:firstLine="720"/>
        <w:jc w:val="both"/>
        <w:rPr/>
      </w:pPr>
      <w:r>
        <w:rPr>
          <w:sz w:val="28"/>
          <w:szCs w:val="28"/>
        </w:rPr>
        <w:t>Устность и письменность представляют собой типологические отличия в способах памятования, коммуникации и осмысления бытия. Переход от устности к письменности во многом связан с утратой «первичного символизма культуры» (М. Мамардашвили, А. Пятигорский). А затем с процессом разрушения символического обмена и механизма антропологического наследования культуры, утратой способности воображения и культурной памяти. М. Мамардашвили, А. Пятигорский отмечают, в ситуации, когда этнические культуры теряют свой язык, это происходит когда разрушается символическая жизнь, символические контексты языка культуры, что происходит под влиянием новых средств аккумуляции, закрепления передачи и потребления естественного языка. Иными словами, при разрушении символического контекста естественного, природного «масс-медиа» метаболизма. Поэтому актуальны идеи К.В.Чистова, о том, что переход к письменности сопровождался ощутимыми потерями, и если человечество не осознает сути указанных трансформаций и важности этих потерь, то можно многое не понять в истории культуры и цивилизации.</w:t>
      </w:r>
    </w:p>
    <w:p>
      <w:pPr>
        <w:pStyle w:val="Normal"/>
        <w:ind w:firstLine="720"/>
        <w:jc w:val="both"/>
        <w:rPr/>
      </w:pPr>
      <w:r>
        <w:rPr>
          <w:sz w:val="28"/>
          <w:szCs w:val="28"/>
        </w:rPr>
        <w:t xml:space="preserve">Первичный символизм, инвариантность мышления и вариативность понимания заложены в генотип устности всех культур мира, поскольку живое человеческое мышление связано с аналоговыми преобразованиями в феномене одновременности. Изменчивость, вариативность – онтологичны. «Варьирование как атрибут жизни может быть оценено не только биологически, но и в известной степени эстетически – как виртуозное проявление бытия» [4, с. 203]. Человек постигает сущность жизни в «инвариантной структуре по эссенциальным характеристикам» (М. Шелер). «Всякая </w:t>
      </w:r>
      <w:r>
        <w:rPr>
          <w:i/>
          <w:sz w:val="28"/>
          <w:szCs w:val="28"/>
        </w:rPr>
        <w:t>сущность</w:t>
      </w:r>
      <w:r>
        <w:rPr>
          <w:sz w:val="28"/>
          <w:szCs w:val="28"/>
        </w:rPr>
        <w:t xml:space="preserve"> в мире и в тех операциях, с помощью которых человек строит проект своего мира и понимает мир, – подлинный прафеномен и идея: это все то, что остается константным, если отвлечься от случайного распределения вещей и актов во времени и пространстве, – все это полагает объяснениям позитивной науки непреодолимую границу» [7, с. 7-9]. Способность постижения сущего в инвариантных структурах составляет отличительную особенность живого человеческого мышления – каждый раз ходить новой, еще не хоженой, уникальной и самобытной тропой мысли. Мы всегда пониманием </w:t>
      </w:r>
      <w:r>
        <w:rPr>
          <w:i/>
          <w:sz w:val="28"/>
          <w:szCs w:val="28"/>
        </w:rPr>
        <w:t>иначе,</w:t>
      </w:r>
      <w:r>
        <w:rPr>
          <w:sz w:val="28"/>
          <w:szCs w:val="28"/>
        </w:rPr>
        <w:t xml:space="preserve"> если вообще понимаем (Г.-Г. Гадамер).</w:t>
      </w:r>
    </w:p>
    <w:p>
      <w:pPr>
        <w:pStyle w:val="Normal"/>
        <w:ind w:firstLine="720"/>
        <w:jc w:val="both"/>
        <w:rPr/>
      </w:pPr>
      <w:r>
        <w:rPr>
          <w:sz w:val="28"/>
          <w:szCs w:val="28"/>
        </w:rPr>
        <w:t>Инвариантность мышления – способность «схватить одновременность разного» (Т.П. Григорьева). Инвариантность определяет границы вариативности в ситуации не нарушенной меры типологического подобия и идентичности. Как показано в работах Б.Н. Путилова, К.В. Чистова, И.И. Земцовского и др., вариативность связана с категорией устойчивости, и варьировать можно нечто, обладающее константными характеристиками. Варьирование невозможно без стабильности, постоянства, устойчивости. При этом фактор повторяемости – важнейший фактор, а точность повтора – второстепенна. Суть вариативности – в динамическом соотношении двух этих сторон.</w:t>
      </w:r>
    </w:p>
    <w:p>
      <w:pPr>
        <w:pStyle w:val="Normal"/>
        <w:ind w:firstLine="720"/>
        <w:jc w:val="both"/>
        <w:rPr/>
      </w:pPr>
      <w:r>
        <w:rPr>
          <w:sz w:val="28"/>
          <w:szCs w:val="28"/>
        </w:rPr>
        <w:t>В устном типе мышления, где нет падения творческих импульсов на полюсе восприятия, где понимание со-бытийных смыслообразов есть творческая интерпретация, а восприятие задается мерой инвариантности, мерой или «интервалом подобия» допустимых инвариантных преобразований, традиционность (постоянство) и новаторство (изменчивость) существуют в синкретическом единстве, обеспечивая традиции бытийную устойчивость и типологическую преемственность. Ж. Бодрийяр отмечает, что современная цивилизация живет не среди возрастания, но среди неестественных наростов, возникающих в результате нарушенного символического обмена.</w:t>
      </w:r>
    </w:p>
    <w:p>
      <w:pPr>
        <w:pStyle w:val="Normal"/>
        <w:ind w:firstLine="720"/>
        <w:jc w:val="both"/>
        <w:rPr/>
      </w:pPr>
      <w:r>
        <w:rPr>
          <w:sz w:val="28"/>
          <w:szCs w:val="28"/>
        </w:rPr>
        <w:t>Современный переход цивилизации к информационному обществу, многие тенденции современной культуры дают основания предположить, что дальнейшая универсализация семиотического пространства может превратить человечество в носителя замкнутой культуры, не обеспечивающей возможность адекватно реагировать на качественные изменения, происходящие в окружающем мире. «Этому способствует увеличивающийся разрыв между неустойчивостью окружающей действительности и ориентацией социального внимания на стабильный мир знаков» [2, с. 360].</w:t>
      </w:r>
    </w:p>
    <w:p>
      <w:pPr>
        <w:pStyle w:val="Normal"/>
        <w:ind w:firstLine="720"/>
        <w:jc w:val="both"/>
        <w:rPr/>
      </w:pPr>
      <w:r>
        <w:rPr>
          <w:sz w:val="28"/>
          <w:szCs w:val="28"/>
        </w:rPr>
        <w:t>Устность – неформализованный тип понимания (хранения, трансляции и понимания смыслов), который постепенно утрачивается при переходе к одно-значности информационной культуры. Устность отличается от письменности не технически, но именно типологически. Устность есть нечто большее, чем фольклор, традиционная культура или устное, народнопоэтическое творчество. Устность не является исторически преходящей формой бытования при отсутствии прогресса технических устройств. Устность – не способ произнесения, а способ осмысления бытия. В целом это способ творчества, хранения и актуализации всего поля смыслообразов культуры и глубины миропонимания. Устность можно определить как совокупность способов создания, памятования, функционирования, хранения, наследования, обучения, передачи, восприятия, понимания, осмысления, осознания. Эти способы органичны и универсальны для всей традиционной культуры, они включены в процесс жизнедеятельности и синкретичны структурам повседневности. Основной массив знаний, представлений о мире и нормах поведения осваивается, переживается органично и неформально [4, с. 49-50].</w:t>
      </w:r>
    </w:p>
    <w:p>
      <w:pPr>
        <w:pStyle w:val="Normal"/>
        <w:ind w:firstLine="720"/>
        <w:jc w:val="both"/>
        <w:rPr>
          <w:sz w:val="28"/>
          <w:szCs w:val="28"/>
        </w:rPr>
      </w:pPr>
      <w:r>
        <w:rPr>
          <w:i/>
          <w:sz w:val="28"/>
          <w:szCs w:val="28"/>
        </w:rPr>
        <w:t>Устность – это не способ произнесения, а способ осмысления бытия</w:t>
      </w:r>
      <w:r>
        <w:rPr>
          <w:sz w:val="28"/>
          <w:szCs w:val="28"/>
        </w:rPr>
        <w:t>. И специфика устойчивого бытования устной культуры в том, что процедуры смыслопорождения органически встроены в способы существования и преемственности культуры. В пространстве устности мышление указанием, «подобием по эйдосу» держит в постоянной активности способность творческого понимания смыслообразов, а также умение самостоятельно генерировать образы. Активность творческого сознания есть не что иное, как реализация понимания в качестве искусства со-творческой интерпретации. Поскольку в контексте первичного символизма иная со-бытийность и диалогичность не возможны.</w:t>
      </w:r>
    </w:p>
    <w:p>
      <w:pPr>
        <w:pStyle w:val="Normal"/>
        <w:ind w:firstLine="720"/>
        <w:jc w:val="both"/>
        <w:rPr/>
      </w:pPr>
      <w:r>
        <w:rPr>
          <w:sz w:val="28"/>
          <w:szCs w:val="28"/>
        </w:rPr>
        <w:t>Следует различать два основных вида интерпретации: один существует как внешнее истолкование феноменов в жанрах философии, культурологии, филологии, искусствоведения и т.п.; его важнейшее отличие – принципиальное разделение творчества и интерпретации. Другой вид интерпретации включен</w:t>
      </w:r>
      <w:r>
        <w:rPr>
          <w:i/>
          <w:sz w:val="28"/>
          <w:szCs w:val="28"/>
        </w:rPr>
        <w:t xml:space="preserve"> </w:t>
      </w:r>
      <w:r>
        <w:rPr>
          <w:sz w:val="28"/>
          <w:szCs w:val="28"/>
        </w:rPr>
        <w:t>в само</w:t>
      </w:r>
      <w:r>
        <w:rPr>
          <w:i/>
          <w:sz w:val="28"/>
          <w:szCs w:val="28"/>
        </w:rPr>
        <w:t xml:space="preserve"> </w:t>
      </w:r>
      <w:r>
        <w:rPr>
          <w:sz w:val="28"/>
          <w:szCs w:val="28"/>
        </w:rPr>
        <w:t>существование</w:t>
      </w:r>
      <w:r>
        <w:rPr>
          <w:i/>
          <w:sz w:val="28"/>
          <w:szCs w:val="28"/>
        </w:rPr>
        <w:t xml:space="preserve"> </w:t>
      </w:r>
      <w:r>
        <w:rPr>
          <w:sz w:val="28"/>
          <w:szCs w:val="28"/>
        </w:rPr>
        <w:t>культуры</w:t>
      </w:r>
      <w:r>
        <w:rPr>
          <w:i/>
          <w:sz w:val="28"/>
          <w:szCs w:val="28"/>
        </w:rPr>
        <w:t xml:space="preserve"> </w:t>
      </w:r>
      <w:r>
        <w:rPr>
          <w:sz w:val="28"/>
          <w:szCs w:val="28"/>
        </w:rPr>
        <w:t xml:space="preserve">(А. Кунанбаева). Первый вид широко известен как герменевтика. Второй вид, при всей его важности и значимости, практически не привлекает внимания философов, историков или теоретиков культуры и не осознается как со-творческое понимание. </w:t>
      </w:r>
    </w:p>
    <w:p>
      <w:pPr>
        <w:pStyle w:val="Normal"/>
        <w:ind w:firstLine="720"/>
        <w:jc w:val="both"/>
        <w:rPr/>
      </w:pPr>
      <w:r>
        <w:rPr>
          <w:sz w:val="28"/>
          <w:szCs w:val="28"/>
        </w:rPr>
        <w:t xml:space="preserve">Пространство письменности – это мир законченных продуктов, в котором сознание перегружено готовыми информационно-образными структурами. Пространство устности – мир восприятия и толкований, где восприятие является процессом культурного со-творчества, где происходит не комбинаторика значений на основе инструментального любопытства, а внутреннее увеличение смыслообраза, поскольку внутренняя интерпретация есть процесс одновременного прочтения и порождения смыслов. Внутренняя интерпретация – это те творческие импульсы на полюсе восприятия, которые утрачиваются при переходе к письменному типу мышления. «Интерпретация представляет собой личностный канал к тому сонму вечных вопросов и констант бытия, которые дремлют в обыденное время и для пробуждения которых и нужно искусство. Интерпретационная активность сознания и счастливая свобода в рамках законов традиционного искусства предполагает – как у творящего, так и у воспринимающего – эквивалентный багаж знаний и навыков, требования владения единым кодом сотворчества. …Интерпретация вскрывает пласты смыслов и значений, неведомых творцу, создает ассоциации и связи с самыми неожиданными явлениями истории, мифа, обыденной и духовной жизни» [3, с. 13]. Культуротворческая функция понимания-интерпретации реализуется не только при эквивалентности интеллектуального уровня, но и в пространстве метафорического поля культуры. </w:t>
      </w:r>
    </w:p>
    <w:p>
      <w:pPr>
        <w:pStyle w:val="Normal"/>
        <w:ind w:firstLine="720"/>
        <w:jc w:val="both"/>
        <w:rPr>
          <w:sz w:val="28"/>
          <w:szCs w:val="28"/>
        </w:rPr>
      </w:pPr>
      <w:r>
        <w:rPr>
          <w:sz w:val="28"/>
          <w:szCs w:val="28"/>
        </w:rPr>
        <w:t>Проблема внутренней интерпретации как со-творческого понимания неизбежно входит в противоречие с идеей информационного архива и информационной свободы. Информационный архив, количество произведенной информации не является показателем интеллектуального потенциала и уровня интеллектуального развития человечества. Необходимо признать, что внутренняя интерпретация имеет фундаментальное значение, она «выступает интеллектуальной основой цивилизации – скажем так: основой интеллектуальной цивилизации» [там же, с. 14].</w:t>
      </w:r>
    </w:p>
    <w:p>
      <w:pPr>
        <w:pStyle w:val="Normal"/>
        <w:ind w:firstLine="720"/>
        <w:jc w:val="both"/>
        <w:rPr>
          <w:sz w:val="28"/>
          <w:szCs w:val="28"/>
        </w:rPr>
      </w:pPr>
      <w:r>
        <w:rPr>
          <w:sz w:val="28"/>
          <w:szCs w:val="28"/>
        </w:rPr>
        <w:t>Переосмысление основ письменной техногенной цивилизации связано с движением мысли назад, к истокам забвения, к тому моменту, когда стала разрушаться связь времен и пространств, исчезать образно-символическое мышление и миропонимание, утрачиваться способность «жить в мире присутствии трансцендентного» (К.Ясперс).</w:t>
      </w:r>
    </w:p>
    <w:p>
      <w:pPr>
        <w:pStyle w:val="Normal"/>
        <w:ind w:firstLine="720"/>
        <w:jc w:val="both"/>
        <w:rPr>
          <w:sz w:val="28"/>
          <w:szCs w:val="28"/>
        </w:rPr>
      </w:pPr>
      <w:r>
        <w:rPr>
          <w:sz w:val="28"/>
          <w:szCs w:val="28"/>
        </w:rPr>
        <w:t>Литература:</w:t>
      </w:r>
    </w:p>
    <w:p>
      <w:pPr>
        <w:pStyle w:val="Footnote"/>
        <w:numPr>
          <w:ilvl w:val="0"/>
          <w:numId w:val="1"/>
        </w:numPr>
        <w:ind w:left="720" w:firstLine="720"/>
        <w:jc w:val="both"/>
        <w:rPr>
          <w:sz w:val="28"/>
          <w:szCs w:val="28"/>
        </w:rPr>
      </w:pPr>
      <w:r>
        <w:rPr>
          <w:sz w:val="28"/>
          <w:szCs w:val="28"/>
        </w:rPr>
        <w:t xml:space="preserve">Бибихин В.В. Слово и событие. М., 2001. </w:t>
      </w:r>
    </w:p>
    <w:p>
      <w:pPr>
        <w:pStyle w:val="Footnote"/>
        <w:numPr>
          <w:ilvl w:val="0"/>
          <w:numId w:val="1"/>
        </w:numPr>
        <w:ind w:left="720" w:firstLine="720"/>
        <w:jc w:val="both"/>
        <w:rPr>
          <w:sz w:val="28"/>
          <w:szCs w:val="28"/>
        </w:rPr>
      </w:pPr>
      <w:r>
        <w:rPr>
          <w:sz w:val="28"/>
          <w:szCs w:val="28"/>
        </w:rPr>
        <w:t>Гусев С.С. Смысл возможного. Коннотационная семантика. СПб., 2002.</w:t>
      </w:r>
    </w:p>
    <w:p>
      <w:pPr>
        <w:pStyle w:val="Footnote"/>
        <w:numPr>
          <w:ilvl w:val="0"/>
          <w:numId w:val="1"/>
        </w:numPr>
        <w:ind w:left="720" w:firstLine="720"/>
        <w:jc w:val="both"/>
        <w:rPr>
          <w:sz w:val="28"/>
          <w:szCs w:val="28"/>
        </w:rPr>
      </w:pPr>
      <w:r>
        <w:rPr>
          <w:sz w:val="28"/>
          <w:szCs w:val="28"/>
        </w:rPr>
        <w:t>Кунанбаева А. Кочевая цивилизация как искусство интерпретации // Музыкальная академия. 2006. № 1.</w:t>
      </w:r>
    </w:p>
    <w:p>
      <w:pPr>
        <w:pStyle w:val="Footnote"/>
        <w:numPr>
          <w:ilvl w:val="0"/>
          <w:numId w:val="1"/>
        </w:numPr>
        <w:ind w:left="720" w:firstLine="720"/>
        <w:jc w:val="both"/>
        <w:rPr>
          <w:sz w:val="28"/>
          <w:szCs w:val="28"/>
        </w:rPr>
      </w:pPr>
      <w:r>
        <w:rPr>
          <w:sz w:val="28"/>
          <w:szCs w:val="28"/>
        </w:rPr>
        <w:t xml:space="preserve">Путилов Б.Н. Фольклор и народная культура; In memoriam. СПб., 2003. </w:t>
      </w:r>
    </w:p>
    <w:p>
      <w:pPr>
        <w:pStyle w:val="Footnote"/>
        <w:numPr>
          <w:ilvl w:val="0"/>
          <w:numId w:val="1"/>
        </w:numPr>
        <w:ind w:left="720" w:firstLine="720"/>
        <w:jc w:val="both"/>
        <w:rPr>
          <w:sz w:val="28"/>
          <w:szCs w:val="28"/>
        </w:rPr>
      </w:pPr>
      <w:r>
        <w:rPr>
          <w:sz w:val="28"/>
          <w:szCs w:val="28"/>
        </w:rPr>
        <w:t>Хайдеггер М. Исток художественного творения. М., 2008.</w:t>
      </w:r>
    </w:p>
    <w:p>
      <w:pPr>
        <w:pStyle w:val="Footnote"/>
        <w:numPr>
          <w:ilvl w:val="0"/>
          <w:numId w:val="1"/>
        </w:numPr>
        <w:ind w:left="720" w:firstLine="720"/>
        <w:jc w:val="both"/>
        <w:rPr>
          <w:sz w:val="28"/>
          <w:szCs w:val="28"/>
        </w:rPr>
      </w:pPr>
      <w:r>
        <w:rPr>
          <w:sz w:val="28"/>
          <w:szCs w:val="28"/>
        </w:rPr>
        <w:t>Чистов К.В. Специфика фольклора в свете теории информации // Вопросы философии. – 1972. – № 6. – С. 108 – 118.</w:t>
      </w:r>
    </w:p>
    <w:p>
      <w:pPr>
        <w:pStyle w:val="Footnote"/>
        <w:numPr>
          <w:ilvl w:val="0"/>
          <w:numId w:val="1"/>
        </w:numPr>
        <w:ind w:left="720" w:firstLine="720"/>
        <w:jc w:val="both"/>
        <w:rPr>
          <w:sz w:val="28"/>
          <w:szCs w:val="28"/>
        </w:rPr>
      </w:pPr>
      <w:r>
        <w:rPr>
          <w:sz w:val="28"/>
          <w:szCs w:val="28"/>
        </w:rPr>
        <w:t xml:space="preserve">Шелер М. Избранные произведения. М., 1994.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1:00Z</dcterms:created>
  <dc:creator>Admin</dc:creator>
  <dc:description/>
  <cp:keywords/>
  <dc:language>en-US</dc:language>
  <cp:lastModifiedBy>User</cp:lastModifiedBy>
  <dcterms:modified xsi:type="dcterms:W3CDTF">2011-03-21T13:01:00Z</dcterms:modified>
  <cp:revision>2</cp:revision>
  <dc:subject/>
  <dc:title>Ольга Игоревна Тарасова</dc:title>
</cp:coreProperties>
</file>