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8"/>
          <w:szCs w:val="28"/>
          <w:lang w:val="be-BY"/>
        </w:rPr>
      </w:pPr>
      <w:r>
        <w:rPr>
          <w:b/>
          <w:sz w:val="28"/>
          <w:szCs w:val="28"/>
          <w:lang w:val="be-BY"/>
        </w:rPr>
        <w:tab/>
        <w:tab/>
        <w:tab/>
        <w:tab/>
        <w:tab/>
        <w:tab/>
        <w:tab/>
        <w:tab/>
        <w:tab/>
        <w:t xml:space="preserve">              </w:t>
      </w:r>
      <w:r>
        <w:rPr>
          <w:sz w:val="28"/>
          <w:szCs w:val="28"/>
          <w:lang w:val="be-BY"/>
        </w:rPr>
        <w:t>Сухоцкая Т.Ф.</w:t>
      </w:r>
    </w:p>
    <w:p>
      <w:pPr>
        <w:pStyle w:val="Style15"/>
        <w:jc w:val="both"/>
        <w:rPr>
          <w:sz w:val="28"/>
          <w:szCs w:val="28"/>
          <w:lang w:val="be-BY"/>
        </w:rPr>
      </w:pPr>
      <w:r>
        <w:rPr>
          <w:sz w:val="28"/>
          <w:szCs w:val="28"/>
          <w:lang w:val="be-BY"/>
        </w:rPr>
        <w:tab/>
        <w:tab/>
        <w:tab/>
        <w:tab/>
        <w:tab/>
        <w:tab/>
        <w:tab/>
        <w:tab/>
        <w:tab/>
        <w:tab/>
        <w:t xml:space="preserve">   БДПУ , г.Мінск</w:t>
      </w:r>
    </w:p>
    <w:p>
      <w:pPr>
        <w:pStyle w:val="Style15"/>
        <w:jc w:val="both"/>
        <w:rPr>
          <w:sz w:val="28"/>
          <w:szCs w:val="28"/>
          <w:lang w:val="be-BY"/>
        </w:rPr>
      </w:pPr>
      <w:r>
        <w:rPr>
          <w:sz w:val="28"/>
          <w:szCs w:val="28"/>
          <w:lang w:val="be-BY"/>
        </w:rPr>
      </w:r>
    </w:p>
    <w:p>
      <w:pPr>
        <w:pStyle w:val="Style15"/>
        <w:jc w:val="center"/>
        <w:rPr>
          <w:b/>
          <w:b/>
          <w:sz w:val="32"/>
          <w:szCs w:val="28"/>
          <w:lang w:val="be-BY"/>
        </w:rPr>
      </w:pPr>
      <w:r>
        <w:rPr>
          <w:b/>
          <w:sz w:val="32"/>
          <w:szCs w:val="28"/>
          <w:lang w:val="be-BY"/>
        </w:rPr>
        <w:t>АНТЫУТАПІЧНАЯ СЕМАНТЫКА Ў МАСТАЦКАЙ КУЛЬТУРЫ</w:t>
      </w:r>
    </w:p>
    <w:p>
      <w:pPr>
        <w:pStyle w:val="Style15"/>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Спецыфічнай уласцівасцю культуры з'яўляецца яе семіятычнасцья, г.зн. знакавая форма існавання культурных аб’ектаў, Тэксту. Культурны Тэкст існуе як феномен і як знак – носьбіт сэнсаў, што ўзнікаюць і раскрываюцца ў ходзе зносін. Сэнс становіцца ў навуках пра культуру абсалютным крытэрыем каштоўнаснай дзейнасці. У сэнсы закладзены стваральны патэнцыял чалавека. У працэсе гістарычнага развіцця Тэксты назапашваюць новыя значэнні. Культурныя сэнсы, па словах Г.Вёльфліна, “дазваляюць зазірнуць у схаваныя асновы творчасці” [1, с.1]. Пад пад імі разумецца вербальна выказальнае сутнаснае значэнне культурнага феномена. Калі на ранняй стадыі семіёзіс разглядаўся як замкнёная ў сабе сістэма знакаў, то сёння акцэнт пераносіцца на базавую функцыю Тэксту (дэнатат), узровень інтэрпрэтацыі (канатат) і сацыяльную значнасць. Адпаведна вылучаюцца тры этапы семіёзісу: сінтактычны, семантычны і прагматычны.</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інтактычны этап – гэта ўзровень апісальны. Семантычны этап – канстэкстуальны. Сэнсавыя значэнні мастацкага твора раскрываюцца ў яго суадносінах з іншымі “Тэкстамі”, інакш кажучы – у кантэксце. Трэба стварыць неабходны кантэкст, у якім дзейнічаюць закладзеныя ў Тэксце сэнсы. Крытэрыем фарміравання кантэксту з’яўляецца структурна-функцыянальнае падабенства тэкстаў ці кампанентаў – топас, агульнасць структурных кампанентаў ці выяўленчых сродкаў, каларыстыкі і г.д. У беларускай культуралогіі запатрабаваным і найбольш эфектыўным з’яўляецца семантычны падыход у інтэграваных даследаваннях сімвалаў вербальнай культуры і мастацтва. Прагматычны этап семіёзісу - устнаноўка ў форме вербальнага выказвання на сацыяльнае дзеянне. Па сваёй сутнасці – гэта інкультурацыя, працэс увасаблення духоўных каштоўнасцей у сацыяльнай практыцы. </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ім чынам, семіятычны аналіз культуры дазваляе вылучыць знакавыя сістэмы і сімвалічныя дамінанты, характэрныя для эпохі, раскрыць іх сэнс і функцыянальнае прызначэнне. </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ызначыць узроўні культурных сэнсаў, раскрыць іх таксанамію – задача, вырашыць якую пад сілу культуралогіі. Даследаванне мастацкага феномена разгортваецца як працэс іх адкрыцця і нарошчвання. Аналіз пачынаецца на ўзроўні тэксту і абстрагуецца да ўзроўню хранатопу і нацыянальнага стылю, які з’яўляецца носьбітам сэнсавай значнасці, характэрнай для жыццядзеяння калектыўнага суб’екта. Нацыянальны стыль культуры – гэта маналог і форма самасцвярджэння нацыі ў міжкультурным дыялогу. Як бачым, семіёзіс трансфармуе мастацказнаўчы аналіз у культуразнаўчы, спалучае ў сабе пазнанне з перажываннем культурнага працэсу.</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арміраванне эвалюцыйнага семантычнага раду адбываецца шляхам рэдукцыі – вылушчванне першапачатковага сэнсу, закладзенага ў народнай культуры. Разуменне яе фундаментальнай ролі ў сістэме каштоўнасцей стала агульнапрынятым палажэннем у сучаснай гуманітарыстыцы. На працягу сваёй гісторыі беларуская культура развівалася пад моцным уздзеяннем фальклорнай аксіялогіі. Склаўся сінтэз гуманістычных традыцый народнай культуры і класічнага рацыяналізму. Спосаб нацыянальнага мыслядзеяння фарміруецца энергіяй духоўных ідэалаў, выпрацаваных на працягу тысячагоддзяў. Змест творчасці складае раскрыццё дзейснай сілы і хараства нацыянальнага ідэалу – “казкі жыцця”, які сфарміраваўся на аснове эстэтыкі і этыкі жыцця. Найперш гэта паэтызацыя рэальнага існавання чалавека, спасціжэнне сэнсу зямных каштоўнасцей. Не менш важнае значэнне мае раскрыццё ролі духоўнага багацця народа ў захаванні архетыпнай асновы нацыянальнага менталітэту. Трэба адзначыць, што сувязь ідэалу з рэальным сацыякультурным вопытам у беларускай культуры арганічная і жыццёвая. </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ктыўнае выкарыстанне беларускіх сюжэтаў, вобразаў, традыцыйнай эстэтычнай сістэмы сёння не зводзіцца да простага механічнага пераймання. Яно ажыццяўляецца як іх актуалізацыя. Жывая народная традыцыя ўзнімае на новы ўзровень не толькі мастацкую інтэрпрэтацыю кананічных сюжэтаў, але і арыгінальную аўтарскую творчасць. Традыцыйная народная культура з характэрным для яе віталізмам, карнавалізаваным мысленнем выконвала ахоўную функцыю ў мастацтве, засцерагаючы яго ад праяў крайняга суб’ектывізму і нігілізму.</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ХХ стагоддзі радыкальны нігілізм, узброены навейшымі дасягненнямі навукі, тэхнікі, стаў сацыяльнай практыкай сусветных і лакальных войнаў і тэрарызму. Мастацкая культура паказала ўцёкі ад абесчалавечанай рэальнасці, адмову ад суб’екта творчасці. “Канец Еўропы”, “канец гісторыі”, “воля да ўлады”, “уцёкі ад свабоды”, “знікненне” Тэксту, аўтара, асобы, нацыі вызначылі праблематыку культуралагічных дыскурсаў. Вызначальнай рысай грамадска-філасофскай думкі і мастацкай культуры ў ХХ-ХХI стагоддзі становіцца антыутапічнае мысленне.</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ормай паглыбленага філасофскага спасціжэння сутнасці эпохі, асэнсавання быцця ў беларускай культуры стала антыутопія трагедыйнага гучання - адлюстраванне хібаў у пабудове грамадства паводле нейкага ідэальнага праекта, паказ разрыву паміж абвешчаным ідэалам і яго рэальным увасабленнем. Трансфармацыя “абяцанага раю” знайшла глыбокае адлюстраванне ў </w:t>
      </w:r>
      <w:r>
        <w:rPr>
          <w:rFonts w:cs="Times New Roman" w:ascii="Times New Roman" w:hAnsi="Times New Roman"/>
          <w:i/>
          <w:sz w:val="28"/>
          <w:szCs w:val="28"/>
          <w:lang w:val="be-BY"/>
        </w:rPr>
        <w:t xml:space="preserve">“Запісках Самсона Самасуя” А.Мрыя, “Вязьме” М.Зарэцкага, “Знаку бяды”, “Аблаве”, “Ваўчынай яме” В.Быкава, “Выратуй і памілуй нас, чорны бусел” В.Казько, “Доказ ад процілеглага”, “Карабель” В.Гігевіча. </w:t>
      </w:r>
      <w:r>
        <w:rPr>
          <w:rFonts w:cs="Times New Roman" w:ascii="Times New Roman" w:hAnsi="Times New Roman"/>
          <w:sz w:val="28"/>
          <w:szCs w:val="28"/>
          <w:lang w:val="be-BY"/>
        </w:rPr>
        <w:t>Напрыканцы ХХ-ХХІ стагоддзя беларуская антыутопія стала сродкам дэсакралізацыі сацыяльнай міфалогіі, выкрыцця і асуджэння антыгуманнай рэчаіснасці, мастацкай формай філасофскага дыскурсу. Аўтарская філасафічнасць – гэта імкненне да спасціжэння быцця ў форме сэнсавых, сімвалічных абагульненняў.</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нтыутапічныя тэндэнцыі ў мастацкай культуры выявіліся праз своеасаблівыя сімвалы-знакі сучаснасці, “знакі бяды” і “хаосу” у беларускай культуры: “завеі”, “снежань”, “завіруха”, “вогненная яма”, “зона”. Семантыка топасаў раскрыжавання, маральнага выбару ў крытычнай сітуацыі, ростаняў і шляху адлюстроўвае агульначалавечую патрэбу ў неарацыяналістычным сінтэзе, у сцвярджэнні суровай праўды веку. У мастацкай творчасці Ф. Багушэвіча, Я.Купалы, М.Багдановіча, Я.Драздовіча, М.Танка, М.Савіцкага, В.Быкава, Г.Вашчанкі пераканаўча адлюстраваны тупікі сацыяльнага развіцця, ступень разыходжання маральных і эстэтычных каштоўнасцей з сацыяльнай практыкай. Антыутапічная семантыка паказвае механіку духоўнага і фізічнага знішчэння і падаўлення асобы, скіравана на паглыбленае асэнсаванне гістарычнага працэсу і чалавека. Змест традыцыйных сімвалаў прасякнуты матывамі трагізму і катастрафізму.</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сноўныя сацыяльныя і духоўныя праблемы ХХ-ХХІ стагоддзя раскрываюцца праз напаўненне антыутапічнай семантыкі матывамі рабства, чорнасці духу. Топас “зона” сфарміраваны ў беларукай мастацкай культуры як заканамерны вынік сацыяльнай і духоўнай антыутопіі – Чарнобыльскай катастрофы. “Зона” – тэрыторыя адчужэння, забруджвання, смерці. У карціне</w:t>
      </w:r>
      <w:r>
        <w:rPr>
          <w:rFonts w:cs="Times New Roman" w:ascii="Times New Roman" w:hAnsi="Times New Roman"/>
          <w:i/>
          <w:sz w:val="28"/>
          <w:szCs w:val="28"/>
          <w:lang w:val="be-BY"/>
        </w:rPr>
        <w:t xml:space="preserve"> Г.Вашчанкі “Зорка Палын”</w:t>
      </w:r>
      <w:r>
        <w:rPr>
          <w:rFonts w:cs="Times New Roman" w:ascii="Times New Roman" w:hAnsi="Times New Roman"/>
          <w:sz w:val="28"/>
          <w:szCs w:val="28"/>
          <w:lang w:val="be-BY"/>
        </w:rPr>
        <w:t xml:space="preserve"> сцякае смяротная зорка. Яна нясе гібель марам , надзеям, жаданням. </w:t>
      </w:r>
      <w:r>
        <w:rPr>
          <w:rFonts w:cs="Times New Roman" w:ascii="Times New Roman" w:hAnsi="Times New Roman"/>
          <w:i/>
          <w:sz w:val="28"/>
          <w:szCs w:val="28"/>
          <w:lang w:val="be-BY"/>
        </w:rPr>
        <w:t>“Зона стронцыю” Г.Вашчанкі</w:t>
      </w:r>
      <w:r>
        <w:rPr>
          <w:rFonts w:cs="Times New Roman" w:ascii="Times New Roman" w:hAnsi="Times New Roman"/>
          <w:sz w:val="28"/>
          <w:szCs w:val="28"/>
          <w:lang w:val="be-BY"/>
        </w:rPr>
        <w:t xml:space="preserve"> – яблыневы сад, атручаны стронцыянавым святлом. Райскі сад ператвараецца ў пекла. У паэме</w:t>
      </w:r>
      <w:r>
        <w:rPr>
          <w:rFonts w:cs="Times New Roman" w:ascii="Times New Roman" w:hAnsi="Times New Roman"/>
          <w:i/>
          <w:sz w:val="28"/>
          <w:szCs w:val="28"/>
          <w:lang w:val="be-BY"/>
        </w:rPr>
        <w:t xml:space="preserve"> С.Давідовіча “Зона” </w:t>
      </w:r>
      <w:r>
        <w:rPr>
          <w:rFonts w:cs="Times New Roman" w:ascii="Times New Roman" w:hAnsi="Times New Roman"/>
          <w:sz w:val="28"/>
          <w:szCs w:val="28"/>
          <w:lang w:val="be-BY"/>
        </w:rPr>
        <w:t>чуем горкі роздум пра бежанства як наканаванне нашага народа. Бежанцамі становяцца і людзі на карцінах</w:t>
      </w:r>
      <w:r>
        <w:rPr>
          <w:rFonts w:cs="Times New Roman" w:ascii="Times New Roman" w:hAnsi="Times New Roman"/>
          <w:i/>
          <w:sz w:val="28"/>
          <w:szCs w:val="28"/>
          <w:lang w:val="be-BY"/>
        </w:rPr>
        <w:t xml:space="preserve"> М.Савіцкага “Эвакуацыя”, У.Кожуха “Развітанне з домам”</w:t>
      </w:r>
      <w:r>
        <w:rPr>
          <w:rFonts w:cs="Times New Roman" w:ascii="Times New Roman" w:hAnsi="Times New Roman"/>
          <w:sz w:val="28"/>
          <w:szCs w:val="28"/>
          <w:lang w:val="be-BY"/>
        </w:rPr>
        <w:t xml:space="preserve">. У </w:t>
      </w:r>
      <w:r>
        <w:rPr>
          <w:rFonts w:cs="Times New Roman" w:ascii="Times New Roman" w:hAnsi="Times New Roman"/>
          <w:i/>
          <w:sz w:val="28"/>
          <w:szCs w:val="28"/>
          <w:lang w:val="be-BY"/>
        </w:rPr>
        <w:t>”Эмігрантах” Ф.Рушчыца</w:t>
      </w:r>
      <w:r>
        <w:rPr>
          <w:rFonts w:cs="Times New Roman" w:ascii="Times New Roman" w:hAnsi="Times New Roman"/>
          <w:sz w:val="28"/>
          <w:szCs w:val="28"/>
          <w:lang w:val="be-BY"/>
        </w:rPr>
        <w:t xml:space="preserve"> была кволая надзея на вяртанне, бо заставаліся на роднай зямлі яе волаты – дрэвы. У “зону” вярнуцца нельга.</w:t>
      </w:r>
    </w:p>
    <w:p>
      <w:pPr>
        <w:pStyle w:val="Style15"/>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Сутнасць вывернутага быцця і часу паказаны праз тыпаж і хранатоп. У беларускай антыутопіі яны выконваюць культуратворчую функцыю, прасякнуты інтэнцыяй тварэння свету, фарміравання творчага духу нацыі, асобы як этычна творчай адзінкі. Новая ступень абагульнення ў топасах дасягаецца не знешнімі праявамі імпрэсіянісцкага і экспрэсіянісцкага стыляў, а прывядзеннем вобраза да першапачатковага значэння метадам рэдукцыі. Дынаміка іх семантыкі мае свае вытокі ў народнай культуры, Бібліі, класічных творах. Традыцыйным становіцца лакалізацыя хранатопу, які адлюстроўвае напружанне актуальнага часу. Звужэнне часава-прасторавых параметраў суправаджаецца ўзрастаннем сэнсатворнага патэнцыялу структуры ў цэлым і асобных яе кампанентаў. Законы агульначалавечага быцця адлюстроўваюцца на “пятачках”. Крытэрыем ацэнкі тыпаў і характараў з’яўляецца іх здольнасць да гуманістычнай самарэалізацыі.</w:t>
      </w:r>
    </w:p>
    <w:p>
      <w:pPr>
        <w:pStyle w:val="Style15"/>
        <w:jc w:val="both"/>
        <w:rPr>
          <w:rFonts w:ascii="Times New Roman" w:hAnsi="Times New Roman" w:cs="Times New Roman"/>
          <w:sz w:val="28"/>
          <w:szCs w:val="28"/>
          <w:lang w:val="be-BY"/>
        </w:rPr>
      </w:pPr>
      <w:r>
        <w:rPr>
          <w:rFonts w:cs="Times New Roman" w:ascii="Times New Roman" w:hAnsi="Times New Roman"/>
          <w:lang w:val="be-BY"/>
        </w:rPr>
        <w:tab/>
      </w:r>
      <w:r>
        <w:rPr>
          <w:rFonts w:cs="Times New Roman" w:ascii="Times New Roman" w:hAnsi="Times New Roman"/>
          <w:sz w:val="28"/>
          <w:szCs w:val="28"/>
          <w:lang w:val="be-BY"/>
        </w:rPr>
        <w:t>Такім чынам, культуралогія адкрывае шлях да бясконцага ўзбагачэння культурных сэнсаў сродкамі семіёзіса. Культурныя сэнсы, выказаныя ў формах вобразнага і паняццевага мыследзеяння, вызначаюць спецыфіку нацыянальнага хранатопу і стылю культуры.</w:t>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Style15"/>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t>1.Вёльфлин Г. Ренессанс и барокко. - СПб.: Грядущий день, 1913. - 164 с.</w:t>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0:00Z</dcterms:created>
  <dc:creator>Пользователь</dc:creator>
  <dc:description/>
  <cp:keywords/>
  <dc:language>en-US</dc:language>
  <cp:lastModifiedBy>User</cp:lastModifiedBy>
  <dcterms:modified xsi:type="dcterms:W3CDTF">2011-04-26T11:40:00Z</dcterms:modified>
  <cp:revision>2</cp:revision>
  <dc:subject/>
  <dc:title/>
</cp:coreProperties>
</file>