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ab/>
        <w:tab/>
        <w:tab/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КОМЕНДАЦИИ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ubtitle"/>
        <w:rPr/>
      </w:pPr>
      <w:r>
        <w:rPr>
          <w:b/>
          <w:i w:val="false"/>
          <w:sz w:val="24"/>
          <w:szCs w:val="24"/>
        </w:rPr>
        <w:t xml:space="preserve">ДЛЯ ПРОВЕДЕНИЯ УЧЕБНОЙ ПРАКТИКИ 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 ТОПОГРАФИИ С ОСНОВАМИ ГЕОДЕЗИИ</w:t>
      </w:r>
    </w:p>
    <w:p>
      <w:pPr>
        <w:pStyle w:val="Subtitle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ля студентов  географического факультета </w:t>
      </w:r>
    </w:p>
    <w:p>
      <w:pPr>
        <w:pStyle w:val="Subtitle"/>
        <w:spacing w:lineRule="auto" w:line="360"/>
        <w:ind w:left="1416"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Белорусского государственного университета</w:t>
      </w:r>
    </w:p>
    <w:p>
      <w:pPr>
        <w:pStyle w:val="Subtitle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ск</w:t>
      </w:r>
    </w:p>
    <w:p>
      <w:pPr>
        <w:pStyle w:val="Subtitle"/>
        <w:spacing w:lineRule="atLeast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втор –составитель:  А. П. Романкевич</w:t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ено на заседании кафедры геодезии и картографии</w:t>
      </w:r>
    </w:p>
    <w:p>
      <w:pPr>
        <w:pStyle w:val="Subtitle"/>
        <w:spacing w:before="120" w:after="0"/>
        <w:rPr/>
      </w:pPr>
      <w:r>
        <w:rPr>
          <w:i w:val="false"/>
          <w:sz w:val="24"/>
          <w:szCs w:val="24"/>
        </w:rPr>
        <w:t xml:space="preserve">(протокол № </w:t>
      </w:r>
      <w:r>
        <w:rPr>
          <w:i w:val="false"/>
          <w:sz w:val="24"/>
          <w:szCs w:val="24"/>
          <w:lang w:val="en-US"/>
        </w:rPr>
        <w:t>13</w:t>
      </w:r>
      <w:r>
        <w:rPr>
          <w:i w:val="false"/>
          <w:sz w:val="24"/>
          <w:szCs w:val="24"/>
        </w:rPr>
        <w:t xml:space="preserve">  от </w:t>
      </w:r>
      <w:r>
        <w:rPr>
          <w:i w:val="false"/>
          <w:sz w:val="24"/>
          <w:szCs w:val="24"/>
          <w:lang w:val="en-US"/>
        </w:rPr>
        <w:t>29 апреля</w:t>
      </w:r>
      <w:r>
        <w:rPr>
          <w:i w:val="false"/>
          <w:sz w:val="24"/>
          <w:szCs w:val="24"/>
        </w:rPr>
        <w:t xml:space="preserve">  2010 г.)</w:t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ubtitle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и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324"/>
        <w:ind w:right="7" w:firstLine="71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евая практика по топографии ставит своей целью применение  </w:t>
      </w:r>
      <w:r>
        <w:rPr>
          <w:color w:val="000000"/>
          <w:spacing w:val="-2"/>
          <w:sz w:val="24"/>
          <w:szCs w:val="24"/>
        </w:rPr>
        <w:t xml:space="preserve">методов и способов производства топографо-геодезических изысканий и совершенствование навыков при работе с </w:t>
      </w:r>
      <w:r>
        <w:rPr>
          <w:color w:val="000000"/>
          <w:spacing w:val="4"/>
          <w:sz w:val="24"/>
          <w:szCs w:val="24"/>
        </w:rPr>
        <w:t xml:space="preserve">геодезическими приборами; закрепление, расширение и углубление </w:t>
      </w:r>
      <w:r>
        <w:rPr>
          <w:color w:val="000000"/>
          <w:spacing w:val="3"/>
          <w:sz w:val="24"/>
          <w:szCs w:val="24"/>
        </w:rPr>
        <w:t xml:space="preserve">теоретических знаний, полученных при изучении курса «Топография с </w:t>
      </w:r>
      <w:r>
        <w:rPr>
          <w:color w:val="000000"/>
          <w:spacing w:val="-2"/>
          <w:sz w:val="24"/>
          <w:szCs w:val="24"/>
        </w:rPr>
        <w:t xml:space="preserve">основами геодезии». Во время практики студент должен овладеть основными </w:t>
      </w:r>
      <w:r>
        <w:rPr>
          <w:color w:val="000000"/>
          <w:spacing w:val="-1"/>
          <w:sz w:val="24"/>
          <w:szCs w:val="24"/>
        </w:rPr>
        <w:t xml:space="preserve">видами полевых топографо-геодезических работ: теодолитной, тахеометрической, </w:t>
      </w:r>
      <w:r>
        <w:rPr>
          <w:color w:val="000000"/>
          <w:spacing w:val="-6"/>
          <w:sz w:val="24"/>
          <w:szCs w:val="24"/>
        </w:rPr>
        <w:t>глазомерной видами съемок, г</w:t>
      </w:r>
      <w:r>
        <w:rPr>
          <w:color w:val="000000"/>
          <w:spacing w:val="-4"/>
          <w:sz w:val="24"/>
          <w:szCs w:val="24"/>
        </w:rPr>
        <w:t xml:space="preserve">еометрическим и </w:t>
      </w:r>
      <w:r>
        <w:rPr>
          <w:color w:val="000000"/>
          <w:spacing w:val="3"/>
          <w:sz w:val="24"/>
          <w:szCs w:val="24"/>
        </w:rPr>
        <w:t xml:space="preserve">тригонометрическим нивелированием, работой с аэрофотоснимком на </w:t>
      </w:r>
      <w:r>
        <w:rPr>
          <w:color w:val="000000"/>
          <w:spacing w:val="-2"/>
          <w:sz w:val="24"/>
          <w:szCs w:val="24"/>
        </w:rPr>
        <w:t>местности и камеральных работ по составлению топографических планов.</w:t>
      </w:r>
    </w:p>
    <w:p>
      <w:pPr>
        <w:pStyle w:val="Normal"/>
        <w:shd w:fill="FFFFFF" w:val="clear"/>
        <w:spacing w:lineRule="exact" w:line="324"/>
        <w:ind w:left="7" w:firstLine="72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Студент должен научиться производить основные поверки теодолитов и нивелиров</w:t>
      </w:r>
      <w:r>
        <w:rPr>
          <w:color w:val="000000"/>
          <w:spacing w:val="1"/>
          <w:sz w:val="24"/>
          <w:szCs w:val="24"/>
        </w:rPr>
        <w:t xml:space="preserve">, выполнять ими измерения, рационально выбирать </w:t>
      </w:r>
      <w:r>
        <w:rPr>
          <w:color w:val="000000"/>
          <w:spacing w:val="-2"/>
          <w:sz w:val="24"/>
          <w:szCs w:val="24"/>
        </w:rPr>
        <w:t xml:space="preserve">на местности точки съемочного обоснования, предусматривая необходимость </w:t>
      </w:r>
      <w:r>
        <w:rPr>
          <w:color w:val="000000"/>
          <w:spacing w:val="2"/>
          <w:sz w:val="24"/>
          <w:szCs w:val="24"/>
        </w:rPr>
        <w:t xml:space="preserve">его дальнейшего сгущения, осуществлять привязку ходов к опорной </w:t>
      </w:r>
      <w:r>
        <w:rPr>
          <w:color w:val="000000"/>
          <w:spacing w:val="4"/>
          <w:sz w:val="24"/>
          <w:szCs w:val="24"/>
        </w:rPr>
        <w:t xml:space="preserve">сети, ориентировать создаваемую съемочную сеть по магнитному азимуту и дирекционному углу, выполнять </w:t>
      </w:r>
      <w:r>
        <w:rPr>
          <w:color w:val="000000"/>
          <w:spacing w:val="1"/>
          <w:sz w:val="24"/>
          <w:szCs w:val="24"/>
        </w:rPr>
        <w:t xml:space="preserve">геодезические </w:t>
      </w:r>
      <w:r>
        <w:rPr>
          <w:color w:val="000000"/>
          <w:spacing w:val="4"/>
          <w:sz w:val="24"/>
          <w:szCs w:val="24"/>
        </w:rPr>
        <w:t xml:space="preserve">измерения и вычисления для определения </w:t>
      </w:r>
      <w:r>
        <w:rPr>
          <w:color w:val="000000"/>
          <w:spacing w:val="-2"/>
          <w:sz w:val="24"/>
          <w:szCs w:val="24"/>
        </w:rPr>
        <w:t xml:space="preserve">планового и высотного положения ходов съемочного обоснования и </w:t>
      </w:r>
      <w:r>
        <w:rPr>
          <w:color w:val="000000"/>
          <w:spacing w:val="1"/>
          <w:sz w:val="24"/>
          <w:szCs w:val="24"/>
        </w:rPr>
        <w:t xml:space="preserve">отдельных точек, правильно находить на местности положение пикетов для </w:t>
      </w:r>
      <w:r>
        <w:rPr>
          <w:color w:val="000000"/>
          <w:sz w:val="24"/>
          <w:szCs w:val="24"/>
        </w:rPr>
        <w:t xml:space="preserve">съемки ситуации и рельефа. Студент должен твердо освоить методы работы </w:t>
      </w:r>
      <w:r>
        <w:rPr>
          <w:color w:val="000000"/>
          <w:spacing w:val="-1"/>
          <w:sz w:val="24"/>
          <w:szCs w:val="24"/>
        </w:rPr>
        <w:t>на местности с топографической картой и аэрофотоматериалами, наличие которых обязательно на территорию учебных полигонов.</w:t>
      </w:r>
    </w:p>
    <w:p>
      <w:pPr>
        <w:pStyle w:val="Heading4"/>
        <w:ind w:left="7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9" w:firstLine="71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Топографическая карта (план) как результат комплексности топографо-</w:t>
      </w:r>
      <w:r>
        <w:rPr>
          <w:color w:val="000000"/>
          <w:spacing w:val="-1"/>
          <w:sz w:val="24"/>
          <w:szCs w:val="24"/>
          <w:u w:val="single"/>
        </w:rPr>
        <w:t>геодезических работ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ы топографо-геодезических работ при создании топографических </w:t>
      </w:r>
      <w:r>
        <w:rPr>
          <w:color w:val="000000"/>
          <w:spacing w:val="14"/>
          <w:sz w:val="24"/>
          <w:szCs w:val="24"/>
        </w:rPr>
        <w:t xml:space="preserve">карт и планов. Изучение и выполнение поверок </w:t>
      </w:r>
      <w:r>
        <w:rPr>
          <w:color w:val="000000"/>
          <w:spacing w:val="-1"/>
          <w:sz w:val="24"/>
          <w:szCs w:val="24"/>
        </w:rPr>
        <w:t>геодезических приборов. Установка их в рабочее положение (центрирование и горизонтирование)  и приобретение навыков в измерениях углов, азимутов, расстояний и превышений.</w:t>
      </w:r>
    </w:p>
    <w:p>
      <w:pPr>
        <w:pStyle w:val="Normal"/>
        <w:shd w:fill="FFFFFF" w:val="clear"/>
        <w:spacing w:lineRule="exact" w:line="317"/>
        <w:ind w:left="7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Создание планового геодезического обоснования топографической </w:t>
      </w:r>
      <w:r>
        <w:rPr>
          <w:color w:val="000000"/>
          <w:spacing w:val="7"/>
          <w:sz w:val="24"/>
          <w:szCs w:val="24"/>
          <w:u w:val="single"/>
        </w:rPr>
        <w:t>съемки.</w:t>
      </w:r>
      <w:r>
        <w:rPr>
          <w:color w:val="000000"/>
          <w:spacing w:val="7"/>
          <w:sz w:val="24"/>
          <w:szCs w:val="24"/>
        </w:rPr>
        <w:t xml:space="preserve"> Рекогносцировка участка местности, подлежащего съемке. </w:t>
      </w:r>
      <w:r>
        <w:rPr>
          <w:color w:val="000000"/>
          <w:spacing w:val="-1"/>
          <w:sz w:val="24"/>
          <w:szCs w:val="24"/>
        </w:rPr>
        <w:t xml:space="preserve">Проложение теодолитного хода. Закрепление вершин теодолитного хода. </w:t>
      </w:r>
      <w:r>
        <w:rPr>
          <w:color w:val="000000"/>
          <w:spacing w:val="4"/>
          <w:sz w:val="24"/>
          <w:szCs w:val="24"/>
        </w:rPr>
        <w:t xml:space="preserve">Привязка теодолитного хода к учебному геодезическому полигону, </w:t>
      </w:r>
      <w:r>
        <w:rPr>
          <w:color w:val="000000"/>
          <w:spacing w:val="-2"/>
          <w:sz w:val="24"/>
          <w:szCs w:val="24"/>
        </w:rPr>
        <w:t xml:space="preserve">ориентирование сети. Определение магнитного азимута при помощи буссоли </w:t>
      </w:r>
      <w:r>
        <w:rPr>
          <w:color w:val="000000"/>
          <w:spacing w:val="-1"/>
          <w:sz w:val="24"/>
          <w:szCs w:val="24"/>
        </w:rPr>
        <w:t xml:space="preserve">и передача его на одну из сторон теодолитного хода. Сгущение планового </w:t>
      </w:r>
      <w:r>
        <w:rPr>
          <w:color w:val="000000"/>
          <w:spacing w:val="7"/>
          <w:sz w:val="24"/>
          <w:szCs w:val="24"/>
        </w:rPr>
        <w:t xml:space="preserve">геодезического обоснования: способы засечек и микротриангуляции. </w:t>
      </w:r>
      <w:r>
        <w:rPr>
          <w:color w:val="000000"/>
          <w:spacing w:val="6"/>
          <w:sz w:val="24"/>
          <w:szCs w:val="24"/>
        </w:rPr>
        <w:t xml:space="preserve">Висячие ходы. Измерение горизонтальных углов способом приемов и круговых приемов. Измерение длин сторон теодолитного хода мерной лентой. Измерение неприступных расстояний косвенными методами: </w:t>
      </w:r>
      <w:r>
        <w:rPr>
          <w:color w:val="000000"/>
          <w:sz w:val="24"/>
          <w:szCs w:val="24"/>
        </w:rPr>
        <w:t xml:space="preserve">способом разбивки базисов и параллактическим способом. Измерение </w:t>
      </w:r>
      <w:r>
        <w:rPr>
          <w:color w:val="000000"/>
          <w:spacing w:val="2"/>
          <w:sz w:val="24"/>
          <w:szCs w:val="24"/>
        </w:rPr>
        <w:t xml:space="preserve">вертикальных углов для введения поправок в наклонные длины линий. </w:t>
      </w:r>
      <w:r>
        <w:rPr>
          <w:color w:val="000000"/>
          <w:spacing w:val="4"/>
          <w:sz w:val="24"/>
          <w:szCs w:val="24"/>
        </w:rPr>
        <w:t xml:space="preserve">Обработка материалов теодолитного  хода, засечек,  микротриангуляции  и </w:t>
      </w:r>
      <w:r>
        <w:rPr>
          <w:color w:val="000000"/>
          <w:sz w:val="24"/>
          <w:szCs w:val="24"/>
        </w:rPr>
        <w:t xml:space="preserve">вычисление длин линий измеренных косвенными методами. Определение </w:t>
      </w:r>
      <w:r>
        <w:rPr>
          <w:color w:val="000000"/>
          <w:spacing w:val="-1"/>
          <w:sz w:val="24"/>
          <w:szCs w:val="24"/>
        </w:rPr>
        <w:t>координат пунктов планового геодезического обоснования.</w:t>
      </w:r>
    </w:p>
    <w:p>
      <w:pPr>
        <w:pStyle w:val="Normal"/>
        <w:shd w:fill="FFFFFF" w:val="clear"/>
        <w:spacing w:lineRule="exact" w:line="317"/>
        <w:ind w:left="16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Создание высотного геодезического обоснования топографической съемки.</w:t>
      </w:r>
    </w:p>
    <w:p>
      <w:pPr>
        <w:pStyle w:val="Normal"/>
        <w:shd w:fill="FFFFFF" w:val="clear"/>
        <w:spacing w:lineRule="exact" w:line="317"/>
        <w:ind w:left="14" w:right="7" w:firstLine="2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ометрическое нивелирование. Разбивка пикетажа по линии теодолитного хода. Закрепление пикетов и промежуточных точек. Геометрическое нивелирование по линии теодолитного хода. Тригонометрическое нивелирование. Определение отметок высот пунктов плановой геодезической сети, созданных способами засечек, микротриангуляции и висячих ходов методом тригонометрического нивелирования. Обработка материалов геометрического и тригонометрического нивелирования. Вычисление высотных отметок точек геодезического обоснования съемки. Построение профиля по линии теодолитного хода.</w:t>
      </w:r>
    </w:p>
    <w:p>
      <w:pPr>
        <w:pStyle w:val="Normal"/>
        <w:shd w:fill="FFFFFF" w:val="clear"/>
        <w:spacing w:lineRule="exact" w:line="317"/>
        <w:ind w:left="14" w:right="7" w:firstLine="27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Топографическая съемка территории учебного полигона.</w:t>
      </w:r>
    </w:p>
    <w:p>
      <w:pPr>
        <w:pStyle w:val="Normal"/>
        <w:shd w:fill="FFFFFF" w:val="clear"/>
        <w:spacing w:lineRule="exact" w:line="317"/>
        <w:ind w:left="14" w:right="7" w:firstLine="2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хеометрическая  съемка. Установка прибора на станции и его ориентирование на смежное направление. Сущность полярного способа съемки. Съемка ситуации и рельефа. Ведение журнала тахеометрической съемки и составление абриса на станции съемки. Обработка материалов тахеометрической съемки. Разбивка координатной сетки на планшете. Нанесение пунктов геодезического обоснования и пикетов тахеометрической съемки. Перенос контуров. Интерполирование и вычерчивание горизонталей карандашом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зомерная съемка. Определение масштаба шагов. Создание планового обоснования съемки. Применение способов засечек перпендикуляров и полярного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ство с аэрофотоснимками местности и дешифрирование отдельных объектов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стовое вычерчивание топографического плана согласно Условным знакам. Зарамочное оформление плана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ение отчета по учебной практике. Сдача приборов и инструментов. Проведение зачета.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рганизация практики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е руководство практикой осуществляет руководитель практики. Он знакомит студентов с рабочим графиком учебной топографической практик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ая группа разбивается на бригады по 5-6 человек. Деление на бригады и подбор кандидатур бригадиров производится преподавателем кафедры геодезии и картографии совместно с активом группы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 началом практики проводится инструктаж студентов по правилам техники безопасности и оказанию первой помощи при несчастных случаях. О прохождении инструктажа каждый студент расписывается в специальном журнале. 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авила внутреннего распорядка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одя полевую практику студенты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распорядок дн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отлучаться с практики без разрешения руководителя, в течение</w:t>
        <w:br/>
        <w:t>рабочего времени находиться на своих рабочих местах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го соблюдать правила техники безопасности во время выполнения топографо-геодезических рабо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/>
      </w:pPr>
      <w:r>
        <w:rPr>
          <w:color w:val="000000"/>
          <w:spacing w:val="-1"/>
          <w:sz w:val="24"/>
          <w:szCs w:val="24"/>
        </w:rPr>
        <w:t>бережно относиться к геодезическим приборам и всему имуществ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/>
      </w:pPr>
      <w:r>
        <w:rPr>
          <w:color w:val="000000"/>
          <w:spacing w:val="-1"/>
          <w:sz w:val="24"/>
          <w:szCs w:val="24"/>
        </w:rPr>
        <w:t>поддерживать чистоту в помещениях, на территории</w:t>
        <w:br/>
        <w:t>географической станции и за ее предела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ть активное участие во всех проводимых мероприятиях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форму одежды, принятую в общественных местах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го соблюдать требования санитарии и личной гигиены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щие методические указания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Перед началом практики и каждого вида топографо-геодезических работ руководитель должен: осветить цель работы, ее значение для решения конкретных задач в науках о земле и народного хозяйства; напомнить правила обращения с геодезическими приборами, обосновать точность измерений, пояснить методику полевых измерений и ведения документации, указать сроки выполнения полевых и камеральных работ, предостеречь от типичных ошибок и указать на причины их возникновения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должен следить за тем, чтобы все члены бригады принимали одинаковое участие в выполнении полевых и камеральных работ, равномерно сменяясь на различных рабочих местах. В полевых журналах необходимо указывать фамилии исполнителя измерений, помощника  ведущего запись и вычисления, реечников и т. д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Руководитель обязан распределять работу равномерно между всеми членами бригады. Расстановку по рабочим местам следует делать таким образом, чтобы в процессе выполнения работы каждый студент участвовал на всех видах работ (наблюдателем у прибора, записывающим, реечником, мерщиком линий и т.д.). Перемена рабочих мест должна записываться в полевых журналах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евая документация должна вестись в журналах и на бланках установленной формы. Неправильные записи зачеркиваются, а над ними выписываются новые с указанием причины ошибки (ошибка наблюдения, ошибка вычисления). 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Бригадир обязан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чиняться распоряжениям руководителя практики, получать геодезические приборы и материалы, закреплять их за членами бригады, обеспечить правильное их использование и хране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еделять работу между членами бригады с таким расчетом, чтобы  каждый  студент  выполнил полный комплекс полевых и камераль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сти учет выхода на работу членов бригад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ить за соблюдением правил обращения с геодезическими приборами, а также за техникой безопасности во врем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аболевших студентах и  несчастных случаях немедленно докладывать руководителю практи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анить в период практики полевые журналы и другие геодезические докумен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дать на склад по окончании практики полученные геодезические приборы, оборудование, принадлежност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авила обращения с геодезическими приборами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одезические приборы, инструменты и вспомогательное оборудование требуют бережного к ним отношения. Бригада несет ответственность за сохранность полученного для практики оборудования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Прежде чем достать прибор из футляра (ящика), необходимо установить штатив в рабочее положение, достать прибор из футляра, поставить на штатив и закрепить его становым винтом. Все упаковочные приспособления должны быть уложены в футляр. Укладка приборов в футляр должна выполняться в обратном порядке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началом работ необходимо проверить плавность вращения всех подвижных частей геодезических приборов: подъемных винтов, лимба и алидады, зрительной трубы, кремальеры, а также наличие и исправность винтов уровней и сетки нитей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ъемные, закрепительные, наводящие и исправительные винты завинчиваются с небольшими усилиями. Не допускается завинчивание или вывинчивание подъемных винтов до отказа. В случае «заеданий» нельзя применять силу и рывки, так как этим можно повредить прибор. Если при открепленных зажимных винтах нет плавного вращения соответствующих частей прибора, то с помощью преподавателя необходимо установить неисправность и устранить ее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удентам не разрешается разбирать геодезические приборы, кроме случаев, когда проводится юстировка. Теодолит и нивелир следует брать за подставку. Прибор, закрепленный на штативе, нельзя прислонять к стене, забору, дереву и т. п. или класть на землю. Нельзя ударять по штативу при его установке, осаживать ножки штатива следует плавным нажатием ноги на башмак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прибор переносится на штативе, его следует держать отвесно с опорой на плечо, при этом ножки складываются вместе. Предварительно отвес надо уложить в пенал на ножке штатива, а также закрепить зажимные винты. При переходе через неширокие препятствия (канавы, ручьи и т. п.) прибор передается лицу, находящемуся по другую сторону препятствия. Особенно осторожно необходимо переносить геодезические приборы, имеющие компенсаторы. Приборы с компенсаторами на короткие расстояния переносятся в руках отдельно от штатива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работы прибор следует предохранять зонтом или чехлом от солнечных лучей и дождя. Нельзя оставлять прибор на участке работ без присмотра. Ежедневно после окончания работы поверхность приборов протирается салфеткой, а оптика очищается кисточкой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йки следует предохранять от падения на землю, оберегать от сырости и стирания разметки и оцифровки, следить за исправностью крепежных винтов и фиксирующего устройства складных реек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дачей приборов на длительное хранение необходимо проверить комплектность приборов, тщательно очистить их от пыли, грязи и ржавчины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авила техники безопасности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охождении топографической практики студенты должны строго выполнять правила техники безопасности и противопожарной охраны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Запрещается переезд  в  необорудованных  для перевозки людей автомашинах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 переходе через дороги  необходимо строго  соблюдать правила, установленные для пешеходов и движения транспорта. Следует быть осторожным при выполнении геодезических работ на дорогах, по которым движется транспорт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ереноске штативов, вешек и других принадлежностей с острыми концами их следует держать вперед острыми концами. Запрещается носить за спиной геодезический прибор, укрепленный на штативе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щики для геодезических приборов должны иметь прочно укрепленные ручки, а складные рейки - исправные винты в местах крепления частей реек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сильном ветре следует следить за прочностью крепления зонта.  Запрещается сидеть и лежать в непосредственной близости от установленных приборов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измерении линий мерной лентой острие шпилек должно быть направлено в сторону от измеряющего. Они должны передаваться из рук в рук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ор, молоток должны быть плотно насажены на рукоятки. При работе с ними необходимо следить, чтобы вблизи не стояли люд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В случае приближения грозы полевые работы необходимо прекратить. Во время грозы не разрешается находиться на возвышенных местах, под отдельно стоящими деревьями и прислоняться к их стволам, располагаться  близко от проводов высоковольтных линий, громоотводов и других высоких предметов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Запрещается купаться в одиночку. В солнечные дни необходимо надевать головной убор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ремя камеральной обработки курить разрешается только в специально оборудованных местах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ещается разводить костры вблизи строений, посевов сельскохозяйственных культур и в лесу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териалы учебной практики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бная практика по топографии завершается сдачей зачета, который заключается в защите отчета и индивидуального опроса членов бригады по всем видам работ. Зачет проводится руководителем в присутствии всех членов бригады. Студенты, выполнившие все виды работ и показавшие положительные ответы при опросе, получают дифференцированный зачет, который записывается в зачетную книжку студента и в ведомость по учебной практике. 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При выводе оценки учитывается производственная дисциплина, знание студентом теоретического материала, умение самостоятельно работать на геодезических приборах, выполнять расчетные и вычислительные действия,  качественное выполнение картографических и чертежных работ, а также вклад каждого студента при выполнении полевых и камеральных работ по составлению топографического плана и написанию отчета по практике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Для зачета каждая бригада представляет следующие материалы, проверенные и подписанные руководителем практики и оформленные в установленном порядке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а от лаборанта о сдаче прибор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ий отчет об учебной практик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ель посещаемости практики членами бригад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/>
      </w:pPr>
      <w:r>
        <w:rPr>
          <w:color w:val="000000"/>
          <w:spacing w:val="-1"/>
          <w:sz w:val="24"/>
          <w:szCs w:val="24"/>
        </w:rPr>
        <w:t>журнал измерения горизонтальных угл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/>
      </w:pPr>
      <w:r>
        <w:rPr>
          <w:color w:val="000000"/>
          <w:spacing w:val="-1"/>
          <w:sz w:val="24"/>
          <w:szCs w:val="24"/>
        </w:rPr>
        <w:t>схема теодолитного хода с привязкой его к пунктам опорной геодезической се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омость вычисления координат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измерения длин ли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 геометрического нивел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кетажная книжк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иль трассы учебного полигон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 и абрисы тахеометрической съем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54" w:right="7" w:hanging="36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100330</wp:posOffset>
                </wp:positionV>
                <wp:extent cx="18014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9pt" to="200.8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лан местности, составленный по материалам топографических съемок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материалы должны быть правильно и аккуратно оформлены. Страницы в журналах должны быть пронумерованы, в конце журналов указать число страниц и подпись бригадира. Все материалы необходимо подшить в общую папку, на обложке которой оформляется титульный лист. К отчету прилагаются полевые журналы, схемы, результаты вычислений и графические материалы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-1"/>
          <w:sz w:val="24"/>
          <w:szCs w:val="24"/>
        </w:rPr>
        <w:t>Все вложенные материалы указываются в содержании отчета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невник практики</w:t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игада обязана вести дневник по установленной форме. Записи в нем должны быть четкими, краткими и аккуратными. В дневнике отмечается  ежедневное начало и конец работы, а также окончание определенного вида работы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и служат основным документом при написании отчета о практике. В них отражаются результаты поверок приборов, содержание выполненной работы по дням и полученные результаты, методика выполнения работы, производство отдельных видов работ (рекогносцировка участка, способы закрепления точек и иx число, число измеренных линий, углов, методы измерений, допуски расхождений, полученные невязки, способы увязки, результаты контроля работ и т. д.). Дневник подписывает руководитель практик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2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тчет о практике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выполнения всех полевых и камеральных работ каждая бригада  составляет отчет о практике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мерное содержание отчета:</w:t>
      </w:r>
    </w:p>
    <w:p>
      <w:pPr>
        <w:pStyle w:val="Normal"/>
        <w:widowControl/>
        <w:autoSpaceDE w:val="true"/>
        <w:ind w:left="1260" w:hanging="1260"/>
        <w:rPr/>
      </w:pPr>
      <w:r>
        <w:rPr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  ( цель и задачи практики, сроки прохождения практики, описание и       топографическая привязка участка съемки (полигона).</w:t>
      </w:r>
    </w:p>
    <w:p>
      <w:pPr>
        <w:pStyle w:val="Normal"/>
        <w:rPr/>
      </w:pPr>
      <w:r>
        <w:rPr>
          <w:sz w:val="24"/>
          <w:szCs w:val="24"/>
        </w:rPr>
        <w:t xml:space="preserve">Глава 1. </w:t>
      </w:r>
      <w:r>
        <w:rPr>
          <w:sz w:val="24"/>
          <w:szCs w:val="24"/>
          <w:u w:val="single"/>
        </w:rPr>
        <w:t>Создание планового съемочного обоснования сет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рекогносцировка участка местности, подлежащего топографической съемке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сведения о приборах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поверки теодолитов (величина коллимационной ошибки  и значение МО)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количество точек съемочной сети и способ их закрепл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сведения об исходных пунктах в принятой системе координат (см. табл.1 и рис.1)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ориентирование геодезической сети (по магнитному азимуту или дирекционному углу)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способы и результаты измерения горизонтальных угл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результаты измерения длин линий и вычисление их горизонтальных проложений (измерение вертикальных углов для введения поправок за наклон линий к горизонту)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схема съемочной геодезической сети (ориентирование сети, среднее значение горизонтальных углов на каждой точке, горизонтальное проложение длин линий)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</w:rPr>
        <w:t>математическая обработка результатов полевых измерений (полученные, теоретические  и допустимые невязки, вычисление координат точек съемочной сети, оценка точности результатов (абсолютная и относительная ошибки)).</w:t>
      </w:r>
    </w:p>
    <w:p>
      <w:pPr>
        <w:pStyle w:val="Normal"/>
        <w:rPr/>
      </w:pPr>
      <w:r>
        <w:rPr>
          <w:sz w:val="24"/>
          <w:szCs w:val="24"/>
        </w:rPr>
        <w:t xml:space="preserve">Глава 2. </w:t>
      </w:r>
      <w:r>
        <w:rPr>
          <w:sz w:val="24"/>
          <w:szCs w:val="24"/>
          <w:u w:val="single"/>
        </w:rPr>
        <w:t>Разбивка пикетаж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количество пикетов и способы закрепления их на местност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составление пикетажной книжки.</w:t>
      </w:r>
    </w:p>
    <w:p>
      <w:pPr>
        <w:pStyle w:val="Normal"/>
        <w:rPr/>
      </w:pPr>
      <w:r>
        <w:rPr>
          <w:sz w:val="24"/>
          <w:szCs w:val="24"/>
        </w:rPr>
        <w:t xml:space="preserve">Глава 3. </w:t>
      </w:r>
      <w:r>
        <w:rPr>
          <w:sz w:val="24"/>
          <w:szCs w:val="24"/>
          <w:u w:val="single"/>
        </w:rPr>
        <w:t>Создание высотного съемочного обоснования и нивелирования профиля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>метод создания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сведения об исходных пунктах в принятой системе высот (см. табл.1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сведения о применявшихся приборах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поверки нивелиров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описание методики выполненных работ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математическая обработка результатов измерений (полученная, теоретическая и допустимая невязки; вычисление высот связующих и промежуточных точек съемочной сети и пикетов профиля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составление профиля трассы полигона (горизонтальный и вертикальный масштабы).</w:t>
      </w:r>
    </w:p>
    <w:p>
      <w:pPr>
        <w:pStyle w:val="Normal"/>
        <w:rPr/>
      </w:pPr>
      <w:r>
        <w:rPr>
          <w:sz w:val="24"/>
          <w:szCs w:val="24"/>
        </w:rPr>
        <w:t xml:space="preserve">Глава 4. </w:t>
      </w:r>
      <w:r>
        <w:rPr>
          <w:sz w:val="24"/>
          <w:szCs w:val="24"/>
          <w:u w:val="single"/>
        </w:rPr>
        <w:t>Топографическая съемк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метод топографической съемки и его сущность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сведения о приборах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способы съемки и ситуации рельеф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заполнение журналов и составление абрисов съемки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атематическая обработка результатов съемки (используемые средства вычислений, формулы и контроль вычислений).</w:t>
      </w:r>
    </w:p>
    <w:p>
      <w:pPr>
        <w:pStyle w:val="Normal"/>
        <w:rPr/>
      </w:pPr>
      <w:r>
        <w:rPr>
          <w:sz w:val="24"/>
          <w:szCs w:val="24"/>
        </w:rPr>
        <w:t xml:space="preserve">Глава 5. </w:t>
      </w:r>
      <w:r>
        <w:rPr>
          <w:sz w:val="24"/>
          <w:szCs w:val="24"/>
          <w:u w:val="single"/>
        </w:rPr>
        <w:t>Составление топографического плана в заданном масштаб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построение, контроль и оцифровка  координатной сетки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нанесение на план пунктов планово-высотного съемочного обоснования и пикетов топографической съемки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проведение горизонталей и составление контурной части плана согласно абрисам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истовое вычерчивание согласно условным знакам и зарамочное оформление топографического  пл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ды и результаты о прохождении практики. Отчет может быть дополнен иллюстрациями в цифровом форм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 результатом учебной практики по топографии с основами геодезии является топографический план, составленный в заданном масштабе с определенной высотой сечения рельефа и оформленный отчет по практике.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аталог координат и высот пунктов опорной геодезической сети</w:t>
      </w:r>
    </w:p>
    <w:p>
      <w:pPr>
        <w:pStyle w:val="Normal"/>
        <w:shd w:fill="FFFFFF" w:val="clear"/>
        <w:spacing w:lineRule="auto" w:line="360"/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чебного полигона БГУ «Западная Березина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31"/>
        <w:gridCol w:w="1394"/>
        <w:gridCol w:w="1846"/>
        <w:gridCol w:w="1744"/>
        <w:gridCol w:w="1440"/>
      </w:tblGrid>
      <w:tr>
        <w:trPr>
          <w:trHeight w:val="689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нк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ординаты, м 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центрические координаты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ысота точки, м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о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6,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6,5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°08'13,69078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°24'30,5629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5,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76,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86,9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°08'11,20438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°25'59,8485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3,07</w:t>
            </w:r>
          </w:p>
        </w:tc>
      </w:tr>
      <w:tr>
        <w:trPr>
          <w:trHeight w:val="2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8,5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4,1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°08'05,34462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°24'29,99896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5,29</w:t>
            </w:r>
          </w:p>
        </w:tc>
      </w:tr>
      <w:tr>
        <w:trPr>
          <w:trHeight w:val="2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43,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94,7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°08'06,44542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°24'26,7141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5,8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,6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2,2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°07'29,14343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°24'20,50078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5,16</w:t>
            </w:r>
          </w:p>
        </w:tc>
      </w:tr>
      <w:tr>
        <w:trPr>
          <w:trHeight w:val="2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9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°07'49,99967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°25'55,2538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2</w:t>
            </w:r>
          </w:p>
        </w:tc>
      </w:tr>
    </w:tbl>
    <w:p>
      <w:pPr>
        <w:pStyle w:val="Normal"/>
        <w:shd w:fill="FFFFFF" w:val="clear"/>
        <w:spacing w:lineRule="exact" w:line="317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-  Условная система координат УГС «Западная Березина».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0" w:dyaOrig="6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5pt;height:230.3pt" filled="f" o:ole="">
            <v:imagedata r:id="rId3" o:title=""/>
          </v:shape>
          <o:OLEObject Type="Embed" ProgID="" ShapeID="ole_rId2" DrawAspect="Content" ObjectID="_1657563259" r:id="rId2"/>
        </w:objec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. Схема расположения пунктов опорной геодезической сети </w:t>
      </w:r>
    </w:p>
    <w:p>
      <w:pPr>
        <w:pStyle w:val="Normal"/>
        <w:shd w:fill="FFFFFF" w:val="clear"/>
        <w:spacing w:lineRule="auto" w:line="360"/>
        <w:ind w:hanging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чебного полигона БГУ «Западная Березина»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ИТЕРАТУРА</w:t>
      </w:r>
    </w:p>
    <w:p>
      <w:pPr>
        <w:pStyle w:val="Heading2"/>
        <w:autoSpaceDE w:val="true"/>
        <w:ind w:right="14" w:hanging="0"/>
        <w:rPr>
          <w:b w:val="false"/>
          <w:b w:val="false"/>
        </w:rPr>
      </w:pPr>
      <w:r>
        <w:rPr>
          <w:b w:val="false"/>
        </w:rPr>
        <w:t xml:space="preserve">Основна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iCs/>
          <w:sz w:val="24"/>
          <w:szCs w:val="24"/>
        </w:rPr>
        <w:t>Жмойдяк Р.А., Медведев Б.А</w:t>
      </w:r>
      <w:r>
        <w:rPr>
          <w:sz w:val="24"/>
          <w:szCs w:val="24"/>
        </w:rPr>
        <w:t>. Полевая практика по топографии с основами геодезии. Мн., 198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иселев М. И., Михелев Д. Ш. Основы геодезии. М.: Высш. шк.,2001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юшин Е.Б., Куприянов А. О., Шлапак В. В. Спутниковые методы измерений в геодезии. Часть 1. – МИИГАиК, 200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Несцяронак В.Ф., Несцяронак М.С.</w:t>
      </w:r>
      <w:r>
        <w:rPr>
          <w:sz w:val="24"/>
          <w:szCs w:val="24"/>
        </w:rPr>
        <w:t xml:space="preserve"> Інжынерная геадэзія. Мн., 1998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а по технике безопасности на топографо-геодезических работах. Мн., 199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iCs/>
          <w:sz w:val="24"/>
          <w:szCs w:val="24"/>
        </w:rPr>
        <w:t>Серапинас Б.Б.</w:t>
      </w:r>
      <w:r>
        <w:rPr>
          <w:sz w:val="24"/>
          <w:szCs w:val="24"/>
        </w:rPr>
        <w:t xml:space="preserve"> Глобальные системы позиционирования. М., 2002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пография с основами геодезии: Курс лекций // А.П. Романкевич, П.П. Явид. – Мн., БГУ, 2004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ные знаки масштабов 1: 5000, 1: 2000, 1: 1000 и 1: 500. – М.: «Недра», 198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360"/>
        <w:ind w:right="14" w:hanging="0"/>
        <w:rPr>
          <w:b w:val="false"/>
          <w:b w:val="false"/>
        </w:rPr>
      </w:pPr>
      <w:r>
        <w:rPr>
          <w:b w:val="false"/>
        </w:rPr>
        <w:t>Дополнительна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ая геодезическая сеть Республики Беларусь. Основные положения. СТБ 1653 – 2006. – Мн., 2006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рукция по топографической съемке в масштабах 1:5000, 1:2000, 1:1000 и 1:500 ГКИНП -02-033-79. – М, Недра, 1985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пографо-геодезические термины: Справочник. М., 1989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равочник геодезиста  /Под ред. В.Д. Большакова и Г.П. Левчука. М., 1985.  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54"/>
        </w:tabs>
        <w:ind w:left="14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54"/>
        </w:tabs>
        <w:ind w:left="14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54"/>
        </w:tabs>
        <w:ind w:left="14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/>
      <w:ind w:right="14" w:hanging="0"/>
      <w:jc w:val="center"/>
      <w:outlineLvl w:val="1"/>
    </w:pPr>
    <w:rPr>
      <w:b/>
      <w:bCs/>
      <w:color w:val="000000"/>
      <w:spacing w:val="3"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67" w:after="0"/>
      <w:ind w:left="742" w:hanging="0"/>
      <w:outlineLvl w:val="3"/>
    </w:pPr>
    <w:rPr>
      <w:b/>
      <w:bCs/>
      <w:color w:val="000000"/>
      <w:sz w:val="3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403" w:after="0"/>
      <w:ind w:left="720" w:hanging="0"/>
      <w:outlineLvl w:val="4"/>
    </w:pPr>
    <w:rPr>
      <w:b/>
      <w:bCs/>
      <w:color w:val="000000"/>
      <w:spacing w:val="-4"/>
      <w:sz w:val="32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ind w:right="14" w:hanging="0"/>
      <w:jc w:val="center"/>
    </w:pPr>
    <w:rPr>
      <w:b/>
      <w:bCs/>
      <w:color w:val="000000"/>
      <w:spacing w:val="3"/>
      <w:sz w:val="28"/>
      <w:szCs w:val="3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geo</dc:creator>
  <dc:description/>
  <cp:keywords/>
  <dc:language>en-US</dc:language>
  <cp:lastModifiedBy>Admin</cp:lastModifiedBy>
  <cp:lastPrinted>2010-04-27T15:44:00Z</cp:lastPrinted>
  <dcterms:modified xsi:type="dcterms:W3CDTF">2012-02-29T13:52:00Z</dcterms:modified>
  <cp:revision>24</cp:revision>
  <dc:subject/>
  <dc:title/>
</cp:coreProperties>
</file>