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______-______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tLeast" w:line="4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РОНОЛОГИЧЕСКИЕ МЕТОДЫ ИССЛЕД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ая программа для специальностей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-31 02 01- 02 География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be-BY"/>
        </w:rPr>
        <w:t>(научно-педагог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be-BY"/>
        </w:rPr>
        <w:t>ческая деятельность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                         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            Физической географии мира и образовательных технологий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lang w:val="en-US"/>
        </w:rPr>
        <w:t>IX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20 часов </w:t>
        <w:tab/>
        <w:tab/>
        <w:tab/>
        <w:tab/>
        <w:tab/>
        <w:t xml:space="preserve">  Экзамен   - 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 8 часов</w:t>
        <w:tab/>
        <w:tab/>
        <w:tab/>
        <w:tab/>
        <w:tab/>
        <w:t xml:space="preserve">  Зачет 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КСР  - 6 часа</w:t>
        <w:tab/>
        <w:tab/>
        <w:tab/>
        <w:t xml:space="preserve">        </w:t>
        <w:tab/>
        <w:tab/>
        <w:t xml:space="preserve">  Курсовой проект (работа) –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часов по дисциплин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 часов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___ часов</w:t>
        <w:tab/>
        <w:tab/>
        <w:tab/>
        <w:t>высшего образования – стациона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а – Еловичева Я.К., доктор географических наук, профессо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-6" w:hanging="0"/>
        <w:jc w:val="both"/>
        <w:rPr/>
      </w:pPr>
      <w:r>
        <w:rPr>
          <w:b w:val="false"/>
        </w:rPr>
        <w:t xml:space="preserve">Учебная программа составлена на основе учебной программы  по дисциплине «Геохронологические методы исследований» для высших учебных заведений  по специальности 11-31 02 01 География (по направлениям), утвержденной «____»____________ 20____ г. Регистрационный № ___-______/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физической географии мира и образовательных технологий географического факультета  БГУ</w:t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3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«_____»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01    г</w:t>
      </w:r>
      <w:r>
        <w:rPr>
          <w:sz w:val="28"/>
          <w:szCs w:val="28"/>
          <w:u w:val="single"/>
          <w:lang w:val="be-BY"/>
        </w:rPr>
        <w:t>., протокол №</w:t>
      </w:r>
      <w:r>
        <w:rPr>
          <w:sz w:val="28"/>
          <w:szCs w:val="28"/>
          <w:lang w:val="be-BY"/>
        </w:rPr>
        <w:t>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Я.К. Еловичев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ОЯСНИТЕЛЬНАЯ ЗАПИСКА</w:t>
      </w:r>
    </w:p>
    <w:p>
      <w:pPr>
        <w:pStyle w:val="2"/>
        <w:ind w:right="-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нание прошлого в геологической истории нашей планеты в сравнении с ее настоящим состоянием природной среды позволяет реально оценить природную целостность развития и особенности различных континентов, запасы ресурсов и значимость эволюции органического мира, выявить действительную роль человека и влияние технического прогресса на состояние различных сфер Земли современного этапа. </w:t>
      </w:r>
    </w:p>
    <w:p>
      <w:pPr>
        <w:pStyle w:val="3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данной дисциплины является ознакомление студентов с комплексом современных геохронологических методов исследований горных пород Земли, позволяющих восстановить историю развития планеты в целом, отдельных компонентов природной среды и определить возраст пород различных геологических тел. В задачу дисциплины входит возможность практического применения студентами материалов различных геохронологических методов в целях стратиграфии, палеогеографии и корре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дисциплины студент должен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едмет изучения (ресурсный потенциал) каждого хронологического метода исследований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нач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го хронологического метода исследований для развития науки и практического примен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ецифику определения абсолютного и относительного возраста изученных отложени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ецифику реконструкции компонентов природной сред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ие закономерности и особенности разработки геохронологических (биостратиграфических, климатостратиграфических, лессово-почвенных, изотопно-кислородных, изотопно-углеродных) шка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являть различие между м</w:t>
      </w:r>
      <w:r>
        <w:rPr>
          <w:bCs/>
          <w:sz w:val="28"/>
          <w:szCs w:val="28"/>
        </w:rPr>
        <w:t xml:space="preserve">етодами </w:t>
      </w:r>
      <w:r>
        <w:rPr>
          <w:iCs/>
          <w:sz w:val="28"/>
          <w:szCs w:val="28"/>
        </w:rPr>
        <w:t>абсолютной и относительной геохронологии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оценивать возможности применения результатов геохронологических исследований в стратиграфических, палеогеографических и корреляционных целях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сравнить между собой значимость каждого из методов относительной геохронологии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оценивать возможности комплексного исследования пород на основе сопряженного анализа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использовать фактический материал исследований (графики, диаграммы и др.) для выводов о закономерностях формирования природной среды в прошлом, нынешнем ее состоянии под влиянием естественных и антропогенных факторов и прогноза развития природы в будущем.</w:t>
      </w:r>
    </w:p>
    <w:p>
      <w:pPr>
        <w:pStyle w:val="2"/>
        <w:ind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изучение дисциплины «Геохронологические методы исследования» отводится всего – 34 часа, в т. ч. лекции — 20, практические — 8, КСР — 6.</w:t>
      </w:r>
    </w:p>
    <w:p>
      <w:pPr>
        <w:pStyle w:val="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учение дисциплины завершается зачетом на 5 курсе (9 семестр).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СОДЕРЖАНИЕ УЧЕБНОГО МАТЕРИА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260"/>
        <w:gridCol w:w="1080"/>
        <w:gridCol w:w="720"/>
        <w:gridCol w:w="10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, семин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8"/>
              </w:rPr>
              <w:t>Цели и задачи курса. Актуальность применения геохронологических методов изучения Земли. Определение цели и задач методов относительной и абсолютной геохро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етодологические основы наук о геологическом и географическом прошлом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нообразие геохронологических мет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bCs/>
              </w:rPr>
              <w:t xml:space="preserve">Методы определения возраста горных пород. </w:t>
            </w:r>
            <w:r>
              <w:rPr>
                <w:iCs/>
              </w:rPr>
              <w:t xml:space="preserve">Методы абсолютной геохронологии. </w:t>
            </w:r>
            <w:r>
              <w:rPr/>
              <w:t>Метод Галлея-Муррея. Варвометрический метод (метод де Геера). Методы ядерной геохро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iCs/>
              </w:rPr>
            </w:pPr>
            <w:r>
              <w:rPr>
                <w:bCs/>
              </w:rPr>
              <w:t xml:space="preserve">Методы определения возраста горных пород. </w:t>
            </w:r>
            <w:r>
              <w:rPr>
                <w:iCs/>
              </w:rPr>
              <w:t xml:space="preserve">Методы абсолютной геохронологии. </w:t>
            </w:r>
            <w:r>
              <w:rPr/>
              <w:t>Методы ядерной геохро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етоды определения возраста горных пород. </w:t>
            </w:r>
            <w:r>
              <w:rPr>
                <w:iCs/>
              </w:rPr>
              <w:t>Методы относительной геохронологии.</w:t>
            </w:r>
            <w:r>
              <w:rPr/>
              <w:t xml:space="preserve"> Принципы стратиграфии. Группы методов относительного возраста пород. Палеонтологические (биостратиграфические) методы. Флористические мет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4"/>
              </w:rPr>
              <w:t xml:space="preserve">Методы определения возраста горных пород. </w:t>
            </w:r>
            <w:r>
              <w:rPr>
                <w:iCs/>
                <w:spacing w:val="-4"/>
              </w:rPr>
              <w:t>Методы относительной геохронологии.</w:t>
            </w:r>
            <w:r>
              <w:rPr>
                <w:spacing w:val="-4"/>
              </w:rPr>
              <w:t xml:space="preserve"> Принципы стратиграфии. Группы методов относительного возраста пород. Фаунистические мет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>Подходы к анализу фактического палеонтологического материала (статистический, руководящих форм, реликтов, экзотов, сопоставления палеонтологических комплексов, эволюционны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8"/>
              </w:rPr>
            </w:pPr>
            <w:r>
              <w:rPr/>
              <w:t>Непалеонтологические (геолого-стратиграфические) методы. Разнообразие мет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Методы реконструкции физико-географических обстановок прошлого (фациальный анали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20"/>
        <w:gridCol w:w="900"/>
        <w:gridCol w:w="720"/>
        <w:gridCol w:w="996"/>
        <w:gridCol w:w="2244"/>
        <w:gridCol w:w="996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1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Геохронологические методы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8"/>
              </w:rPr>
              <w:t>Цели и задачи курса. Актуальность применения геохронологических методов изучения Земли. Определение цели и задач методов относительной и абсолютной геохро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етодологические основы наук о геологическом и географическом прошлом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, стратиграфические шкалы, 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нообразие геохронологических мет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пособие, стратиграфические шкалы, мультимедийная презентац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bCs/>
              </w:rPr>
              <w:t xml:space="preserve">Методы определения возраста горных пород. </w:t>
            </w:r>
            <w:r>
              <w:rPr>
                <w:iCs/>
              </w:rPr>
              <w:t xml:space="preserve">Методы абсолютной геохронологии. </w:t>
            </w:r>
            <w:r>
              <w:rPr/>
              <w:t>Метод Галлея-Муррея. Варвометрический метод (метод де Геера). Методы ядерной геохро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, стратиграфические шкалы, 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iCs/>
              </w:rPr>
            </w:pPr>
            <w:r>
              <w:rPr>
                <w:bCs/>
              </w:rPr>
              <w:t xml:space="preserve">Методы определения возраста горных пород. </w:t>
            </w:r>
            <w:r>
              <w:rPr>
                <w:iCs/>
              </w:rPr>
              <w:t xml:space="preserve">Методы абсолютной геохро-нологии. </w:t>
            </w:r>
            <w:r>
              <w:rPr/>
              <w:t>Методы ядерной геохро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, стратиграфические шкалы, 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етоды определения возраста горных пород. </w:t>
            </w:r>
            <w:r>
              <w:rPr>
                <w:iCs/>
              </w:rPr>
              <w:t>Методы относительной геохронологии.</w:t>
            </w:r>
            <w:r>
              <w:rPr/>
              <w:t xml:space="preserve"> Принципы стратиграфии. Группы методов относительного возраста пород. Палеонтологические (биостратиграфические) методы. Флористические мет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4"/>
              </w:rPr>
              <w:t xml:space="preserve">Методы определения возраста горных пород. </w:t>
            </w:r>
            <w:r>
              <w:rPr>
                <w:iCs/>
                <w:spacing w:val="-4"/>
              </w:rPr>
              <w:t>Методы относительной геохронологии.</w:t>
            </w:r>
            <w:r>
              <w:rPr>
                <w:spacing w:val="-4"/>
              </w:rPr>
              <w:t xml:space="preserve"> Принципы стратиграфии. Группы методов относительного возраста пород. Фаунистические мет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,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>Подходы к анализу фактического палеонтологического материала (статистический, руководящих форм, реликтов, экзотов, сопоставления палеонтологических комплексов, эволюционны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, стратиграфические шкал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8"/>
              </w:rPr>
            </w:pPr>
            <w:r>
              <w:rPr/>
              <w:t>Непалеонтологические (геолого-стратиграфические) методы. Разнообразие мет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Методы реконструкции физико-географических обстановок прошлого (фациальный анализ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, стратиграфические шкалы, 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58"/>
      </w:tblGrid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Еловичева Я.К.</w:t>
            </w:r>
            <w:r>
              <w:rPr>
                <w:sz w:val="28"/>
                <w:szCs w:val="28"/>
              </w:rPr>
              <w:t xml:space="preserve"> Эволюция природной среды антропогена Беларуси Мн., БелСЭНс, 2001г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Еловичева Я.К.</w:t>
            </w:r>
            <w:r>
              <w:rPr>
                <w:sz w:val="28"/>
                <w:szCs w:val="28"/>
              </w:rPr>
              <w:t xml:space="preserve"> Геохронологические методы исследований: Курс лекций. Мн.: БГУ, 2003. – 126 с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Еловичева Я.К., Зубович С.Ф., Иванов Д.Л., Кудаш Е.Н., Скопцова Н.В.</w:t>
            </w:r>
            <w:r>
              <w:rPr>
                <w:sz w:val="28"/>
                <w:szCs w:val="28"/>
              </w:rPr>
              <w:t xml:space="preserve"> Методы изучения геологического прошлого Земли. Учебное пособие.  Мн.: БГПУ им. М.Танка, 2001. – 76 с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Мотузка А.Н.</w:t>
            </w:r>
            <w:r>
              <w:rPr>
                <w:sz w:val="28"/>
                <w:szCs w:val="28"/>
              </w:rPr>
              <w:t xml:space="preserve"> Основы палеогеографии. Курс лекций. Минск: БГУ, 2003. 121. с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еология Беларуси.</w:t>
            </w:r>
            <w:r>
              <w:rPr>
                <w:sz w:val="28"/>
                <w:szCs w:val="28"/>
              </w:rPr>
              <w:t xml:space="preserve"> Мн.: ИГН, 2001. 815 с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58"/>
      </w:tblGrid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Махнач Н.А.</w:t>
            </w:r>
            <w:r>
              <w:rPr>
                <w:sz w:val="28"/>
                <w:szCs w:val="28"/>
              </w:rPr>
              <w:t xml:space="preserve"> Этапы развития растительности Белоруссии в антропогене. М., Наука и Техника, 197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Еловичева Я.К.</w:t>
            </w:r>
            <w:r>
              <w:rPr>
                <w:sz w:val="28"/>
                <w:szCs w:val="28"/>
              </w:rPr>
              <w:t xml:space="preserve"> Палинология позднеледниковье и голоцена Белоруссии. 199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Еловичева Я.К., Бурлан А.Ф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флоры и растительности Белоруссии в кайнозое ДАН БССР, 1990, т.34, № 2. с.164-16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Еловичева Я.К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линологических исследований отложений кайнозоя Беларуси. История геологического изучения территории Беларуси. Мн., Наука и техника, 1988 с.120-128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be-BY"/>
              </w:rPr>
              <w:t>Махнач Н.А., Еловичева Я.К., Бурлак А.Ф., Рылова Т.Б.</w:t>
            </w:r>
            <w:r>
              <w:rPr>
                <w:sz w:val="28"/>
                <w:szCs w:val="28"/>
                <w:lang w:val="be-BY"/>
              </w:rPr>
              <w:t xml:space="preserve"> Флора и растительность Беларуси в палеогеновое, неогеновое и антропогеновое время. Мн., Наука и техника, 1981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be-BY"/>
              </w:rPr>
              <w:t>Еловичева Я.К., Якушко О.Ф., Крутоус Э.А., Литвинюк Г.И., Зубович С.Ф., Калечиц Е.Г., Санько А.Ф., Мотузко А.Н., Власов Б.П., Иванов Д.Л., Михайлов Н.Д., Оношко М.П., Ратников В.Ю.</w:t>
            </w:r>
            <w:r>
              <w:rPr>
                <w:sz w:val="28"/>
                <w:szCs w:val="28"/>
                <w:lang w:val="be-BY"/>
              </w:rPr>
              <w:t xml:space="preserve"> Голоцен Беларуси. </w:t>
            </w:r>
            <w:r>
              <w:rPr>
                <w:sz w:val="28"/>
                <w:szCs w:val="28"/>
              </w:rPr>
              <w:t>Минск, 2004. 241 с. Монография депонирована БелИСА 10.08.2004 г., № Д-200482. Реферативный сборник непубликуемых работ, № 32, 2004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ХРОНОЛОГИЧЕСКИЕ МЕТОДЫ ИССЛЕДОВАНИЙ»</w:t>
      </w:r>
    </w:p>
    <w:p>
      <w:pPr>
        <w:pStyle w:val="Normal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02"/>
        <w:gridCol w:w="2544"/>
        <w:gridCol w:w="3288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кафедр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еонтология  и страти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ой геологии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географ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и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мира и образовательных технолог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алинологи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и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8"/>
                <w:szCs w:val="28"/>
              </w:rPr>
              <w:t>мира и образовательных технолог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ХРОНОЛОГИЧЕСКИЕ МЕТОДЫ ИССЛЕДОВА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физической географии мира и образовательных технологий 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 xml:space="preserve">(протокол № ___ от __________  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Я.К. Еловичева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 xml:space="preserve">____   _______________   </w:t>
      </w:r>
      <w:r>
        <w:rPr>
          <w:sz w:val="28"/>
          <w:szCs w:val="28"/>
          <w:u w:val="single"/>
        </w:rPr>
        <w:t>И.И. Пирожник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_текст_с_отступом_2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14">
    <w:name w:val="основной_текст_с_отступом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3">
    <w:name w:val="основной_текст_с_отступом_3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8">
    <w:name w:val="заголовок_8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23">
    <w:name w:val="основной_текст_2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7">
    <w:name w:val="заголовок_7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15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1:00Z</dcterms:created>
  <dc:creator>Admin</dc:creator>
  <dc:description/>
  <cp:keywords/>
  <dc:language>en-US</dc:language>
  <cp:lastModifiedBy>Admin</cp:lastModifiedBy>
  <cp:lastPrinted>2011-12-20T16:55:00Z</cp:lastPrinted>
  <dcterms:modified xsi:type="dcterms:W3CDTF">2011-12-21T07:22:00Z</dcterms:modified>
  <cp:revision>133</cp:revision>
  <dc:subject/>
  <dc:title/>
</cp:coreProperties>
</file>