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ФИЗИЧЕСКОЙ ГЕОГРАФИИ МИР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szCs w:val="28"/>
        </w:rPr>
      </w:pPr>
      <w:r>
        <w:rPr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БИОГЕОЦЕНОЛОГИЯ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before="0" w:after="0"/>
        <w:jc w:val="center"/>
        <w:rPr/>
      </w:pPr>
      <w:r>
        <w:rPr>
          <w:b/>
          <w:bCs/>
          <w:sz w:val="28"/>
          <w:szCs w:val="28"/>
        </w:rPr>
        <w:t>Специальная дисциплина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специальности «География»</w:t>
      </w:r>
    </w:p>
    <w:p>
      <w:pPr>
        <w:pStyle w:val="Heading"/>
        <w:spacing w:before="0" w:after="0"/>
        <w:jc w:val="center"/>
        <w:rPr/>
      </w:pPr>
      <w:r>
        <w:rPr>
          <w:b/>
          <w:bCs/>
          <w:sz w:val="28"/>
          <w:szCs w:val="28"/>
        </w:rPr>
        <w:t>в 2011/2012 уч. г., лектор старший преподаватель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тун Людмила Викентьевна</w:t>
      </w:r>
    </w:p>
    <w:p>
      <w:pPr>
        <w:pStyle w:val="Heading"/>
        <w:jc w:val="center"/>
        <w:rPr/>
      </w:pPr>
      <w:r>
        <w:rPr/>
        <w:t>Структура: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4"/>
        <w:gridCol w:w="1096"/>
        <w:gridCol w:w="720"/>
        <w:gridCol w:w="837"/>
        <w:gridCol w:w="841"/>
        <w:gridCol w:w="718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-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./з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Аннотация УМК по дисциплин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ОЦЕНОЛОГИЯ</w:t>
      </w:r>
    </w:p>
    <w:p>
      <w:pPr>
        <w:pStyle w:val="Style10"/>
        <w:spacing w:before="120" w:after="0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Курс лекций и семинарских занятий по  «Биогеоценологии» базируется на знаниях студентов по дисциплинам, полученным в ходе предшествующего обучения в вузе – биогеографии, почвоведению, метеорологии, ландшафтоведению. Дисциплина «Биогеоценология» призвана сформировать у студентов знания о структурно-функциональной организации основных типов экосистем суши и принципах их устойчивого существования в разных физико-географических условиях. Основой для данного учебного курса является устоявшееся положение о том, что человеку в своей повседневности приходятся иметь дело с конкретным участком окружающих его природных комплексов с различными взаимосвязями и с этими взаимосвязями необходимо считаться при всяком хозяйственном использовании природных ресурсов.</w:t>
      </w:r>
    </w:p>
    <w:p>
      <w:pPr>
        <w:pStyle w:val="Style10"/>
        <w:spacing w:before="0" w:after="0"/>
        <w:ind w:left="0" w:right="-1" w:firstLine="708"/>
        <w:rPr/>
      </w:pPr>
      <w:r>
        <w:rPr>
          <w:sz w:val="28"/>
          <w:szCs w:val="28"/>
        </w:rPr>
        <w:t>Студенты знакомятся и изучают видовую, пространственную и функциональную структуру,  а также специфику динамических процессов биогеоценоза. На практических и семинарских занятиях, а также  во время самостоятельной работы студенты учатся</w:t>
      </w:r>
      <w:r>
        <w:rPr>
          <w:bCs/>
          <w:iCs/>
          <w:sz w:val="28"/>
          <w:szCs w:val="28"/>
        </w:rPr>
        <w:t xml:space="preserve"> анализировать структурно-функциональную организацию биогеоценотических систем, определять  динамические процессы в биогеоценозах, оценивать эффективность продукционных процессов биогеоценозов. </w:t>
      </w:r>
      <w:r>
        <w:rPr>
          <w:sz w:val="28"/>
          <w:szCs w:val="28"/>
        </w:rPr>
        <w:t xml:space="preserve">Особое внимание уделяется изучению устойчивости биогеоценозов и ее регуляторных механизмов. </w:t>
      </w:r>
    </w:p>
    <w:p>
      <w:pPr>
        <w:pStyle w:val="Style10"/>
        <w:spacing w:before="0" w:after="0"/>
        <w:ind w:left="0" w:right="-1"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Цель учебной дисциплины </w:t>
      </w: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у студентов знаний о связях и взаимодействии в элементарных ячейках поверхностной оболочки Земли – биоценозах, исследование структуры, свойств и функций компонентов, составляющих биоценозы  и расшифровка механизма их связей. Основными задачами являются: изучение потоков вещества и энергии в биогеоценозах,  преобразования одними компонентами состояний, свойств и работы других, определение роли компонентов биоценозов в их изменении и динамике, изучение устойчивости биоценозов и ее регуляторных механизмов, исследование взаимосвязей и взаимодействий между биогеоценоза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й бл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М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и рабочая программы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бл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ка практических и семинарских занятий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КСР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бло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КС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ц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ыполнения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студентами темы семинарских занятий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БИОГЕОЦЕНОЛОГИЯ»</w:t>
      </w:r>
    </w:p>
    <w:p>
      <w:pPr>
        <w:pStyle w:val="Normal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читается на 3 курсе в 5 семестре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ъем</w:t>
      </w:r>
      <w:r>
        <w:rPr>
          <w:sz w:val="28"/>
          <w:szCs w:val="28"/>
        </w:rPr>
        <w:t xml:space="preserve">: 54часа, из них лекции – 36 часов, практические – 8 часов.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СР – 6 часов, зачет –4 час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Колтун Людмила Викентьев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программа</w:t>
            </w:r>
            <w:r>
              <w:rPr>
                <w:b/>
                <w:sz w:val="28"/>
                <w:szCs w:val="28"/>
              </w:rPr>
              <w:t xml:space="preserve"> «Биогеоцен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6510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13pt" to="219.6pt,-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иогеоценолог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7475</wp:posOffset>
                      </wp:positionV>
                      <wp:extent cx="0" cy="1143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9.25pt" to="219.6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источники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ис Н.В. Основы биогеоценологии.- М., 19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 В.С., Кирикова Л.А. Фитоценология.- М..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 В.Н. Избранные труды. Т.1. Основы лесной типологии и биогеоценологии.- Л.: Наука. 19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х А.С. Общая Экология: Учебник для вузов.- М.: ЮНИТИ.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В.Ф. Лесной биогеоценоз. - Архангельск. 2-е изд.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лнительные источ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ий Г.А. Основы популяционной экологии. – Минск:Лексис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В.И., Передельский Л.В.. Экология. - Ростов на Дону: ФЕНИКС.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евич В.А. Экология. - Минск: Вышэйшая школа.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кин Б.М. Теоретические основы современной фитоценологии. - М.: Наука. 199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 Популяционная организация биоценотического покрова лесных ландшафтов //Успехи современной биологии// - М..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А. Экология. – М. Высшая школа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3pt" to="210.6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троль зн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/>
              </w:rPr>
              <w:t>КСР в течение семестр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— </w:t>
            </w:r>
            <w:r>
              <w:rPr>
                <w:sz w:val="28"/>
                <w:szCs w:val="28"/>
                <w:lang w:val="be-BY"/>
              </w:rPr>
              <w:t>Написание рефератов на актуальную тему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— </w:t>
            </w:r>
            <w:r>
              <w:rPr>
                <w:sz w:val="28"/>
                <w:szCs w:val="28"/>
                <w:lang w:val="be-BY"/>
              </w:rPr>
              <w:t>Доклад (выступление) студентов на семинарских занятия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— </w:t>
            </w:r>
            <w:r>
              <w:rPr>
                <w:sz w:val="28"/>
                <w:szCs w:val="28"/>
                <w:lang w:val="be-BY"/>
              </w:rPr>
              <w:t>Тестирование в течение семестр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— </w:t>
            </w:r>
            <w:r>
              <w:rPr>
                <w:sz w:val="28"/>
                <w:szCs w:val="28"/>
                <w:lang w:val="be-BY"/>
              </w:rPr>
              <w:t>Заче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9pt" to="210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тические и семинарские занят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1910</wp:posOffset>
                      </wp:positionV>
                      <wp:extent cx="0" cy="1238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3pt" to="216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ематика практических и семинарских занятий и КС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руктурно-функциональнные особенности биоценотического покрова пойменных лугов(на примере пойменных лугов территории геостанции “Западная Березина”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Эколого-ценотический анализ лесной растительности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(на примере сосняков территории геостанции “Западная Березина”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фика динамических процессов в биогеоценозах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ючевые виды растений и животных в основных типах экосистем суши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фика динамических процессов в биоценозах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кцессии биогеоценозов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намика животных в биоценозах Беларус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3655</wp:posOffset>
                      </wp:positionV>
                      <wp:extent cx="0" cy="1416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65pt" to="210.6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тро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be-BY"/>
              </w:rPr>
              <w:t>1. Оценки отдельных этапов выполнения практических работ (промежуточный контроль)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Тестировани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Выполнение индивидуальны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4. Зачет</w:t>
            </w:r>
          </w:p>
        </w:tc>
      </w:tr>
    </w:tbl>
    <w:p>
      <w:pPr>
        <w:pStyle w:val="Style10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</w:rPr>
  </w:style>
  <w:style w:type="paragraph" w:styleId="Style10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9:00Z</dcterms:created>
  <dc:creator>Admin</dc:creator>
  <dc:description/>
  <cp:keywords/>
  <dc:language>en-US</dc:language>
  <cp:lastModifiedBy>Admin</cp:lastModifiedBy>
  <dcterms:modified xsi:type="dcterms:W3CDTF">2012-04-11T08:03:00Z</dcterms:modified>
  <cp:revision>27</cp:revision>
  <dc:subject/>
  <dc:title>БЕЛОРУССКИЙ ГОСУДАРСТВЕННЫЙ УНИВЕРСИТЕТ</dc:title>
</cp:coreProperties>
</file>