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высшего учебного заведения)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ubtitle"/>
        <w:ind w:left="141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>Декан географического факультета БГУ</w:t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</w:t>
      </w:r>
      <w:r>
        <w:rPr>
          <w:sz w:val="28"/>
          <w:szCs w:val="28"/>
          <w:u w:val="single"/>
        </w:rPr>
        <w:t>И. И. Пирожник</w:t>
      </w:r>
    </w:p>
    <w:p>
      <w:pPr>
        <w:pStyle w:val="22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ind w:left="708" w:hanging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ЕОЦЕ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СТАВИТЕ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Л.В. Колтун, старший преподаватель кафедры физической географии материков и океанов и методики преподавания географии</w:t>
      </w:r>
      <w:r>
        <w:rPr>
          <w:sz w:val="28"/>
          <w:szCs w:val="28"/>
        </w:rPr>
        <w:t xml:space="preserve"> Белорусского государственного университ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Ю.А. Гледко – доцент кафедры общего землеведения и гидрометеорологии Белорусского государственного университета, кандидат географических на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.И. Зарубов </w:t>
      </w:r>
      <w:r>
        <w:rPr>
          <w:sz w:val="28"/>
          <w:szCs w:val="28"/>
          <w:lang w:val="be-BY"/>
        </w:rPr>
        <w:t xml:space="preserve"> – доцент кафедры геоэкологии Белорусского государственного университета, кандидат биологических наук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 К УТВЕРЖДЕНИ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</w:t>
      </w:r>
      <w:r>
        <w:rPr>
          <w:sz w:val="28"/>
          <w:szCs w:val="28"/>
          <w:u w:val="single"/>
          <w:lang w:val="be-BY"/>
        </w:rPr>
        <w:t xml:space="preserve"> физической географии материков и океанов и методики преподавания географии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be-BY"/>
        </w:rPr>
        <w:t>(протокол №__9__ от __30 апреля 2010 г.__________________);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й комиссией географического факультет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№_12___ от _28 мая 2010 г.___________________);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 </w:t>
      </w:r>
      <w:r>
        <w:rPr>
          <w:sz w:val="28"/>
          <w:szCs w:val="28"/>
          <w:u w:val="single"/>
        </w:rPr>
        <w:t>– Л.В. Колтун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выпуск – </w:t>
      </w:r>
      <w:r>
        <w:rPr>
          <w:sz w:val="28"/>
          <w:szCs w:val="28"/>
          <w:u w:val="single"/>
        </w:rPr>
        <w:t>Л.В. Колтун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І. ПОЯСНИТЕЛЬНАЯ ЗАПИСКА</w:t>
      </w:r>
    </w:p>
    <w:p>
      <w:pPr>
        <w:pStyle w:val="Style15"/>
        <w:spacing w:before="120" w:after="120"/>
        <w:ind w:left="0" w:right="-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иогеоценология – это наука о взаимосвязанных и взаимодействующих комплексах живой и неживой природы – биогеоценозах и их планетарной совокупности – биогеосфере.  Спецкурс «Биогеоценология» предназначен для студентов, обучающихся по специальности «физическая география» и базируется на знаниях студентов по биогеографии, почвоведению, метеорологии, ландшафтоведению, полученных в ходе предшествующего обучения в вузе. </w:t>
      </w:r>
    </w:p>
    <w:p>
      <w:pPr>
        <w:pStyle w:val="Style15"/>
        <w:spacing w:before="120" w:after="120"/>
        <w:ind w:left="0" w:right="-1" w:firstLine="708"/>
        <w:rPr/>
      </w:pPr>
      <w:r>
        <w:rPr>
          <w:bCs/>
          <w:iCs/>
          <w:sz w:val="28"/>
          <w:szCs w:val="28"/>
        </w:rPr>
        <w:t xml:space="preserve">Цель курса -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ормирование у студентов знаний о связях и взаимодействии в элементарных ячейках поверхностной оболочки Земли – биоценозах. </w:t>
      </w:r>
    </w:p>
    <w:p>
      <w:pPr>
        <w:pStyle w:val="Style15"/>
        <w:spacing w:before="120" w:after="120"/>
        <w:ind w:left="0" w:right="-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курса:</w:t>
      </w:r>
    </w:p>
    <w:p>
      <w:pPr>
        <w:pStyle w:val="Style15"/>
        <w:spacing w:before="0" w:after="0"/>
        <w:ind w:left="0" w:right="-1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сследование структуры, свойств и функций компонентов, составляющих биоценозы  и расшифровка механизма их связей;</w:t>
      </w:r>
    </w:p>
    <w:p>
      <w:pPr>
        <w:pStyle w:val="Style15"/>
        <w:spacing w:before="0" w:after="0"/>
        <w:ind w:left="0" w:right="-1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учение потоков вещества и энергии в биогеоценозах;</w:t>
      </w:r>
    </w:p>
    <w:p>
      <w:pPr>
        <w:pStyle w:val="Style15"/>
        <w:spacing w:before="0" w:after="0"/>
        <w:ind w:left="0" w:right="-1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учение  преобразования одними компонентами состояний, свойств и работы других;</w:t>
      </w:r>
    </w:p>
    <w:p>
      <w:pPr>
        <w:pStyle w:val="Style15"/>
        <w:spacing w:before="0" w:after="0"/>
        <w:ind w:left="0" w:right="-1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ределение роли компонентов биоценозов в их изменении и динамике;</w:t>
      </w:r>
    </w:p>
    <w:p>
      <w:pPr>
        <w:pStyle w:val="Style15"/>
        <w:spacing w:before="0" w:after="0"/>
        <w:ind w:left="0" w:right="-1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учение устойчивости биоценозов и ее регуляторных механизмов;</w:t>
      </w:r>
    </w:p>
    <w:p>
      <w:pPr>
        <w:pStyle w:val="Style15"/>
        <w:spacing w:before="0" w:after="0"/>
        <w:ind w:left="0" w:right="-1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сследование взаимосвязей и взаимодействий между биогеоценозами;</w:t>
      </w:r>
    </w:p>
    <w:p>
      <w:pPr>
        <w:pStyle w:val="Style15"/>
        <w:spacing w:before="0" w:after="0"/>
        <w:ind w:left="0" w:right="-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Style15"/>
        <w:spacing w:before="0" w:after="0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</w:t>
      </w:r>
    </w:p>
    <w:p>
      <w:pPr>
        <w:pStyle w:val="Style15"/>
        <w:spacing w:before="0" w:after="0"/>
        <w:ind w:left="0" w:right="-1" w:hanging="426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- цели, задачи, сущность  биогеоценологии;</w:t>
      </w:r>
    </w:p>
    <w:p>
      <w:pPr>
        <w:pStyle w:val="Style15"/>
        <w:spacing w:before="0" w:after="0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труктуру биогеоценоза; </w:t>
      </w:r>
    </w:p>
    <w:p>
      <w:pPr>
        <w:pStyle w:val="Style15"/>
        <w:spacing w:before="0" w:after="0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инамические процессы биогеоценозов; </w:t>
        <w:tab/>
      </w:r>
    </w:p>
    <w:p>
      <w:pPr>
        <w:pStyle w:val="Style15"/>
        <w:spacing w:before="0" w:after="0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новные функции биогеоценоза;</w:t>
      </w:r>
    </w:p>
    <w:p>
      <w:pPr>
        <w:pStyle w:val="Style15"/>
        <w:spacing w:before="0" w:after="0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</w:t>
      </w:r>
    </w:p>
    <w:p>
      <w:pPr>
        <w:pStyle w:val="Style15"/>
        <w:spacing w:before="0" w:after="0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нализировать структурно-функциональную организацию биогеоценотических систем;</w:t>
      </w:r>
    </w:p>
    <w:p>
      <w:pPr>
        <w:pStyle w:val="Style15"/>
        <w:spacing w:before="0" w:after="0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определять  динамические процессы в биогеоценозах;</w:t>
      </w:r>
    </w:p>
    <w:p>
      <w:pPr>
        <w:pStyle w:val="Style15"/>
        <w:spacing w:before="0" w:after="0"/>
        <w:ind w:left="0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ценивать эффективность продукционных процессов и      средообразующих функций биогеоценозов. </w:t>
      </w:r>
    </w:p>
    <w:p>
      <w:pPr>
        <w:pStyle w:val="Style15"/>
        <w:spacing w:before="240" w:after="120"/>
        <w:ind w:left="0" w:right="-1" w:firstLine="708"/>
        <w:rPr/>
      </w:pPr>
      <w:r>
        <w:rPr>
          <w:bCs/>
          <w:iCs/>
          <w:sz w:val="28"/>
          <w:szCs w:val="28"/>
        </w:rPr>
        <w:t>На изучение спецкурса «Биогеоценология» отводится 54 часа, из них 36 часов – лекционных, 8 часов – практических и 6 часов - КСР. Итоговый контроль знаний осуществляется в форме зачета.</w:t>
      </w:r>
    </w:p>
    <w:p>
      <w:pPr>
        <w:pStyle w:val="Style15"/>
        <w:spacing w:before="240" w:after="120"/>
        <w:ind w:left="1134"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240" w:after="120"/>
        <w:ind w:left="1134" w:right="-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992"/>
        <w:gridCol w:w="1134"/>
        <w:gridCol w:w="1276"/>
        <w:gridCol w:w="1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х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и задачи курса.   Место биогеоценологии среди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го профиля.  Основные подходы  к изучению спецкур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геоценозы: понятие и су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тоценоз как главная составляющая биогеоценоза: определение, признаки, границы и критерии вы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изненные формы как отражение условий среды и отношений в фитоцен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уктурно-функциональная организация биоценотических систем и ее анализ. Видовая и пространственная структура биогеоцен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функциональные особенности биогеоценотического покрова пойменных лугов (в пределах геостанции «Западная Берез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ункциональная структура биогеоценоза. Взаимосвязи в биогеоценозе. Типы отношений в биогеоценозе. Сопряженность видов в фитоценозе. Внутривидовые и межвидовые отношения в биогеоцено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лого-ценотический анализ лесной растительности (в пределах геостанции «Западная Берези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 сукцессии биогеоцен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динамических процессов в биогеоценозах (в пределах геостанции «Западная Берези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сукцессии и климаксовые сообщества. Подвижн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и проду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логия биогеоценозов земного шара. Биогеоценозы лесотундр, тундр и полярных пустынь. Биогеоценозы лесов. Биогеоценозы степей и пустынь. Биогеоценозы болот и пойм рек. Биогеоценозы океанов и мор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арианты сукцессионных систем в разных физико-географических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виды растений и животных в основных типах экосистем с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динамических процессов в биогеоценозах интразональ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намика животных представителей биоценозов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арианты ключевых видов средопреобразователей) в разных природных зонах. Их роль в организации биогеоценотического покрова. Механизмы устойчивого поддержания структурного и таксономического разнообразия биогеоценотически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. 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еоценолог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 и задачи курса.   Место биогеоценологии среди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го профиля. Основные подходы  к изучению спец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иогеоценозы: понятия, сущность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биогеоценозе, компонентный состав. Свойства биоценозов. Различия водных и наземных биоценозов. Биоценоз и экосисте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Фитоценоз как главная составляющая биогеоценоза </w:t>
      </w:r>
    </w:p>
    <w:p>
      <w:pPr>
        <w:pStyle w:val="Normal"/>
        <w:ind w:left="141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раниц биогеоценоза. Биогеоценозообразующая роль фитоценоза в ландшафте. Определение понятия "фитоценоз". Основные признаки фитоценоза. Минимальный размер площади выявления фитоценоза. О границах фитоценоза. Понятие о континууме растительного покрова. Различия понятий "фитоценоз", "ассоциация" и "растительное сообщество"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Жизненные формы как отражение условий среды и отношений в фитоценозе</w:t>
      </w:r>
    </w:p>
    <w:p>
      <w:pPr>
        <w:pStyle w:val="Normal"/>
        <w:ind w:left="1413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"жизненная форма". Классификация жизненных форм растений. Классификация К. Раункиера. Биоморфологический спектр. Классификация И.Г. Серебрякова. Понятие «экобиоморфа и «онтобиоморфа». Понятие конвергенции.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руктурно-функциональная организация биоценотических систем и ее анализ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структура биоценоза». Видовая структура. Характеристики видового состава фитоценоза. Факторы, влияющие на видовое разнообразие и богатство биоценоза. Виды доминанты, предоминанты и второстепенные виды. Виды эдификаторы, суб- или со-эдификаторы, ассектаторы. Пространственная структура растительного сообщества.  Вертикальная структура. Ярусность (надземная, подземная ярусность, водный фитоценоз). Горизонтальная структура. Мозаичность. Синузи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труктурно-функциональные особенности биогеоценотического покрова пойменных лугов (в пределах геостанции «Западная Берези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растениями пойменных лугов и средой произрастания (экологическое направление). Взаимоотношения между особями одного вида (популяционный уровень). Взаимоотношения между разными видами (биоценотический подход).  Постоянные (сессильные) и временные (вагильные) отношения между растениям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ая структура биоцено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связи между почвой и растительностью. Взаимодействие между растительностью и атмосферой. Взаимосвязь между микроорганизмами и разными компонентами биогеоценоза. Взаимоотношения между растениями. Взаимосвязь растительности с животным миром. Взаимодействие между  неживыми (абиотическими) компонентами. Факторы, влияющие на взаимодействия компонентов биогеоценоза. Типы отношений между организмами в биоценозе: симбиоз, антагон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left="1428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 Эколого-ценотический анализ лесной растительности </w:t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/>
      </w:pPr>
      <w:r>
        <w:rPr>
          <w:b/>
          <w:sz w:val="28"/>
          <w:szCs w:val="28"/>
        </w:rPr>
        <w:t>(в пределах геостанции «Западная Березин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идовой состав лесного сообщества. Ярусность. Синузиальность. Эдификаторы. Консор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 сукцессии биогеоценозо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фитоценозов: суточные изменения, сезонные различия, флюктуационные изменения, возрастные изменения,  изменения, обязанные своим происхождением микроэволюции.  Типы развития и фазы развития сукцессий. Первичные сукцессии. Факторы, определяющие развитие растительности в первой фазе сукцессии – на оголенных территориях. Эцезис и его особенности. Стадии развития фитоценоза первичной сукцессии. Стадии в развитии растительного покрова. Методология изучения сукце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ецифика динамических процессов в биогеоценозах (в пределах геостанции «Западная Березина»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очные и сезонные изменения в лесных и луговых сообществах. Краткосрочные флуктуации луговых сооб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ичные сукцессии и климаксовые сообщества. Подвижное равновес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ичные сукцессии – смена одного фитоценоза другим. Суть понятий сингенез, эндоэкогенез и гологенез.  Классификация типов сукцессий по П.Д. Ярошенко. Кратковременные, вековые и филоценогенетические смены фитоценозов. Эволюция фитоценозов. Примеры филоценогенетических сукцессий. Понятие климакса в биогеоценологии. Теория подвижного равновесия. Методология изучения вековых с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нергетика и продуктивность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типы функций биогеоценоза. Органические функции. Пищевые цепи. Схема расчета потока энергии через простую цепь питания. Экологические пирамиды.  Понятие биологической продуктивности. Показатели биологической продуктивности. Средообразующие функции. Понятие о консорции. Понятие об экологической нише. Типы экологических ни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логия биогеоценозов земного ш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огеоценозы лесотундр, тундр и полярных пустынь. Биогеоценозы лесов. Биогеоценозы степей и пустынь. Биогеоценозы болот и пойм рек. Биогеоценозы океанов и мо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Основные варианты сукцессионных систем в разных физико-географических област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ые критерии климаксового и сукцессионного состояния экосистем. Основные варианты нарушений растительного покрова  природных з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Ключевые виды растений и животных в основных типах экосистем суши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ципы организации биогеоценотического покрова Земли. Наборы  ключевых видов растений и животных в разных природ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геоценозы Беларуси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ринципы выделение биогеоценозов Беларуси.  Структура. Динамика и сукцессии. Энергетика и продуктивность основных биогеоценоз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Специфика динамических процессов в биогеоценозах интразонального тип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обенности биогеоценотического покрова болотных и пойменных ландшафтов.</w:t>
      </w:r>
      <w:r>
        <w:rPr>
          <w:rFonts w:cs="Arial"/>
          <w:sz w:val="28"/>
          <w:szCs w:val="28"/>
        </w:rPr>
        <w:t xml:space="preserve"> Вертикальная и горизонтальная структура болотного сообщества. Ярусность. Синузиальность. Роль экотопических и фитоценотических факторов в образовании биогеоценозов болот. Вторичные сукцессии в болотных биогеоценозах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2. Д</w:t>
      </w:r>
      <w:r>
        <w:rPr>
          <w:rFonts w:cs="Arial"/>
          <w:b/>
          <w:sz w:val="28"/>
          <w:szCs w:val="28"/>
        </w:rPr>
        <w:t>инамика животных представителей биоценозов Беларуси</w:t>
      </w:r>
    </w:p>
    <w:p>
      <w:pPr>
        <w:pStyle w:val="Normal"/>
        <w:tabs>
          <w:tab w:val="clear" w:pos="708"/>
          <w:tab w:val="left" w:pos="653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точная, сезонная, многолетняя динамика. Факторы, влияющие на динамику. Основные  животные представители биоценозов Беларуси и их влияние  на процессы, протекающие в биогеоценозе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1778" w:righ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варианты ключевых видов (средопреобразователей) в разных природных зонах. </w:t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ль  ключевых видов в организации биогеоценотического покрова. Механизмы устойчивого поддержания структурного и таксономического разнообразия биогеоценотических единиц.</w:t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15"/>
        </w:numPr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ылис Н.В. Основы биогеоценологии. М. , 1978. 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патов В.С., Кирикова Л.А. Фитоценология.  М., 1997.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иселев В.Н. Основы экологии. Мн., 2002.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качев В.Н. Избранные труды. Т. 1. Основы лесной типологии и биогеоценологии.Л.: Наука, 1972.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епановских А.С. Общая экология: Учебник для вузов. М.: ЮНИТИ., 2001.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ветков В.Ф. Лесной биогеоценоз. Архангельск, 2-е изд., 2003.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Дополнительная  </w:t>
      </w:r>
    </w:p>
    <w:p>
      <w:pPr>
        <w:pStyle w:val="Subtitle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Бяллович Ю.П. Системы биогеоценозов. – в кн.: Проблемы биогеоценологии. М., Наука, 1973.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 Коробкин В.И., Передельский Л.В. Экология. Ростов на Дону: феникс, 2005.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Миркин Б.М. Теоретические основы современной фитоценологии. М.: Наука,.1985.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Радкевич В.А. Экология. Минск: Вышэйшая школа, 1998.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Смирнова О.В. Популяционная организация биоценотического покрова лесных ландшафтов // Успехи современной биологии//. М., 1998.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Сукачев В.Н. Избранные труды. Т. 3. Проблемы фитоценологии. Л.: Наука, 1975.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Смирнова О.В. Природная организация биогеоценотического покрова лесного пояса Восточной Европы // Восточноевропейские леса. Ред. О.В.Смирнова. Кн. 1. М.: Наука. 2004.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</w:t>
      </w:r>
    </w:p>
    <w:p>
      <w:pPr>
        <w:pStyle w:val="Subtitle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актических и семинарских занятий по спецкурсу «Биогеоценология»</w:t>
      </w:r>
    </w:p>
    <w:p>
      <w:pPr>
        <w:pStyle w:val="Normal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16"/>
        </w:numPr>
        <w:spacing w:before="0" w:after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но-функциональнные особенности биоценотического покрова пойменных лугов(на примере пойменных лугов территории геостанции “Западная Березина”.</w:t>
      </w:r>
    </w:p>
    <w:p>
      <w:pPr>
        <w:pStyle w:val="Heading"/>
        <w:numPr>
          <w:ilvl w:val="0"/>
          <w:numId w:val="10"/>
        </w:numPr>
        <w:spacing w:before="0" w:after="0"/>
        <w:rPr/>
      </w:pPr>
      <w:r>
        <w:rPr>
          <w:sz w:val="28"/>
          <w:szCs w:val="28"/>
          <w:lang w:val="be-BY"/>
        </w:rPr>
        <w:t>Эколого-ценотический анализ лесной растительности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на примере сосняков территории геостанции “Западная Березина”.</w:t>
      </w:r>
    </w:p>
    <w:p>
      <w:pPr>
        <w:pStyle w:val="Heading"/>
        <w:numPr>
          <w:ilvl w:val="0"/>
          <w:numId w:val="10"/>
        </w:numPr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ифика динамических процессов в биогеоценозах.</w:t>
      </w:r>
    </w:p>
    <w:p>
      <w:pPr>
        <w:pStyle w:val="Heading"/>
        <w:numPr>
          <w:ilvl w:val="0"/>
          <w:numId w:val="10"/>
        </w:numPr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ючевые виды растений и животных в основных типах экосистем суши.</w:t>
      </w:r>
    </w:p>
    <w:p>
      <w:pPr>
        <w:pStyle w:val="Normal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СР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фика динамических процессов в биоценоз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лан рабо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ка фитоценозов (суточные, сезонные, флюктуационные измен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 и «возобновительные» изме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и ненаправленные смены растительного покр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робкин В.И., Передельский Л.В. Экология.  Ростов-на-Дону: ФЕНИКС, 2005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лесной богеоценологии /под ред Вукачева В.Н. и Дылиса Н.В./ М.: Наука, 196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Цветков В.Ф. Лесной биогеоценоз. Архангельск, 2-ое изд. 200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КЦЕССИИ БИОГЕОЦЕНО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лан работ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развития сукцесс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 развития фитоценоза первичной сукцессии (по А.Г.Воронову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в развитии растительного покрова (по В.Н.Сукачеву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зучения сукцесс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обкин В.И., Передельский Л.В. Экология.  Ростов-на-Дону: ФЕНИКС, 200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ы лесной биогеоценологии /под ред. Сукачева В.Н. и Дылиса Н.В./ М.: Наука, 196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Цветков В.Ф. Лесной биогеоценоз. Архангельск, 2-ое изд. 200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намика животных в биоценозах Бела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лан работ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ниторинг животного ми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ы ведения мониторинга животны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дастр животного ми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ковский Г.А. Основы популяционной экологии. – Минск: Лексис, 200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врищев В.В., Сачек Г.С. Экология. – Минск: Акад. МВД РБ.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ик О.В. Экология. – Минск.  Новое зрение. 2000.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9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firstLine="720"/>
        <w:rPr>
          <w:b/>
          <w:b/>
          <w:sz w:val="28"/>
        </w:rPr>
      </w:pPr>
      <w:r>
        <w:rPr>
          <w:b/>
          <w:sz w:val="28"/>
        </w:rPr>
        <w:t>ПО УЧЕБНОЙ ДИСЦИПЛИНЕ «БИОГЕОЦЕНОЛОГИЯ»</w:t>
      </w:r>
    </w:p>
    <w:p>
      <w:pPr>
        <w:pStyle w:val="Normal"/>
        <w:ind w:right="-900" w:firstLine="720"/>
        <w:rPr>
          <w:b/>
          <w:b/>
          <w:sz w:val="28"/>
        </w:rPr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43"/>
        <w:gridCol w:w="2976"/>
        <w:gridCol w:w="2916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е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Биогеограф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.географ.материков и океанов и методики преп.геог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ая эк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эколо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БИОГЕОЦЕНОЛОГИЯ»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 w:eastAsia="be-BY"/>
              </w:rPr>
            </w:pPr>
            <w:r>
              <w:rPr>
                <w:sz w:val="28"/>
                <w:szCs w:val="20"/>
                <w:lang w:val="be-BY" w:eastAsia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rFonts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3"/>
    </w:lvlOverride>
  </w:num>
  <w:num w:numId="14">
    <w:abstractNumId w:val="3"/>
    <w:lvlOverride w:ilvl="0">
      <w:startOverride w:val="4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/>
    </w:rPr>
  </w:style>
  <w:style w:type="character" w:styleId="WW8Num7z0">
    <w:name w:val="WW8Num7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1">
    <w:name w:val="WW8Num35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i/>
      <w:lang w:val="ru-RU"/>
    </w:rPr>
  </w:style>
  <w:style w:type="character" w:styleId="Style13">
    <w:name w:val="Текст сноски Знак"/>
    <w:qFormat/>
    <w:rPr>
      <w:lang w:val="ru-RU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3:00Z</dcterms:created>
  <dc:creator>motuzko</dc:creator>
  <dc:description/>
  <cp:keywords/>
  <dc:language>en-US</dc:language>
  <cp:lastModifiedBy>Евгений</cp:lastModifiedBy>
  <cp:lastPrinted>2011-04-12T17:29:00Z</cp:lastPrinted>
  <dcterms:modified xsi:type="dcterms:W3CDTF">2012-04-10T12:37:00Z</dcterms:modified>
  <cp:revision>59</cp:revision>
  <dc:subject/>
  <dc:title>Министерство образования Республики Беларусь</dc:title>
</cp:coreProperties>
</file>