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АЮ</w:t>
      </w:r>
    </w:p>
    <w:p>
      <w:pPr>
        <w:pStyle w:val="Subtitle"/>
        <w:ind w:firstLine="567"/>
        <w:jc w:val="right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Декан географического факультета БГ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 </w:t>
      </w:r>
      <w:r>
        <w:rPr>
          <w:sz w:val="28"/>
          <w:szCs w:val="28"/>
          <w:u w:val="single"/>
        </w:rPr>
        <w:t>И. И. Пирож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</w:t>
        <w:tab/>
        <w:tab/>
        <w:tab/>
        <w:t xml:space="preserve">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опонимика Беларус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чебная программа  для специальности: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2 01 География </w:t>
      </w:r>
      <w:r>
        <w:rPr>
          <w:sz w:val="28"/>
          <w:szCs w:val="28"/>
        </w:rPr>
        <w:t>(по направлениям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Факультет географический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   физической географии материков и океанов и методики                                                            преподавания географии</w:t>
      </w:r>
    </w:p>
    <w:p>
      <w:pPr>
        <w:pStyle w:val="Normal"/>
        <w:widowControl w:val="false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 V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 </w:t>
      </w:r>
      <w:r>
        <w:rPr>
          <w:sz w:val="28"/>
          <w:szCs w:val="28"/>
          <w:lang w:val="en-US"/>
        </w:rPr>
        <w:t>IX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кции     16 часа</w:t>
        <w:tab/>
        <w:tab/>
        <w:tab/>
        <w:tab/>
        <w:tab/>
        <w:t xml:space="preserve">          Экзамен      семестр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</w:t>
        <w:tab/>
        <w:t>–  4 часов</w:t>
        <w:tab/>
        <w:tab/>
        <w:tab/>
        <w:tab/>
        <w:tab/>
        <w:t>Зачет  – 9   семест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-     часов</w:t>
        <w:tab/>
        <w:tab/>
        <w:tab/>
        <w:tab/>
        <w:tab/>
        <w:t xml:space="preserve">          Курсовой проект (работа) –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КСР  4 час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24 часов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  35     часов</w:t>
        <w:tab/>
        <w:tab/>
        <w:tab/>
        <w:t>высшего образования – стационар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 – Яротов А.Е., старший преподаватель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программа составлена в соответствии с учебным планом первой ступени высшего образования, утвержденным Первым заместителем Министра образования Республики Беларусь и учебной программой по дисциплине «Топонимика Беларуси» для высших учебных заведений по специальности 1-31 02 01 География, утвержд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 2009 г. Регистрационный № УД-_____/р. </w:t>
      </w:r>
    </w:p>
    <w:p>
      <w:pPr>
        <w:pStyle w:val="Normal"/>
        <w:widowControl w:val="false"/>
        <w:ind w:firstLine="567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изической географии материков и океанов и методики преподавания географии</w:t>
      </w:r>
    </w:p>
    <w:p>
      <w:pPr>
        <w:pStyle w:val="Normal"/>
        <w:widowControl w:val="false"/>
        <w:ind w:firstLine="567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30.04.2010 г.</w:t>
      </w:r>
      <w:r>
        <w:rPr>
          <w:sz w:val="28"/>
          <w:szCs w:val="28"/>
          <w:u w:val="single"/>
          <w:lang w:val="be-BY"/>
        </w:rPr>
        <w:t>, прот. № 9</w:t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  <w:u w:val="single"/>
        </w:rPr>
        <w:t xml:space="preserve">  Я.К. Еловичева</w:t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Одобрена и рекомендована к утверждению Научно-методическим советом  географического факультета БГУ</w:t>
      </w: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67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firstLine="567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</w:t>
      </w:r>
      <w:r>
        <w:rPr>
          <w:sz w:val="28"/>
          <w:szCs w:val="28"/>
          <w:u w:val="single"/>
        </w:rPr>
        <w:t>М.Н. Брилевский</w:t>
      </w:r>
    </w:p>
    <w:p>
      <w:pPr>
        <w:pStyle w:val="Normal"/>
        <w:widowControl w:val="false"/>
        <w:ind w:firstLine="56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567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понимика Беларуси – научная дисциплина, которая изучает географические названия Беларуси, их происхождение, развитие, современное состояние, смысловое значение, написание и произношение. </w:t>
      </w:r>
      <w:r>
        <w:rPr>
          <w:sz w:val="28"/>
          <w:szCs w:val="28"/>
        </w:rPr>
        <w:t xml:space="preserve">Географические названия – важнейший компонент географии. Они являются своеобразным связующим звеном между человеком и географическим объектом, не только указывая  его  место на поверхности планеты, но и давая интересную и очень важную научную информ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курс является важным компонентом в подготовке специалистов географов и геоэкологов с точки зрения интегративного подхода в обуч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курса – на основе полученных базовых знаний географического, исторического и лингвистического плана дать представление о специфике предмета топонимика Белару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курса – показать место топонимики Беларуси в системе наук, сформировать знания об истории развития научной мысли в названной области, принципах и методах науки, изучить существующие схемы классификации топонимов, ознакомить студентов с разнообразием топонимических фактов и явлений и уяснить их роль в современном мире. В настоящем курсе систематизированы и обобщены современные представления по проблемам топонимики Беларуси. Наряду с ключевыми теоретико-методологическими составляющими курса, дается обзор современных направлений прикладных топонимических исследований в русле унификации топонимии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5 (9 семестр – экзам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35  ч., в том числе  - лекции – 16, практические (лабораторных) – 4 ч, КСР – 4 ч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студент должен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- историческое развитие научной мысли в области топонимики Беларуси, принципы и методы науки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щие схемы классификации топонимов, разнообразие топонимических фактов и явлений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и направления топонимических исследований в русле унификации топонимии  Беларус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уметь: - классифицировать топонимы исходя из реалий топоникона Беларус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 пользоваться топонимическим методом исследований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топонимические факты и явления и их роль в топонимии Беларуси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 учебном процессе топонимическую информацию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Heading4"/>
        <w:spacing w:before="0" w:after="0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ПОНИМИКА БЕЛАРУ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ути формирования топонимии Беларус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тановления топонимии Беларуси; факторы формирования топонимии (исторические, лингвистические, ландшафтный, этнический и др.) </w:t>
      </w:r>
      <w:r>
        <w:rPr>
          <w:spacing w:val="-6"/>
          <w:sz w:val="28"/>
          <w:szCs w:val="28"/>
        </w:rPr>
        <w:t>Предмет топонимики. Топонимия или географическая номенклатура как объект изучения топонимики. Место топонимики в системе наук. Топонимика как интегральная научная дисциплина на стыке нескольких наук – лингвистики (языкознания), истории и географии. Географические названия как элемент ономастики. Топонимика и исторические науки. Значение топонимики для географии. Географические названия – важнейший элемент карты.</w:t>
      </w:r>
      <w:r>
        <w:rPr>
          <w:sz w:val="28"/>
          <w:szCs w:val="28"/>
        </w:rPr>
        <w:t xml:space="preserve"> Топонимические данные в античных трудах. Отсутствие научной базы и спорадичность топонимических объяснений в средневековье. Научный подход к топонимическим данным в трудах ученых средневекового Востока. Зарождение основ научной топонимик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). Становление и развитие современной топонимической наук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ческие документы в изучении топонимии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летописи, актовые материалы, писцовые книги, грамоты как источник научной литературы.</w:t>
      </w:r>
      <w:r>
        <w:rPr>
          <w:bCs/>
          <w:sz w:val="28"/>
        </w:rPr>
        <w:t xml:space="preserve"> </w:t>
      </w:r>
      <w:r>
        <w:rPr>
          <w:spacing w:val="-6"/>
          <w:sz w:val="28"/>
          <w:szCs w:val="28"/>
        </w:rPr>
        <w:t>Географический метод топонимического исследования (геотопонимический анализ). Картографический метод. И</w:t>
      </w:r>
      <w:r>
        <w:rPr>
          <w:iCs/>
          <w:spacing w:val="-6"/>
          <w:sz w:val="28"/>
          <w:szCs w:val="28"/>
        </w:rPr>
        <w:t>сторические методы исследования</w:t>
      </w:r>
      <w:r>
        <w:rPr>
          <w:spacing w:val="-6"/>
          <w:sz w:val="28"/>
          <w:szCs w:val="28"/>
        </w:rPr>
        <w:t xml:space="preserve"> (историко-хронологический, изучение исторических документов, картографических источников). </w:t>
      </w:r>
      <w:r>
        <w:rPr>
          <w:iCs/>
          <w:spacing w:val="-6"/>
          <w:sz w:val="28"/>
          <w:szCs w:val="28"/>
        </w:rPr>
        <w:t>Лингвистические методы (этимологический, формантный, метод выявления ономастических универсалий, лексико-семантический и лексико-грамматический анализ). Метод формантного анализа. Статистический метод. Полевые изыскания и топонимические экспедиции.</w:t>
      </w:r>
    </w:p>
    <w:p>
      <w:pPr>
        <w:pStyle w:val="Normal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Субстратная топонимия Беларуси и топонимические пласты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Роль субстратной топонимии в топонимической системе, основные топонимические пласты (финно-угорский, балтский, кельтский, тюркский, иранский, славянский). Классификация языков. Морфологическая классификация:  изолирующие (корневые) языки; инкорпорирующие языки; агглютинативные языки; флективные языки. Генеалогическая классифи-кация: основные языковые семьи, отдельные языки, территориальное распространение отдельных языков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понимические классы. Классификация географических наз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этногенеза в формировании топоникона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Происхождение топонима Белая Русь и этнонима белорусы; этнические контактные зоны; этнические ядра. Топонимический класс (класс топонимов, топонимическая группа) как сумма названий однотипных  географических объектов. Топонимические классы: оронимы, гидронимы, дримонимы, хоронимы, гелонимы и др.</w:t>
      </w:r>
      <w:r>
        <w:rPr>
          <w:iCs/>
          <w:sz w:val="28"/>
          <w:szCs w:val="28"/>
        </w:rPr>
        <w:t xml:space="preserve"> Первые попытки топонимических классификаций. </w:t>
      </w:r>
      <w:r>
        <w:rPr>
          <w:sz w:val="28"/>
          <w:szCs w:val="28"/>
        </w:rPr>
        <w:t xml:space="preserve">Пространственная топонимия. </w:t>
      </w:r>
      <w:r>
        <w:rPr>
          <w:bCs/>
          <w:sz w:val="28"/>
          <w:szCs w:val="28"/>
        </w:rPr>
        <w:t>Эпотопонимы и перифраз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идронимия Беларуси Принципы возникновения топоним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язычие,  устойчивость гидронимов, особенности лимнонимии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цесс топонимизации.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родные географические термины в топоними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одна из основ топонимической номинации. Явление смыслового сдвига. Физико-географические и социально-экономические термины. </w:t>
      </w:r>
      <w:r>
        <w:rPr>
          <w:rFonts w:cs="Times New Roman" w:ascii="Times New Roman" w:hAnsi="Times New Roman"/>
          <w:bCs/>
          <w:iCs/>
          <w:sz w:val="28"/>
          <w:szCs w:val="28"/>
        </w:rPr>
        <w:t>Топонимы, отражающие природные условия и процесс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нимические, погодно-климатические, гидронимические названия, почвенно-грунтовые, фитотопонимы, зоотопонимы.)  </w:t>
      </w:r>
      <w:r>
        <w:rPr>
          <w:rFonts w:cs="Times New Roman" w:ascii="Times New Roman" w:hAnsi="Times New Roman"/>
          <w:bCs/>
          <w:iCs/>
          <w:sz w:val="28"/>
          <w:szCs w:val="28"/>
        </w:rPr>
        <w:t>Антропотопонимы (п</w:t>
      </w:r>
      <w:r>
        <w:rPr>
          <w:rFonts w:cs="Times New Roman" w:ascii="Times New Roman" w:hAnsi="Times New Roman"/>
          <w:iCs/>
          <w:sz w:val="28"/>
          <w:szCs w:val="28"/>
        </w:rPr>
        <w:t>атронимические, мемориальные). Этнотопонимы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изводственные топоним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льское хозяйство и топонимия. Торгово-транспортные топонимы. Религиозно-культовые топонимы. Типы поселений в топонимии. Типы построек в топоними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льность написания, употребления и передачи на карте географических имен как важнейшая топонимическая задача. Принципы передачи иноязычных топонимов на географических картах. Официальная форма. Транслитерация. Традиционная форма или экзоним. Переводная и полупереводная форм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родная географическая терминология как закономерность топоним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образовательные модели топонимии. </w:t>
      </w:r>
      <w:r>
        <w:rPr>
          <w:iCs/>
          <w:sz w:val="28"/>
          <w:szCs w:val="28"/>
        </w:rPr>
        <w:t>Прямой переход нарицательного слова в топоним. Суффиксация и префиксация топонимов. Однословные и многословные топонимы. Прилагательные в топонимии. Субстантивация. Словосложение и топонимы-композиты. Числительные в топонимии. Топонимические форманты</w:t>
      </w:r>
      <w:r>
        <w:rPr>
          <w:b/>
          <w:b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Белорусские форманты. </w:t>
      </w:r>
      <w:r>
        <w:rPr>
          <w:bCs/>
          <w:iCs/>
          <w:sz w:val="28"/>
          <w:szCs w:val="28"/>
        </w:rPr>
        <w:t xml:space="preserve">Первичные и вторичные топонимы. </w:t>
      </w:r>
      <w:r>
        <w:rPr>
          <w:iCs/>
          <w:sz w:val="28"/>
          <w:szCs w:val="28"/>
        </w:rPr>
        <w:t xml:space="preserve">Топонимическая метонимия. </w:t>
      </w:r>
      <w:r>
        <w:rPr>
          <w:bCs/>
          <w:iCs/>
          <w:sz w:val="28"/>
          <w:szCs w:val="28"/>
        </w:rPr>
        <w:t>Топонимы – мигранты. Метафоры и символы в топон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понимические универсалии. Основные виды трансформации географических наз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 топонимических универсалий; роль универсалий в топонимии. </w:t>
      </w:r>
      <w:r>
        <w:rPr>
          <w:iCs/>
          <w:sz w:val="28"/>
          <w:szCs w:val="28"/>
        </w:rPr>
        <w:t>Понятие трансформации географического названия.  Виды трансформации топонимов. Сокращение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Аббревиатура или акроним. Агглютинация или склеивание. Фонетическая трансформация. Морфологическая трансформация. Переосмысление. Перевод или калька. Официальное переименование. </w:t>
      </w:r>
      <w:r>
        <w:rPr>
          <w:bCs/>
          <w:iCs/>
          <w:sz w:val="28"/>
          <w:szCs w:val="28"/>
        </w:rPr>
        <w:t>Народная этимология топоним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временные проблемы и перспективы развития топонимии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ация и унификация топонимов, прикладная топонимика, учебно-методический потенциал топонимов. Проблемы стандартизации топонимии. Рекомендации Группы экспертов ООН по географическим названиям. Требования к передаче национальных топонимов. Официальные источники правильного написания географических объектов в официальных внутри- и межгосударственных документах, средствах массовой информации, картографической и иной печатной продукции. Перспективы развития топонимики. Топонимика для географов. Геоиндикационная функция топонимов. Топонимия в исторических, историко-географических и этнографических исследованиях. Фольклорные  исследования и топонимика. Топонимика и современная лингвистика.</w:t>
      </w:r>
    </w:p>
    <w:p>
      <w:pPr>
        <w:pStyle w:val="Style9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изация и унификация географических названий. Наименование и переименование географических объектов. Просветительская функция топонимики. Топонимы как  памятники духовной культуры человечества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ЕБНО-МЕТОДИЧЕСКАЯ КАР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0"/>
        <w:gridCol w:w="900"/>
        <w:gridCol w:w="720"/>
        <w:gridCol w:w="1260"/>
        <w:gridCol w:w="1440"/>
        <w:gridCol w:w="1260"/>
        <w:gridCol w:w="12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 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(семинарск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нимика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и формирования топонимии Беларуси.</w:t>
            </w:r>
            <w:r>
              <w:rPr>
                <w:sz w:val="22"/>
                <w:szCs w:val="22"/>
              </w:rPr>
              <w:t xml:space="preserve">   Этапы становления топонимии Беларуси; факторы формирования топонимии (исторические, лингвистические, ландшафтный, этнический и др.) </w:t>
            </w:r>
            <w:r>
              <w:rPr>
                <w:spacing w:val="-6"/>
                <w:sz w:val="22"/>
                <w:szCs w:val="22"/>
              </w:rPr>
              <w:t>Предмет топонимики. Топонимия или географическая номенклатура как объект изучения топонимики. Место топонимики в системе наук. Топонимика как интегральная научная дисциплина на стыке нескольких наук – лингвистики (языкознания), истории и географии. Географические названия как элемент ономастики. Топонимика и исторические науки. Значение топонимики для географии. Географические названия – важнейший элемент карты.</w:t>
            </w:r>
            <w:r>
              <w:rPr>
                <w:sz w:val="22"/>
                <w:szCs w:val="22"/>
              </w:rPr>
              <w:t xml:space="preserve"> Топонимические данные в античных трудах. Отсутствие научной базы и спорадичность топонимических объяснений в средневековье. Научный подход к топонимическим данным в трудах ученых средневекового Востока. Зарождение основ научной топонимики (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). Становление и развитие современной топонимической на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 3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межу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документы в изучении топонимии.</w:t>
            </w:r>
            <w:r>
              <w:rPr>
                <w:sz w:val="22"/>
                <w:szCs w:val="22"/>
              </w:rPr>
              <w:t xml:space="preserve"> Русские летописи, актовые материалы, писцовые книги, грамоты как источник научной литературы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Географический метод топонимического исследования (геотопонимический анализ). Картографический метод. И</w:t>
            </w:r>
            <w:r>
              <w:rPr>
                <w:iCs/>
                <w:spacing w:val="-6"/>
                <w:sz w:val="22"/>
                <w:szCs w:val="22"/>
              </w:rPr>
              <w:t>сторические методы исследования</w:t>
            </w:r>
            <w:r>
              <w:rPr>
                <w:spacing w:val="-6"/>
                <w:sz w:val="22"/>
                <w:szCs w:val="22"/>
              </w:rPr>
              <w:t xml:space="preserve"> (историко-хронологический, изучение исторических документов,картографических источников). </w:t>
            </w:r>
            <w:r>
              <w:rPr>
                <w:iCs/>
                <w:spacing w:val="-6"/>
                <w:sz w:val="22"/>
                <w:szCs w:val="22"/>
              </w:rPr>
              <w:t>Лингвистические методы (этимологический, формантный, метод выявления ономастических универсалий, лексико-семантический и лексико-грамматический анализ). Метод формантного анализа. Статистический метод. Полевые изыскания и топонимические экспедиции</w:t>
            </w:r>
            <w:r>
              <w:rPr>
                <w:iCs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4, 12 ,24,25 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тратная топонимия Беларуси и топонимические пласты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убстратной топонимии в топонимической системе, основные топонимические пласты (финно-угорский, балтский, кельтский, тюркский, иранский, славянский). Классификация языков. Морфологическая классификация:  изолирующие (корневые) языки; инкорпорирующие языки; агглютинативные языки; флективные языки. Генеалогическая классификация: основные языковые семьи, отдельные языки, территориальное распространение отдельных языков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2,3,4.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нимические классы. Классификация географических названий. Роль этногенеза в формировании топоникона Беларус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схождение топонима Белая Русь и этнонима белорусы; этнические контактные зоны; этнические ядра. Топонимический класс (класс топонимов, топонимическая группа) как сумма названий однотипных  географических объектов. Топонимические классы: оронимы, гидронимы, дримонимы, хоронимы, гелонимы и др.</w:t>
            </w:r>
            <w:r>
              <w:rPr>
                <w:iCs/>
                <w:sz w:val="22"/>
                <w:szCs w:val="22"/>
              </w:rPr>
              <w:t xml:space="preserve"> Первые попытки топонимических классификаций. </w:t>
            </w:r>
            <w:r>
              <w:rPr>
                <w:sz w:val="22"/>
                <w:szCs w:val="22"/>
              </w:rPr>
              <w:t xml:space="preserve">Пространственная топонимия. </w:t>
            </w:r>
            <w:r>
              <w:rPr>
                <w:bCs/>
                <w:sz w:val="22"/>
                <w:szCs w:val="22"/>
              </w:rPr>
              <w:t>Эпотопонимы и перифраз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7,8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идронимия Беларуси. Принципы возникновения топонимов. Разноязычие,устойчивость гидронимов, особенности лимнонимии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роцесс топонимизации.  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Народные географические термины в топоними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ак одна из основ топонимической номинации. Явление смыслового сдвига. Физико-географические и социально-экономические термины.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опонимы, отражающие природные условия и процессы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онимические, погодно-климатические, гидронимические названия, почвенно-грунтовые, фитотопонимы, зоотопонимы.)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нтропотопонимы (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тронимические, мемориальные). Этнотопонимы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изводственные топонимы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топонимия. Торгово-транспортные топонимы. Религиозно-культовые топонимы. Типы поселений в топонимии. Типы построек в топонимии.</w:t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сть написания, употребления и передачи на карте географических имен как важнейшая топонимическая задача. Принципы передачи иноязычных топонимов на географических картах. Официальная форма. Транслитерация. Традиционная форма или экзоним. Переводная и полупереводная форма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географическая карта Бела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12,24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одная географическая терминология как закономерность топонимии. </w:t>
            </w:r>
            <w:r>
              <w:rPr>
                <w:sz w:val="22"/>
                <w:szCs w:val="22"/>
              </w:rPr>
              <w:t xml:space="preserve"> Словообразовательные модели топонимии. </w:t>
            </w:r>
            <w:r>
              <w:rPr>
                <w:iCs/>
                <w:sz w:val="22"/>
                <w:szCs w:val="22"/>
              </w:rPr>
              <w:t>Прямой переход нарицательного слова в топоним. Суффиксация и префиксация топонимов. Однословные и многословные топонимы. Прилагательные в топонимии. Субстантивация. Словосложение и топонимы-композиты. Числительные в топонимии. Топонимические формант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 xml:space="preserve">Белорусские форманты. </w:t>
            </w:r>
            <w:r>
              <w:rPr>
                <w:bCs/>
                <w:iCs/>
                <w:sz w:val="22"/>
                <w:szCs w:val="22"/>
              </w:rPr>
              <w:t xml:space="preserve">Первичные и вторичные топонимы. </w:t>
            </w:r>
            <w:r>
              <w:rPr>
                <w:iCs/>
                <w:sz w:val="22"/>
                <w:szCs w:val="22"/>
              </w:rPr>
              <w:t xml:space="preserve">Топонимическая метонимия. </w:t>
            </w:r>
            <w:r>
              <w:rPr>
                <w:bCs/>
                <w:iCs/>
                <w:sz w:val="22"/>
                <w:szCs w:val="22"/>
              </w:rPr>
              <w:t>Топонимы – мигранты. Метафоры и символы в топоним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5,9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межу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понимические универсалии. Основные виды трансформации географических названий. </w:t>
            </w:r>
            <w:r>
              <w:rPr>
                <w:sz w:val="22"/>
                <w:szCs w:val="22"/>
              </w:rPr>
              <w:t xml:space="preserve">Понятие топонимических универсалий; роль универсалий в топонимии. </w:t>
            </w:r>
            <w:r>
              <w:rPr>
                <w:iCs/>
                <w:sz w:val="22"/>
                <w:szCs w:val="22"/>
              </w:rPr>
              <w:t>Понятие трансформации географического названия.  Виды трансформации топонимов. Сокращение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Аббревиатура или акроним. Агглютинация или склеивание. Фонетическая трансформация. Морфологическая трансформация. Переосмысление. Перевод или калька. Официальное переименование. </w:t>
            </w:r>
            <w:r>
              <w:rPr>
                <w:bCs/>
                <w:iCs/>
                <w:sz w:val="22"/>
                <w:szCs w:val="22"/>
              </w:rPr>
              <w:t>Народная этимология топоним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7,8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ые проблемы и перспективы развития топонимии Беларуси. </w:t>
            </w:r>
            <w:r>
              <w:rPr>
                <w:sz w:val="22"/>
                <w:szCs w:val="22"/>
              </w:rPr>
              <w:t>Стандартизация и унификация топонимов, прикладная топонимика, учебно-методический потенциал топонимов. Проблемы стандартизации топонимии. Рекомендации Группы экспертов ООН по географическим названиям. Требования к передаче национальных топонимов. Официальные источники правильного написания географических объектов в официальных внутри- и межгосударственных документах, средствах массовой информации, картографической и иной печатной продукции. Перспективы развития топонимики. Топонимика для географов. Геоиндикационная функция топонимов. Топонимия в исторических, историко-географических и этнографических исследованиях. Фольклорные  исследования и топонимика. Топонимика и современная лингвистика.</w:t>
            </w:r>
          </w:p>
          <w:p>
            <w:pPr>
              <w:pStyle w:val="Style9"/>
              <w:ind w:firstLine="56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дартизация и унификация географических названий. Наименование и переименование географических объектов. Просветительская функция топонимики. Топонимы как  памятники духовной культуры человечества. 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6,8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Информационно-методическая часть 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урзаев Э. М.</w:t>
      </w:r>
      <w:r>
        <w:rPr>
          <w:sz w:val="28"/>
          <w:szCs w:val="28"/>
        </w:rPr>
        <w:t xml:space="preserve"> Топонимика и география. – М: Мысль, 1995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Басик С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Н. Общая топонимика.  – Минск: БГУ, 2008. – 168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ылюк Г.Я.</w:t>
      </w:r>
      <w:r>
        <w:rPr>
          <w:sz w:val="28"/>
          <w:szCs w:val="28"/>
        </w:rPr>
        <w:t xml:space="preserve"> Истоки географических названий Беларуси (с основами общей топонимики). – Минск: ЗАО “Веды”, 199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ылюк Г.Я., Басик С.Н</w:t>
      </w:r>
      <w:r>
        <w:rPr>
          <w:sz w:val="28"/>
          <w:szCs w:val="28"/>
        </w:rPr>
        <w:t xml:space="preserve">. В мире географических названий южных материков. – Минск: ЗАO «Веды», 1998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ылюк Г.Я., Басик С.Н., Шафран В.В.</w:t>
      </w:r>
      <w:r>
        <w:rPr>
          <w:sz w:val="28"/>
          <w:szCs w:val="28"/>
        </w:rPr>
        <w:t xml:space="preserve"> В мире географических названий материков северного полушария. – Минск: Народная асвета, 2000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pacing w:val="-6"/>
          <w:sz w:val="28"/>
          <w:szCs w:val="28"/>
        </w:rPr>
        <w:t>Агеева Р. А.</w:t>
      </w:r>
      <w:r>
        <w:rPr>
          <w:spacing w:val="-6"/>
          <w:sz w:val="28"/>
          <w:szCs w:val="28"/>
        </w:rPr>
        <w:t xml:space="preserve"> Страны и народы: происхождение названий. М.: Наука, 1990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Мурзаев Э. М</w:t>
      </w:r>
      <w:r>
        <w:rPr>
          <w:sz w:val="28"/>
          <w:szCs w:val="28"/>
        </w:rPr>
        <w:t xml:space="preserve">. Словарь народных географических терминов. Изд. 2-е, перераб. и доп.: в 2-х томах. – М: Картгеоцентр – Геоиздат, 1999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Рогалев А.Ф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Белая Русь и белорусы: в поисках истоков. – Гомель, 19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Рогалев А.Ф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нотопонимия Беларуси. – Гомель, 199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ономастика и ономастика России. – М. 19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Черных П. Я</w:t>
      </w:r>
      <w:r>
        <w:rPr>
          <w:sz w:val="28"/>
          <w:szCs w:val="28"/>
        </w:rPr>
        <w:t>. Историко-этимологический словарь современного русского языка. М.: Русский язык, 1999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ая литература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Р.А. Происхождение имён рек и озёр. М., 198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еселовский С.Б. Топонимика на службе у истории// Исторические записки, 1945, вып.17. – С. 24-5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еселовский С.Б. Ономастикон: Древнерусские имена, прозвища и фамилии. – М., 197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еографический энциклопедический словарь: Географические названия. – 2-е изд., доп. – М., 1989. (1-е изд. – 198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еографический энциклопедический словарь: Понятия и термины. – М., 1988. – 432 с. с ил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12"/>
          <w:sz w:val="28"/>
          <w:szCs w:val="28"/>
        </w:rPr>
        <w:t>Жучкевич В.А. Краткий топонимический словарь Белоруссии. – Минск, 197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веринский В.В. Материал для историко-топографического исследования о православных монастырях в Российской империи. Книги I-III. – СПб., 2005. (репринт с издания 1890-1897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Книга Большому Чертежу </w:t>
      </w:r>
      <w:r>
        <w:rPr>
          <w:sz w:val="28"/>
          <w:szCs w:val="28"/>
        </w:rPr>
        <w:t>/ Под ред. К.Н.Сербиной. – М.;Л., 195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сов В.С. Памятники отечественной картографии. – М., 2003. – 146 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Лингвистический энциклопедический словарь/ Под ред. В.Н.Ярцевой. – М., 1990. (переиздание: Лингвистическая энциклопедия. – М., 1999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атвеев А.К. Ономатология/ А.К.Матвеев. – М., 2006. – 292 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 xml:space="preserve">Мильков Ф.Н. Словарь-справочник по физической географии.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, 196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Очерки топонимики. – М., 197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География в названиях. – М., 197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Топонимика и география. – М., 199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Словарь народных географических терминов: В 2тт. – 2 е изд., перераб. и доп. – М., 1999. (1-е изд. – 1984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ерознак В.П. Названия древнерусских городов. – М., 198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иконов В.А. Введение в топонимику. – М., 196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иконов В.А. Краткий топонимический словарь. – М., 196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10"/>
          <w:sz w:val="28"/>
          <w:szCs w:val="28"/>
        </w:rPr>
        <w:t xml:space="preserve">Попов А.И. Географические названия: Введение в топонимику.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М.;Л., 196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10"/>
          <w:sz w:val="28"/>
          <w:szCs w:val="28"/>
        </w:rPr>
        <w:t xml:space="preserve">Попов А.И. Названия народов СССР: Введение в этнонимику.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Л., 197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спелов Е.М. Названия городов и сёл. – М., 199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СРЛ – Полное собрание русских летопис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усская энциклопедия: Русская ономастика и ономастика России: Словарь. – М., 199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молицкая Г.П. Занимательная топонимика: Рассказы о географических названиях. – М., 200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уперанская А.В. Что такое топонимика? – М., 198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олстой Н.И. Славянская географическая терминология: Семасиологические этюды. – М., 1969. (2-е изд., доп. – 2006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пенский, Л.В. Загадки топонимики. – М., 196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Фасмер М. Этимологический словарь русского языка: В 4 тт. – М., 1964-1973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С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ие и социально-экономические термины в топоним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Основные виды трансформации географических названий Белару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 картографическим данным и систематизация топонимов по различным видам классификаций (варианты по выбору: области Белару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опонимическое картографирование географических названий в пределах Беларуси по лексико-семантическому призна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ая тематика практических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щая характеристика топонимической системы Брест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бщая характеристика топонимической системы Витебской обла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Общая характеристика топонимической системы Гомель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Общая характеристика топонимической системы Гродненской обла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Общая характеристика топонимической системы Минской обла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Общая характеристика топонимической системы Могилевской област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ПРОТОКОЛ СОГЛАСОВАНИЯ УЧЕБНОЙ ПРОГРАМ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УЧЕБНОЙ ДИСЦИПЛИНЕ «</w:t>
      </w:r>
      <w:r>
        <w:rPr>
          <w:b/>
          <w:caps/>
          <w:sz w:val="28"/>
        </w:rPr>
        <w:t>топонимика Беларуси</w:t>
      </w:r>
      <w:r>
        <w:rPr>
          <w:b/>
          <w:sz w:val="28"/>
        </w:rPr>
        <w:t>»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реподавания географии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ой географии материков и океанов и МП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ая география материков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ой географии материков и океанов и МП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иогеограф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ой географии материков и океанов и МП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V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. </w:t>
      </w:r>
      <w:r>
        <w:rPr>
          <w:sz w:val="28"/>
        </w:rPr>
        <w:t xml:space="preserve"> ДОПОЛНЕНИЯ И ИЗМЕНЕНИЯ К УЧЕБНОЙ ПРОГРАММЕ </w:t>
      </w:r>
    </w:p>
    <w:p>
      <w:pPr>
        <w:pStyle w:val="Normal"/>
        <w:ind w:firstLine="567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 xml:space="preserve">20       / 20         </w:t>
      </w:r>
      <w:r>
        <w:rPr>
          <w:sz w:val="28"/>
        </w:rPr>
        <w:t xml:space="preserve"> учебный го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jc w:val="both"/>
        <w:rPr/>
      </w:pPr>
      <w:r>
        <w:rPr>
          <w:sz w:val="28"/>
        </w:rPr>
        <w:t>(протокол № __ от __________ 20_____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   _______________   __</w:t>
      </w:r>
      <w:r>
        <w:rPr>
          <w:sz w:val="28"/>
          <w:szCs w:val="28"/>
          <w:u w:val="single"/>
        </w:rPr>
        <w:t>Я. К. Еловичева</w:t>
      </w:r>
      <w:r>
        <w:rPr>
          <w:sz w:val="28"/>
          <w:szCs w:val="28"/>
        </w:rPr>
        <w:t>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__________   _______   _</w:t>
      </w:r>
      <w:r>
        <w:rPr>
          <w:sz w:val="28"/>
          <w:szCs w:val="28"/>
          <w:u w:val="single"/>
        </w:rPr>
        <w:t>И. И. Пирожник</w:t>
      </w:r>
      <w:r>
        <w:rPr>
          <w:sz w:val="28"/>
          <w:szCs w:val="28"/>
        </w:rPr>
        <w:t>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1">
    <w:name w:val="Стиль1"/>
    <w:basedOn w:val="TextBodyIndent"/>
    <w:qFormat/>
    <w:pPr>
      <w:ind w:left="0" w:hanging="0"/>
    </w:pPr>
    <w:rPr>
      <w:b/>
      <w:sz w:val="32"/>
      <w:szCs w:val="28"/>
    </w:rPr>
  </w:style>
  <w:style w:type="paragraph" w:styleId="Style8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9">
    <w:name w:val="Маркированный список"/>
    <w:basedOn w:val="Normal"/>
    <w:qFormat/>
    <w:pPr>
      <w:ind w:firstLine="720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9:00Z</dcterms:created>
  <dc:creator>Admin</dc:creator>
  <dc:description/>
  <cp:keywords/>
  <dc:language>en-US</dc:language>
  <cp:lastModifiedBy>Admin</cp:lastModifiedBy>
  <cp:lastPrinted>2010-05-05T13:04:00Z</cp:lastPrinted>
  <dcterms:modified xsi:type="dcterms:W3CDTF">2010-05-05T10:06:00Z</dcterms:modified>
  <cp:revision>23</cp:revision>
  <dc:subject/>
  <dc:title>БЕЛОРУССКИЙ ГОСУДАРСТВЕННЫЙ УНИВЕРСИТЕТ</dc:title>
</cp:coreProperties>
</file>