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Subtitle"/>
        <w:ind w:left="1416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Subtitle"/>
        <w:ind w:left="141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</w:t>
      </w:r>
      <w:r>
        <w:rPr>
          <w:i w:val="false"/>
          <w:sz w:val="28"/>
          <w:szCs w:val="28"/>
        </w:rPr>
        <w:t>Декан географического факультета БГУ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</w:t>
      </w:r>
      <w:r>
        <w:rPr>
          <w:sz w:val="28"/>
          <w:szCs w:val="28"/>
          <w:u w:val="single"/>
        </w:rPr>
        <w:t>И. И. Пирожни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ЕПОДАВАН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Х ДИСЦИПЛИН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 для специальностей: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 Географ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1-31 02 01- 02 География;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33 01 02 Геоэколог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географический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физической географии мира и образовательных технологий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урс (курсы) 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) _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Лекции __</w:t>
      </w:r>
      <w:r>
        <w:rPr>
          <w:sz w:val="28"/>
          <w:szCs w:val="28"/>
          <w:u w:val="single"/>
          <w:lang w:val="en-US"/>
        </w:rPr>
        <w:t>50</w:t>
      </w:r>
      <w:r>
        <w:rPr>
          <w:sz w:val="28"/>
          <w:szCs w:val="28"/>
        </w:rPr>
        <w:t>________</w:t>
        <w:tab/>
        <w:tab/>
        <w:tab/>
        <w:tab/>
        <w:t>Экзамен ______7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ия ____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____</w:t>
        <w:tab/>
        <w:tab/>
        <w:tab/>
        <w:tab/>
        <w:t>Зачет 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___________</w:t>
        <w:tab/>
        <w:tab/>
        <w:tab/>
        <w:tab/>
        <w:t>Курсовой проект (работа)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СР______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асов по дисциплине ____68_____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по дисциплине ______162_____</w:t>
        <w:tab/>
        <w:tab/>
        <w:tab/>
        <w:t xml:space="preserve">высшего образования </w:t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в соответствии с типовой программой по дисциплине «Методика преподавания географических дисциплин» для высших учебных заведений по специальности 11-31 02 01 География (по направлениям), 1-33 01 02 02 «Геоэкология», утвержденной «____» ________ 2011 г. Регистрационный № ТД-Q-367/ти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изической географии мира и образовательных технологий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  <w:lang w:val="be-BY"/>
        </w:rPr>
        <w:t xml:space="preserve">                 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 xml:space="preserve">2012 года, прот. №   </w:t>
      </w:r>
      <w:r>
        <w:rPr>
          <w:sz w:val="28"/>
          <w:szCs w:val="28"/>
          <w:lang w:val="be-BY"/>
        </w:rPr>
        <w:t>____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</w:t>
      </w:r>
      <w:r>
        <w:rPr>
          <w:sz w:val="28"/>
          <w:szCs w:val="28"/>
          <w:u w:val="single"/>
        </w:rPr>
        <w:t xml:space="preserve">  Я.К. Еловичева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Научно-методической комиссией  географического факультета БГУ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</w:t>
      </w:r>
      <w:r>
        <w:rPr>
          <w:sz w:val="28"/>
          <w:szCs w:val="28"/>
          <w:u w:val="single"/>
        </w:rPr>
        <w:t>М.Н. Брилевский</w:t>
      </w:r>
    </w:p>
    <w:p>
      <w:pPr>
        <w:pStyle w:val="Normal"/>
        <w:rPr>
          <w:b/>
          <w:b/>
          <w:caps/>
          <w:sz w:val="28"/>
          <w:szCs w:val="28"/>
          <w:u w:val="single"/>
          <w:lang w:val="be-BY"/>
        </w:rPr>
      </w:pPr>
      <w:r>
        <w:rPr>
          <w:b/>
          <w:caps/>
          <w:sz w:val="28"/>
          <w:szCs w:val="28"/>
          <w:u w:val="single"/>
          <w:lang w:val="be-BY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преподавания географических дисциплин является частной дидактикой и представляет собой науку о преподавании, которая рассматривает методы научного исследования, цели обучения предмету, принципы отбора содержания и определение структуры школьного предм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учебной дисциплины является усвоение студентами основных принципов, методов, форм организации учебной деятельности учащихся применительно к содержанию школьного учебного предмета географии и пропедевтических курсов в соответствии с возрастными особенностями школьников. Основной задачей учебного курса является получение знаний и формирование умений по выбору оптимальных методов и средств изложения географического материала на уроках разных типов. Данная дисциплина раскрывает образовательные, развивающие и воспитательные задачи географии как учебного предмета, знакомит студентов с содержанием школьной географии, методами обучения и формами организации, со средствами обучения и методикой их использования, с формами и методами внеклассной работы. В курсе методики преподавания географических дисциплин студенты овладевают теоретическими знаниями и приемами практической деятельности через понимание процесса овладения учащимися содержания географического образования при взаимосвязанной деятельности учителя и ученика. При изучении дисциплины используется модульно-рейтинговая система оценки знаний. Она позволяет корректировать методические подходы к проведению занятий с использованием знаниевого и практического компонентов студент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урс «Методика преподавания географических дисциплин» тесно связана с предметами географического цикла, предметами педагогического цикла (дидактикой, психологией, логикой, теорией воспитания), а также с практикой шко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дисциплины студент должен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  <w:lang w:val="be-BY"/>
        </w:rPr>
        <w:t>цели, задачи и методы обучения географических дисциплин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структуру процесса и средства обучения географии и их методическое приме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у и содержание современных курсов географии, методические приемы дифференцированного обучения;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ind w:firstLine="708"/>
        <w:rPr/>
      </w:pPr>
      <w:r>
        <w:rPr>
          <w:sz w:val="28"/>
          <w:szCs w:val="28"/>
        </w:rPr>
        <w:t>- использовать традиционные и современные методы и средства обучения в учебном процессе;</w:t>
      </w:r>
    </w:p>
    <w:p>
      <w:pPr>
        <w:pStyle w:val="Normal"/>
        <w:rPr/>
      </w:pPr>
      <w:r>
        <w:rPr>
          <w:sz w:val="28"/>
          <w:szCs w:val="28"/>
        </w:rPr>
        <w:t>- выбирать оптимальные варианты методов и средств обучения для достижения поставленных целей на конкретном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уроки географии разных тип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различные формы проверки знаний и умений на уроке ге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календарные и поурочные планы;</w:t>
      </w:r>
    </w:p>
    <w:p>
      <w:pPr>
        <w:pStyle w:val="Normal"/>
        <w:rPr/>
      </w:pPr>
      <w:r>
        <w:rPr>
          <w:sz w:val="28"/>
          <w:szCs w:val="28"/>
        </w:rPr>
        <w:t xml:space="preserve">- организовывать различные формы внеурочной работы по географии и экологии. </w:t>
      </w:r>
    </w:p>
    <w:p>
      <w:pPr>
        <w:pStyle w:val="Normal"/>
        <w:tabs>
          <w:tab w:val="clear" w:pos="708"/>
          <w:tab w:val="left" w:pos="858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Методика преподавания географических дисциплин» состоит из двух взаимосвязанных разделов: общие вопросы методики обучения географии и частные вопросы методики обучения географии. В соответствии с типовым учебным планом на изучение дисциплины</w:t>
      </w:r>
      <w:r>
        <w:rPr>
          <w:bCs/>
          <w:sz w:val="28"/>
          <w:szCs w:val="28"/>
        </w:rPr>
        <w:t xml:space="preserve"> отведено 162 часа, из них на дневном отделении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58 часов аудиторных, в том числе 50 – лекционных, и 6  - семинарских, 12 – занятий КС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овый контроль знаний рекомендуется осуществлять в форме экзаме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260"/>
        <w:gridCol w:w="900"/>
        <w:gridCol w:w="741"/>
        <w:gridCol w:w="116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, семин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я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ие вопросы методики обучения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 и задачи методики обучения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школьной географии и методики ее препод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и содержание школьной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, методы и приемы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 обучения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учеб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учения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 средств обучения. Устные средств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графические пособия обучения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в обучении географии. Т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материал в обучении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как комплексное средств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в обучении географии. Практические и самостоятельные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база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тная методика обучения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мет, задачи и структура курса школьной географ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менты географического образования в начальной школе. Структура и содержание курса «Человек и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й курс географии: структура и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обучения курса «География материков и стр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а и содержание курса «География Белару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 «Общая география»: особенности процесс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 по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 в обучении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</w:tbl>
    <w:p>
      <w:pPr>
        <w:sectPr>
          <w:type w:val="nextPage"/>
          <w:pgSz w:w="11906" w:h="16838"/>
          <w:pgMar w:left="1440" w:right="680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95" w:leader="none"/>
          <w:tab w:val="center" w:pos="8235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</w:t>
        <w:tab/>
        <w:t>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900"/>
        <w:gridCol w:w="888"/>
        <w:gridCol w:w="888"/>
        <w:gridCol w:w="1067"/>
        <w:gridCol w:w="1477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 занятия; перечень изучаемых вопросов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и задачи методики обучения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географии как наука и учебная дисциплина. Место курса в системе подготовки учителя географии. Научное и практическое значение методики обучения географии. Связь методики обучения с другими науками. Современные методы исследований в методике обучения. Задачи методики обучения в современный период. Структура кур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7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школьной географии и методики ее препода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преподавания географии, первые учебники, зарождение методических идей. Развитие школьной географии в XVIII в. - </w:t>
            </w:r>
            <w:r>
              <w:rPr>
                <w:color w:val="000000"/>
                <w:sz w:val="20"/>
                <w:szCs w:val="20"/>
              </w:rPr>
              <w:t xml:space="preserve"> XIX – начале XX в. </w:t>
            </w:r>
          </w:p>
          <w:p>
            <w:pPr>
              <w:pStyle w:val="21"/>
              <w:ind w:left="0"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ая география в первые десятилетия советской власти. Постановление 1934 г. «О преподавании географии в начальной и средней школе». </w:t>
            </w:r>
          </w:p>
          <w:p>
            <w:pPr>
              <w:pStyle w:val="Style12"/>
              <w:ind w:left="0" w:right="-5" w:hanging="0"/>
              <w:rPr/>
            </w:pPr>
            <w:r>
              <w:rPr>
                <w:color w:val="000000"/>
                <w:sz w:val="20"/>
                <w:szCs w:val="20"/>
              </w:rPr>
              <w:t>Развитие школьной географии после 1958 г. Постановление «Основные направления реформы общеобразовательной и профессиональной школы» (1984 г.) и его осуществление в школьной практике.</w:t>
            </w:r>
          </w:p>
          <w:p>
            <w:pPr>
              <w:pStyle w:val="Style12"/>
              <w:spacing w:before="40" w:after="40"/>
              <w:ind w:left="0"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онцепции среднего географического образования</w:t>
            </w:r>
            <w:r>
              <w:rPr>
                <w:bCs/>
                <w:color w:val="000000"/>
                <w:sz w:val="20"/>
                <w:szCs w:val="20"/>
              </w:rPr>
              <w:t xml:space="preserve"> в Беларуси</w:t>
            </w:r>
            <w:r>
              <w:rPr>
                <w:color w:val="000000"/>
                <w:sz w:val="20"/>
                <w:szCs w:val="20"/>
              </w:rPr>
              <w:t xml:space="preserve">. Создание учебных программ по географии, учебников и методических пособий. Вклад белорусских ученых в развитие географического образования. Проблемы методики обучения географии в связи с реформированием общеобразовательной школ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и содержание школьной географ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, воспитательные и развивающие цели обучения школьн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школьной географии. География в учебном плане школы, ее место в системе школьных учебных предметов. География как важнейший элемент культуры. Развитие познавательных способностей учащихся. Формирование основ научного мировоззрения. Патриотическое, эстетическое, экологическое и трудовое воспитание, физическое разви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, 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рограммы по географии, их методическое постро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ческое и линейно-ступенчатое построение программ.</w:t>
            </w:r>
            <w:r>
              <w:rPr>
                <w:sz w:val="20"/>
              </w:rPr>
              <w:t xml:space="preserve"> Принципы отбора географического материала и создания школьных курсов географ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содержание школьной географии. Особенности содержания. Отражение в школьной географии системы географических наук и методов научных исследований. Учебники ге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, 4, 12, 13, 14, 1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7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содержания школьн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содержания школьной географии: географические знания (эмпирические – представления и факты, теоретические – понятия, причинно – следственные связи, закономерности, законы и теории), умения и навыки, мировоззренческие идеи, опыт творческой деятельности и эмоционально-чувственного отношения к миру.</w:t>
            </w:r>
            <w:r>
              <w:rPr>
                <w:sz w:val="20"/>
              </w:rPr>
              <w:t xml:space="preserve"> Внутрипредметные и межпредметные связи школьной ге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5], 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Типы и методы обучения географии.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Типы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матический тип. Традиционное объяснительно-иллюстративное обучение, его преимущества и недостатки. Развивающее обучение: проблемное, программированное, модульное, их роль в учебном процессе по географии. Обучение географии как сотрудничество. Педагогические идеи учителей-новаторов в обучении ге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5, 7, 9,1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сто методов обучения в структуре учебного процесса по географии. Проблема классификации методов обучения географии. Системы методов обучения по источникам знаний и по характеру познавательной. Дидактическая сущность каждого метода обучения и возможности использования в учебном процессе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тодические основы эвристического обучения. Принципы и этап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5, 8, 1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географических знаний, умений и навы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1, 2, 9]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сс обучения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(1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щность процесса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щность процесса обучения, его принципы и компоненты (содержание обучения, средства обучения, педагогическая деятельность учителя и познавательная деятельность учащихся). Краеведческий принцип обучения географ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процесса обучения географии. Повторение и его виды. Дидактические требования к отбору учебного материала для повторения. Формы, методы и приемы организации повто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1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оверка и оценка знаний и умений по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и оценка знаний, умений как важный элемент процесса обучения. Дидактические цели и задачи проверки и оценки знаний по географии. Виды (текущая, тематическая, итоговая), формы (устный, письменный, индивидуальный, уплотненный опрос) и методы проверки знаний. Тестовый контроль знаний и умений по географии. Виды вопросов и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ний. Требования к знаниям, умениям учащихся по географии и критерии выставляемых оценок. Определение итоговых оценок учащихся по географии за четверть и за год. Экзамен по ге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3, 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ы организации учебной работы по ге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(1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еографии как основная форма организации учебной работы. Обучающие, воспитывающие и развивающие функции урока. Требования к современному уроку. Типы уроков. Особенности структуры комбинированного урока, урока изучения нового материала, урока-лекции, урока формирования умений и навыков, проверки и учета знаний, урока обобщения знаний,  урока-диспута и др. Лекционно-семинарская форма обучения географии. Формы организации учебной деятельности на уроках географии: фронтальная, индивидуальная, групповая, коллективная. Педагогический анализ урока ге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5,6,7,10, 11,1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работа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й работы по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ланирование учебной работы по географии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Типы планов. Методика и содержание календарного и тематического планов, их основные разделы. Поурочные планы, их структура, содержание и назначение. Формы организации домашней работы учащихся по ге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/>
                <w:i/>
                <w:i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.работа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Учебные экскур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ые экскурсии – одна из форм организации учебно-воспитательного процесса в школе. Виды экскурсий в зависимости от их содержания и места в учебном процессе. Методика и этапы организации. Использование материалов экскурсий в учебном проце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 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еклассная работа по ге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Роль внеклассной работы по географии. Виды организации внеклассной работы по географии. Содержание и современные педагогические требования к внеурочной работе по географии, ее связь с учебной работой. Географические кружки, общества, тематика и методика работы в них. Содержание и методика проведения географических вечеров, конференций, конкурсов, олимпиад, географических недель географии. Экскурсионно-туристическая и природоохранительная работа. Создание школьных краеведческих музеев и уголков. Планирование внеклассной работы по ге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мен.работа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Средства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1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Устные средства обучения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 формировании знаний, умений, навыков, географической культуры школьников. Виды устных СО. Виды бесед: вступительная, разъяснительная и заключительная. Требования к устной и письменной речи учителя и уче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7, 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>Картографические пособия в обучении ге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- объект изучения, источник географических знаний, наглядное пособие. Формирование знаний о карте как модели земной поверхности. Обучение картографической грамотности: понимать, читать и знать карту. Виды карт. Классификация карт по месту в учебном процессе. Приемы работы с картой. Воспитательные функции карт. Глобус, теллурий. Приемы работы с ними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/>
                <w:i/>
                <w:i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, 2, 5-1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Наглядные пособия в обучении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наглядных пособий. Требования к ним. Роль географических картин в формировании понятий. Использование картин в дидактических целях. Приемы работы с учебными картинами и иллюстрациями. Рисунок на классной доск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натуральных пособий и приемы работы с ними. Объемные наглядные пособия, использование их в учебном процессе. Условно-графические пособия</w:t>
            </w:r>
            <w:r>
              <w:rPr>
                <w:rFonts w:cs="Times New Roman" w:ascii="Times New Roman" w:hAnsi="Times New Roman"/>
                <w:i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Классификация их по способу изображения и подачи учебной информации. Последовательность и приемы чтения графиков, диаграмм, таблиц.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. Виды ТСО. Методика использования в учебном проце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, 4, 5-14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, 2, 5-1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Работа с цифров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Цифровой материал в обучении географии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Роль и назначение цифрового материала. Приемы работы с единичными и групповыми цифровыми показателями. Сравнение, округление цифр, наглядное и графическое выражение цифрового материала. Использование экономических расч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2, 5-1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как комплексное средство обучения географии</w:t>
            </w:r>
            <w:r>
              <w:rPr>
                <w:rFonts w:cs="Times New Roman" w:ascii="Times New Roman" w:hAnsi="Times New Roman"/>
                <w:i/>
                <w:sz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учебника географии. Приемы и уровни работы с текстом учебника и внетекстовыми компонентами. Возможности учебника в развитии познавательных способностей учащихся и интереса к предмету. Использование дополнительной географической лит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3,8,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>Наблюдения в обучении географии. Практические и самостоятельны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Роль и значение наблюдений и опытов. Программные наблюдения и непрограммные наблюдения. Методические требования к их организации и  проведению. Использование результатов наблюдений в учебном процессе.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Практические и самостоятельные работы по географии</w:t>
            </w:r>
            <w:r>
              <w:rPr>
                <w:rFonts w:cs="Times New Roman" w:ascii="Times New Roman" w:hAnsi="Times New Roman"/>
                <w:sz w:val="20"/>
              </w:rPr>
              <w:t>. Содержание и виды практических и самостоятельных работ и их место в учебном процессе. Методические требования к их проведению. Уровень сложности вопросов и заданий. Дифференцированный подход к выполнению учащимися практических и самостоятельных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8-1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териальная база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ографический 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Состав и содержание материальной базы обучения географии в школе. Кабинет географии и географическая площадка – единый школьный учебно-методический комплекс по географии. Оборудование кабинета географии и его основные дидактические элементы. Использование кабинета географии в учебной и внекласс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ографическая площад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Географическая площадка и ее значение в учебном процессе. Типовой план географической площадки. Размещение приборов и оборудования на площадке. Особенности организации и содержания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5,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Предмет, задачи и структура курса школьной географии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5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Элементы географического образования в начальной школе. Курс «Человек и ми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Образовательные, развивающие и воспитательные задачи курса. </w:t>
            </w:r>
            <w:r>
              <w:rPr>
                <w:rFonts w:cs="Times New Roman" w:ascii="Times New Roman" w:hAnsi="Times New Roman"/>
                <w:sz w:val="20"/>
              </w:rPr>
              <w:t xml:space="preserve">Структура, содержание курса. </w:t>
            </w:r>
            <w:r>
              <w:rPr>
                <w:rFonts w:cs="Times New Roman" w:ascii="Times New Roman" w:hAnsi="Times New Roman"/>
                <w:iCs/>
                <w:sz w:val="20"/>
              </w:rPr>
              <w:t>Особенности процесса обучения. Система уроков.</w:t>
            </w:r>
            <w:r>
              <w:rPr>
                <w:rFonts w:cs="Times New Roman" w:ascii="Times New Roman" w:hAnsi="Times New Roman"/>
                <w:sz w:val="20"/>
              </w:rPr>
              <w:t xml:space="preserve"> Практические и самостоятельные работы. Учебник и особенности работы с н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/>
                <w:i/>
                <w:i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709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ый курс географии: структура и содерж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Задачи курса. </w:t>
            </w:r>
            <w:r>
              <w:rPr>
                <w:rFonts w:cs="Times New Roman" w:ascii="Times New Roman" w:hAnsi="Times New Roman"/>
                <w:sz w:val="20"/>
              </w:rPr>
              <w:t>Структура, содержание курса. Особенности процесса обучения, средств и методов обучения в соответствии с содержанием курса, подготовленностью и возрастными особенностями учащихся. Методика изучения отдельных разделов и тем. Практические работы. Учебник и особенности работы с ним. Система уро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бучения курсу «География материков и стра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Специфика структуры и содержания курса. Особенности процесса обучения. Методика изучения отдельных разделов и тем. Практические работы. Учебник и особенности работы с н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а и содержание курса «География Беларус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Ведущие понятия курса. Особенности процесса обучения. Система уроков. Методика изучения отдельных разделов и тем. Учебник и его специфика. Практические и самостоятельны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Курс «Общая географ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Структура и содержание курса. Методика изучения отдельных тем. Система практических и самостоятельных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Факультативы по географии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Факультативные курсы,  их место и роль в системе географического образования на современном этапе. Цели, задачи и содержание факультативов по географии в школе. Организация, виды, формы и методы учебной работы по изучению факультативов. Профориентационные возможности факультативов по географии и пути их реализации. Особенности организации процесса обучения, проверки знаний и умений, значение зачетной системы в работе географических факультати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Новые технологии обучения в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5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Современные образовательные технологии, их роль в учебном процессе. Отдельные технологии обучения в географии: методический аспект (модульная технология, Дальтон, критического мышления и др.).</w:t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</w:tbl>
    <w:p>
      <w:pPr>
        <w:sectPr>
          <w:type w:val="nextPage"/>
          <w:pgSz w:orient="landscape" w:w="16838" w:h="11906"/>
          <w:pgMar w:left="510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54" w:leader="dot"/>
        </w:tabs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eading3"/>
        <w:tabs>
          <w:tab w:val="clear" w:pos="708"/>
          <w:tab w:val="left" w:pos="360" w:leader="none"/>
        </w:tabs>
        <w:ind w:right="-289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ind w:right="-289" w:firstLine="709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Галай И.П. Методика обучения географии / И.П. Галай.- </w:t>
      </w:r>
      <w:r>
        <w:rPr>
          <w:sz w:val="28"/>
          <w:szCs w:val="28"/>
        </w:rPr>
        <w:t xml:space="preserve">Мн.: Аверсэв, </w:t>
      </w:r>
      <w:r>
        <w:rPr>
          <w:color w:val="000000"/>
          <w:sz w:val="28"/>
          <w:szCs w:val="28"/>
          <w:lang w:val="be-BY"/>
        </w:rPr>
        <w:t>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Галай И.П. География в 6 классе / И.П. Галай, Е.И. Галай, Ж.М. Якубович. – Минск: Аверсэв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еева Н.Л. Сто приемов для учебного успеха ученика на уроках географии / Н.Л. Галеева,  Н.Л. Мельничук. – М., 2006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Душина И.В. Методика и технология обучения географии в школе / И.В. Душина, Е.А. Таможня, В.Б. Пятунин. М.: Астрель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ух П.С. Геаграфічная пляцоўка і назіранні на прыродай у школе / П.С. Лопух, С.І. Сакалоўскі</w:t>
      </w:r>
      <w:r>
        <w:rPr>
          <w:sz w:val="28"/>
          <w:szCs w:val="28"/>
          <w:lang w:val="be-BY"/>
        </w:rPr>
        <w:t xml:space="preserve"> – Мн.: Белдзяржуніверсітэт, 1996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pacing w:val="-6"/>
          <w:szCs w:val="28"/>
        </w:rPr>
      </w:pPr>
      <w:r>
        <w:rPr>
          <w:spacing w:val="-6"/>
          <w:lang w:val="be-BY"/>
        </w:rPr>
        <w:t xml:space="preserve">Обух Г.Г. Методика обучения географии / Г.Г. Обух. - Мн.: </w:t>
      </w:r>
      <w:r>
        <w:rPr>
          <w:spacing w:val="-6"/>
        </w:rPr>
        <w:t>Университ., 2001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pacing w:val="-6"/>
          <w:szCs w:val="28"/>
        </w:rPr>
      </w:pPr>
      <w:r>
        <w:rPr>
          <w:spacing w:val="-6"/>
        </w:rPr>
        <w:t>Концепция учебного предмета «География», 2009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pacing w:val="-6"/>
          <w:szCs w:val="28"/>
        </w:rPr>
      </w:pPr>
      <w:r>
        <w:rPr>
          <w:spacing w:val="-6"/>
        </w:rPr>
        <w:t>Образовательный Стандарт учебного предмета «География» (6-11 класс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ограмма для средней общеобразовательной школы. География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. Мн.: Национальный институт образования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инарев Д.П. Методика обучения географии в школе / Д.П. Финарев. – М.: Астрель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и географии в 7 классе / М.М.Якубович (Под ред. И.П. Галая). – Мн.: Народная асвета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рухо И.Н. Методика преподавания географии. Ч.1. Введение в общую методику. – Могилев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Шарухо И.Н. География Беларуси в 10 классе: учеб.-метод.пособие для учителей общеобразовательных учреждений с белорус. и рус.яз. обучения / И.Н. Шарухо, Т.Н. Илькевич. – Минск: Народная асвета, 2008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Школьные учебники по географии.</w:t>
      </w:r>
    </w:p>
    <w:p>
      <w:pPr>
        <w:pStyle w:val="Heading3"/>
        <w:tabs>
          <w:tab w:val="clear" w:pos="708"/>
          <w:tab w:val="left" w:pos="360" w:leader="none"/>
        </w:tabs>
        <w:ind w:right="-289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357" w:hanging="35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Дополнительная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sz w:val="28"/>
          <w:szCs w:val="28"/>
        </w:rPr>
        <w:t>Анализ урока: типология, методики, диагностика / авт.-сост. Л.В. Голубева, Т.А. Чегодаева. – Волгоград: Учитель, 2007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Байбородова Л.В. Обучение географии в средней школе: метод.пособие / Л.В. Байбородова, А.В. Матвеев. – М.: Гуманитар. изд. центр ВЛАДОС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н А.А. Приемы педагогической техники. Луганск: СПД, 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батова О.Н. География. 6-11 классы: технология решения творческих задач / О.Н. Горбатова. – Волгоград: Учитель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ушина И.В., Понурова Г.А. Методика преподавания географии. - М.:  Московский лицей, 199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ыль Е.А. География материков и стран в 8 классе: учеб.-метод.пособие для учителей общеобразоват.учреждений с рус.яз.обучения / Е.А. Зыль, Л.А. Рязанова, Г.С. Сыроежкина. – Минск: Нар.асвета, 2008.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Жучкевич В.А. Наглядность в преподавании географии. - Мн.: Вышэйшая школа, 198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>Изучение географии материков и стран в 9 классе: учеб.-метод.пособие для учителей общеобразоват.учреждений с рус.яз.обучения / Н.Л. Стреха и др. – Минск: Нар.асвета, 2008. – 22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средств обучения в преподавании географии /Под ред. Ю.Г. Барышевой. - М., 1989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Cs w:val="28"/>
        </w:rPr>
      </w:pPr>
      <w:r>
        <w:rPr/>
        <w:t>Каропа Г.П. Методика преподавания географии. Курс лекций. – Гомель: ГГУ, 2004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Cs w:val="28"/>
        </w:rPr>
      </w:pPr>
      <w:r>
        <w:rPr/>
        <w:t>Кабинет географии / Под ред. Ю.Г. Барышевой. - М., 1983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Cs w:val="28"/>
        </w:rPr>
      </w:pPr>
      <w:r>
        <w:rPr/>
        <w:t>Клебанович Н.В. Олимпиады по географии / Н.В. Клебанович, А.И. Зарубов, М.Н. Брилевский. – Мн., 2008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итес Д.Г. Практика обучения: современные образовательные технологии – Воронеж: НПО «Модэк», 1998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 В.П. Географическая культура.- М.: Владос, 1998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географии в средней школе./ Под ред. И.С. Матрусова - М.: Просвещение, 1985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географии в средней школе / Под ред. Л.М. Панчешниковой. – М.: Просвещение 1983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Научно-методические журналы «Геаграф</w:t>
      </w:r>
      <w:r>
        <w:rPr>
          <w:szCs w:val="28"/>
          <w:lang w:val="en-US"/>
        </w:rPr>
        <w:t>i</w:t>
      </w:r>
      <w:r>
        <w:rPr>
          <w:szCs w:val="28"/>
        </w:rPr>
        <w:t xml:space="preserve">я: праблемы выкладання», "География в школе". 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етрова Н.Н. География: план и карта / Н.Н. Петрова, Е.Е. Гусева, Т.В. Лихолат. – М.: Дрофа, 2004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ятунин В.Б. Проверка и оценка результатов обучения географии: метод. пособие / М.: Астрель, 2003.</w:t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Cs w:val="28"/>
        </w:rPr>
        <w:t>Романова А.Ф. Предметные недели в школе. География / А.Ф. Романова – Волгоград, 2004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очны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Географический энциклопедический словарь / под ред. В. М. Котлякова. – М., 2003. – 9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spacing w:val="-6"/>
          <w:sz w:val="28"/>
        </w:rPr>
      </w:pPr>
      <w:r>
        <w:rPr>
          <w:spacing w:val="-6"/>
          <w:sz w:val="28"/>
          <w:szCs w:val="28"/>
          <w:lang w:val="be-BY"/>
        </w:rPr>
        <w:t xml:space="preserve">Геаграфія ў тэрмінах і паняццях: энцыкл. даведнік. – М.: БелЭН, 2003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Десятибалльная система оценки учебных достижений учащихся по учебным курсам и предметам (общие положения и нормы) / Под ред. О.Е. Лисейчикова. – Мн., 2002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Дидактический материал по географии: в 3 ч. / Брилевский М.Н., Рылюк Г.Я., Смоляков Г.С. – Мн., 1999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center"/>
        <w:rPr>
          <w:b/>
          <w:b/>
          <w:sz w:val="28"/>
        </w:rPr>
      </w:pPr>
      <w:r>
        <w:rPr>
          <w:b/>
          <w:sz w:val="28"/>
        </w:rPr>
        <w:t>Атлас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Атлас мира. – М., 2000. – 448 с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Атласы по курсам школьной географии.- Мн., 2005-2009 г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Большой атлас школьника. – М., 2000. – 180 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Географический атлас мира. – М., 1997. – 96 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</w:rPr>
        <w:t>Нацыянальны атлас Беларус</w:t>
      </w:r>
      <w:r>
        <w:rPr>
          <w:sz w:val="28"/>
          <w:lang w:val="en-US"/>
        </w:rPr>
        <w:t>i</w:t>
      </w:r>
      <w:r>
        <w:rPr>
          <w:sz w:val="28"/>
        </w:rPr>
        <w:t>. – Мн., 2002. – 292 с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РОТОКОЛ СОГЛАСОВАНИЯ УЧЕБНОЙ ПРОГРАММЫ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ПРЕПОДАВАН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Х ДИСЦИПЛИН»</w:t>
      </w:r>
    </w:p>
    <w:p>
      <w:pPr>
        <w:pStyle w:val="Normal"/>
        <w:jc w:val="center"/>
        <w:rPr/>
      </w:pPr>
      <w:r>
        <w:rPr>
          <w:sz w:val="28"/>
        </w:rPr>
        <w:t>С ДРУГИМИ ДИСЦИПЛИНАМИ СПЕЦИ</w:t>
      </w:r>
      <w:r>
        <w:rPr/>
        <w:t>АЛЬНОСТИ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252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</w:rPr>
        <w:t>. ДОПОЛНЕНИЯ И ИЗМЕНЕНИЯ К УЧЕБНОЙ ПРОГРАММЕ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ЧЕБНОЙ ДИСЦИПЛИНЕ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ПРЕПОДАВАНИЯ ГЕОГРАФИЧЕСКИХ ДИСЦИПЛИН»</w:t>
      </w:r>
    </w:p>
    <w:p>
      <w:pPr>
        <w:pStyle w:val="Normal"/>
        <w:jc w:val="center"/>
        <w:rPr/>
      </w:pPr>
      <w:r>
        <w:rPr>
          <w:sz w:val="28"/>
        </w:rPr>
        <w:t>на _20   /_20  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</w:rPr>
        <w:t>(протокол № __ от __________ 200___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д. г. н., профессор</w:t>
      </w:r>
      <w:r>
        <w:rPr>
          <w:sz w:val="28"/>
          <w:szCs w:val="28"/>
        </w:rPr>
        <w:t>___   _______________   __</w:t>
      </w:r>
      <w:r>
        <w:rPr>
          <w:sz w:val="28"/>
          <w:szCs w:val="28"/>
          <w:u w:val="single"/>
        </w:rPr>
        <w:t>Я. К. Еловичева</w:t>
      </w:r>
      <w:r>
        <w:rPr>
          <w:sz w:val="28"/>
          <w:szCs w:val="28"/>
        </w:rPr>
        <w:t>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д. г. н., профессор</w:t>
      </w:r>
      <w:r>
        <w:rPr>
          <w:sz w:val="28"/>
          <w:szCs w:val="28"/>
        </w:rPr>
        <w:t>_____________   _______   _</w:t>
      </w:r>
      <w:r>
        <w:rPr>
          <w:sz w:val="28"/>
          <w:szCs w:val="28"/>
          <w:u w:val="single"/>
        </w:rPr>
        <w:t>И. И. Пирожник</w:t>
      </w:r>
      <w:r>
        <w:rPr>
          <w:sz w:val="28"/>
          <w:szCs w:val="28"/>
        </w:rPr>
        <w:t>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54" w:firstLine="7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bCs/>
      <w:sz w:val="32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exact" w:line="380"/>
      <w:ind w:left="6" w:right="6" w:hanging="0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Style12">
    <w:name w:val="Обычный (веб)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8">
    <w:name w:val="заголовок_8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21">
    <w:name w:val="основной_текст_с_отступом_2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26:00Z</dcterms:created>
  <dc:creator>Марина</dc:creator>
  <dc:description/>
  <cp:keywords/>
  <dc:language>en-US</dc:language>
  <cp:lastModifiedBy>Admin</cp:lastModifiedBy>
  <cp:lastPrinted>2012-06-12T12:22:00Z</cp:lastPrinted>
  <dcterms:modified xsi:type="dcterms:W3CDTF">2012-06-12T08:23:00Z</dcterms:modified>
  <cp:revision>358</cp:revision>
  <dc:subject/>
  <dc:title>БЕЛОРУССКИЙ ГОСУДАРСТВЕННЫЙ УНИВЕРСИТЕТ</dc:title>
</cp:coreProperties>
</file>