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АЮ:</w:t>
      </w:r>
    </w:p>
    <w:p>
      <w:pPr>
        <w:pStyle w:val="Subtitle"/>
        <w:ind w:left="141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ind w:left="141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>Декан географического факультета БГУ</w:t>
      </w:r>
    </w:p>
    <w:p>
      <w:pPr>
        <w:pStyle w:val="2"/>
        <w:spacing w:lineRule="auto" w:line="24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 </w:t>
      </w:r>
      <w:r>
        <w:rPr>
          <w:sz w:val="28"/>
          <w:szCs w:val="28"/>
          <w:u w:val="single"/>
        </w:rPr>
        <w:t>И.И. Пирожни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ind w:left="3958" w:hanging="0"/>
        <w:rPr/>
      </w:pPr>
      <w:r>
        <w:rPr>
          <w:sz w:val="28"/>
          <w:szCs w:val="28"/>
        </w:rPr>
        <w:tab/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Subtitle"/>
        <w:ind w:left="1416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ОЕ РАЙОНИРОВАНИЕ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 для специальностей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Географ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1-31 02 01- 02 География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еографический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изической географии мира и образовательных технолог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Курс (курсы) 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>Семестр (семестры) 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>Лекции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_____</w:t>
        <w:tab/>
        <w:tab/>
        <w:tab/>
        <w:tab/>
        <w:t>Экзамен 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</w:t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</w:t>
        <w:tab/>
        <w:tab/>
        <w:tab/>
        <w:tab/>
        <w:t>Зачет _________9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СР_____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__                                    Курсовой проект (работа)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асов по дисциплине ____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>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 ______56___</w:t>
        <w:tab/>
        <w:tab/>
        <w:tab/>
        <w:t xml:space="preserve">высшего образова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в соответствии с учебной программой  по «Физико-географическому районированию», утвержденной пр. № ____ от ________________. Регистрационный №______________/уч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Рассмотрена и рекомендована к утверждению на заседании </w:t>
      </w:r>
      <w:r>
        <w:rPr>
          <w:sz w:val="28"/>
          <w:szCs w:val="28"/>
          <w:u w:val="single"/>
        </w:rPr>
        <w:t>кафедры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</w:rPr>
        <w:t>физической географии мира и образовательных технологий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 xml:space="preserve">____________ </w:t>
      </w:r>
      <w:r>
        <w:rPr>
          <w:sz w:val="28"/>
          <w:szCs w:val="28"/>
          <w:u w:val="single"/>
          <w:lang w:val="be-BY"/>
        </w:rPr>
        <w:t xml:space="preserve">2012, прот. № </w:t>
      </w:r>
      <w:r>
        <w:rPr>
          <w:sz w:val="28"/>
          <w:szCs w:val="28"/>
          <w:lang w:val="be-BY"/>
        </w:rPr>
        <w:t>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u w:val="single"/>
        </w:rPr>
        <w:t xml:space="preserve">  Я.К. Еловичева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Научно-методическим советом  </w:t>
      </w:r>
      <w:r>
        <w:rPr>
          <w:sz w:val="28"/>
          <w:szCs w:val="28"/>
          <w:u w:val="single"/>
        </w:rPr>
        <w:t>географического факультета БГУ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</w:t>
      </w:r>
      <w:r>
        <w:rPr>
          <w:sz w:val="28"/>
          <w:szCs w:val="28"/>
          <w:u w:val="single"/>
        </w:rPr>
        <w:t>М.Н. Брилевский</w:t>
      </w:r>
    </w:p>
    <w:p>
      <w:pPr>
        <w:pStyle w:val="Normal"/>
        <w:widowControl w:val="false"/>
        <w:ind w:left="4249" w:firstLine="707"/>
        <w:rPr>
          <w:sz w:val="18"/>
          <w:szCs w:val="18"/>
          <w:u w:val="single"/>
          <w:lang w:val="be-BY"/>
        </w:rPr>
      </w:pPr>
      <w:r>
        <w:rPr>
          <w:sz w:val="18"/>
          <w:szCs w:val="18"/>
          <w:u w:val="single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 xml:space="preserve">Изучение территориальных различий географической оболочки и характерных особенностей природы ее конкретных участков – одна из ключевых задач физической географии как науки. Наиболее действенным средством выявления данных различий и формирующихся природных комплексов по праву считается районирование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дать студентам представление о предмете физико-географического районирования и его месте в системе географических наук, сформировать знания об истории развития научной мысли в названной области, принципах и методах, изучить существующие схемы таксономических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показать роль и значение физико-географического районирования в географической и других науках; дать теоретические знания в области природного районирования; сформировать представления о возникновении и современном состоянии научной дисциплины.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орию становления и развития физико-географического районирования;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и методы физико-географического районирования;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таксономических единиц и виды физико-географического районирования,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оры пространственной физико-географической дифференциации и их отражение в региональном разнообразии ландшафтов;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существующие системы таксономических единиц; </w:t>
      </w:r>
    </w:p>
    <w:p>
      <w:pPr>
        <w:pStyle w:val="Normal"/>
        <w:tabs>
          <w:tab w:val="clear" w:pos="708"/>
          <w:tab w:val="left" w:pos="858" w:leader="none"/>
        </w:tabs>
        <w:ind w:firstLine="390"/>
        <w:rPr>
          <w:sz w:val="28"/>
          <w:szCs w:val="28"/>
        </w:rPr>
      </w:pPr>
      <w:r>
        <w:rPr>
          <w:sz w:val="28"/>
          <w:szCs w:val="28"/>
        </w:rPr>
        <w:t>- сравнивать схемы районирования, составленные в разные периоды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Общий объем аудиторных часов курса </w:t>
      </w:r>
      <w:r>
        <w:rPr>
          <w:spacing w:val="4"/>
          <w:sz w:val="28"/>
          <w:szCs w:val="28"/>
        </w:rPr>
        <w:t xml:space="preserve">– 36, </w:t>
      </w:r>
      <w:r>
        <w:rPr>
          <w:sz w:val="28"/>
          <w:szCs w:val="28"/>
        </w:rPr>
        <w:t xml:space="preserve">из них лекции составляют 26 часов, </w:t>
      </w:r>
      <w:r>
        <w:rPr>
          <w:spacing w:val="4"/>
          <w:sz w:val="28"/>
          <w:szCs w:val="28"/>
        </w:rPr>
        <w:t>практические занятия – 4 часа, КСР – 6 часов.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знаний проводится в форме зачета в 5 семестре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СОДЕРЖАНИЕ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900"/>
        <w:gridCol w:w="741"/>
        <w:gridCol w:w="11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, семин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я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мет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6" w:hanging="0"/>
              <w:rPr/>
            </w:pPr>
            <w:r>
              <w:rPr>
                <w:color w:val="000000"/>
              </w:rPr>
              <w:t>Развитие научных идей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color w:val="000000"/>
              </w:rPr>
              <w:t>Принципы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color w:val="000000"/>
              </w:rPr>
              <w:t>Методы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>Система таксономических единиц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>Физико-географические гра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>Современное состояние физико-географического районирования материков, океанов, гор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 xml:space="preserve">Физико-географическое районирование Зарубежной Европы и Аз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>Физико-географическое районирование стран С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>Физико-географическое районирование стран Белар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ладное рай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/>
            </w:pPr>
            <w:r>
              <w:rPr>
                <w:bCs/>
                <w:color w:val="000000"/>
              </w:rPr>
              <w:t>Задачи и перспективы физико-географического район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right="175" w:hanging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right="175" w:hanging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rPr/>
      </w:pPr>
      <w:r>
        <w:rPr/>
        <w:t>УЧЕБНО-МЕТОДИЧЕСКАЯ КАРТА</w:t>
      </w:r>
    </w:p>
    <w:p>
      <w:pPr>
        <w:pStyle w:val="Heading"/>
        <w:ind w:left="360" w:right="6" w:hanging="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819"/>
        <w:gridCol w:w="490"/>
        <w:gridCol w:w="888"/>
        <w:gridCol w:w="888"/>
        <w:gridCol w:w="1067"/>
        <w:gridCol w:w="1527"/>
        <w:gridCol w:w="1980"/>
        <w:gridCol w:w="144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(2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физико-географического районирования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физико-географического районирования в системе географических наук. Понятие физико-географического комплекса и его свойства. Признаки природного комплекса как методологическая основа районирования. Природные комплексы разной сложности и размерност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,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научных идей физико-географического районирования. </w:t>
            </w:r>
            <w:r>
              <w:rPr>
                <w:sz w:val="20"/>
                <w:szCs w:val="20"/>
              </w:rPr>
              <w:t xml:space="preserve">Русская классическая география и первые попытки районирования. Советская географическая наука и физико-географическое районирование. Физико-географическое районирование на современном этапе.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2,4,6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физико-географического районирования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акторов, формирующих разнообразие природных комплексов Земли. Принципы районирования: зональный, незональный, генетический, территориальной общности, комплексности, относительной однородност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[2,4,6,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4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Методы физико-географического райониров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равнительно-географический метод, метод сопряженного анализа, метод ведущего фактора, метод эталонных участков, палеогеографические методы, геофизические, геохимические, аэрокосмические, математические и моделировани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[1,5,9,1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истема таксономических единиц физико-географического районирования. </w:t>
            </w:r>
            <w:r>
              <w:rPr>
                <w:sz w:val="20"/>
                <w:szCs w:val="20"/>
              </w:rPr>
              <w:t>Понятие системы таксономических единиц. Основные типы систем таксономических единиц. Однорядные, двухрядные и многорядные системы. Характеристика отдельных таксономических единиц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,2,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8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о-географические границы. </w:t>
            </w:r>
            <w:r>
              <w:rPr>
                <w:sz w:val="20"/>
                <w:szCs w:val="20"/>
              </w:rPr>
              <w:t>Общетеоретические вопросы физико-географических границ, их классификация, типология по конфигурации, значение границ как районообразующих факторов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9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Современное состояние физико-географического районирования материков, океанов, горных систем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дходы к районированию материков. Зонально-типологический и индивидуально-региональный ряды. Особенности районирования Мирового океана. Система таксономических единиц районирования горных систем и их диагностические признак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,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изико-географическое районирование Зарубежной Европы и Азии. </w:t>
            </w:r>
            <w:r>
              <w:rPr>
                <w:sz w:val="20"/>
                <w:szCs w:val="20"/>
              </w:rPr>
              <w:t>Современные схемы районирования Зарубежной Европы. Схемы районирования Зарубежной Азии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6,7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Физико-географическое районирование стран СН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хемы районирования стран СН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1д,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9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о-географическое районирование Беларуси. </w:t>
            </w:r>
            <w:r>
              <w:rPr>
                <w:sz w:val="20"/>
                <w:szCs w:val="20"/>
              </w:rPr>
              <w:t>Довоенные работы по районированию. Исследования В.А. Дементьева по физико-географическому районированию. Схема природного районирования Беларуси 1977 г. Схема физико-географического районирования в европейской десятичной систем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ый атлас Белару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,2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14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икладное районирование. </w:t>
            </w:r>
            <w:r>
              <w:rPr>
                <w:sz w:val="20"/>
                <w:szCs w:val="20"/>
              </w:rPr>
              <w:t xml:space="preserve">Ландшафтная карта физико-географического районирования как основа для разноплановых прикладных карт. Выбор и ранжирование оценочных показателей. Интегральное оценивание. Определение пороговых значений параметров. Качественная балльная оценка. Составление геоинформационных моделей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2,6,7,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9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 и перспективы физико-географического районирования. </w:t>
            </w:r>
            <w:r>
              <w:rPr>
                <w:sz w:val="20"/>
                <w:szCs w:val="20"/>
              </w:rPr>
              <w:t>Значение физико-географического районирования в решении региональных и глобальных проблем. Современные теоретические и прикладные проблемы физико-географического районирования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ОННО-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 Н.А. Основные проблемы физической географии. М., Высшая школа, 197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В.А. Физико-географическое районирование. Мн., Мысль,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цинкевич Г., Клицунова Н.К., Якушко О.Ф. Физико-географическое районирование Беларуси в европейской системе районирования // Вестник БГУ: сер.2. – 2001. - №2., с. 85-9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.И. Физико-географическое районирование. М., Изд-во МГУ, 198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 Физико-географическое районирование СССР. Л, Изд-во ЛГУ, 197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.Е. Физико-географическое районирование. М., Изд-во МГУ, 1981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А. Г. Ландшафтоведение и физико-географическое районирование. М.: Высшая школа, 1991, 366 с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 Н.А., Голубчиков Ю.Н. Природа мира: Горы. М., Мысль, 198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.Г., Шляпников А.А. Природа мира: Ландшафты. – М., Мысль, 1989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А. Основы учения об агроландшафтах // Агроландшафтные исследования. Методология, методика, региональные проблемы / Под ред. В.А. Николаева. М., Изд-во МГУ, 1992. – с. 4-57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ава В.Б. Ведение в учение о геосистемах. Новосибирск, Наука, 197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материков и океанов / Под общ. Ред. А.М. Рябчикова. М., 198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изико-географическое районирование СССР, Обзор опубликованных материалов, М., 19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А. Г., Основы ландшафтоведения и физико-географическое районирование, М., 1965;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 Ф. Н., Физико-географический район и его содержание, М., 195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одики физико-географического районирования, Л., 196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ев В. И., Основы методики физико-географического районирования.М., 2005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атлас Беларус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ПРОТОКОЛ СОГЛАСОВАНИЯ УЧЕБНОЙ ПРОГРАММЫ ПО УЧЕБНОЙ ДИСЦИПЛИН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ФИЗИКО-ГЕОГРАФИЧЕСКОЕ РАЙОНИРОВАНИЕ</w:t>
      </w:r>
      <w:r>
        <w:rPr>
          <w:b/>
          <w:sz w:val="28"/>
        </w:rPr>
        <w:t>»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63"/>
        <w:gridCol w:w="2515"/>
        <w:gridCol w:w="2088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</w:rPr>
        <w:t xml:space="preserve"> ДОПОЛНЕНИЯ И ИЗМЕНЕНИЯ К УЧЕБНОЙ ПРОГРАММ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 «</w:t>
      </w:r>
      <w:r>
        <w:rPr>
          <w:b/>
          <w:sz w:val="28"/>
          <w:szCs w:val="28"/>
        </w:rPr>
        <w:t>ФИЗИКО-ГЕОГРАФИЧЕСКОЕ РАЙОНИРОВАНИЕ</w:t>
      </w:r>
      <w:r>
        <w:rPr>
          <w:b/>
          <w:sz w:val="28"/>
        </w:rPr>
        <w:t>»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 xml:space="preserve">20       / 20         </w:t>
      </w:r>
      <w:r>
        <w:rPr>
          <w:sz w:val="28"/>
        </w:rPr>
        <w:t xml:space="preserve"> учебный 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протокол № __ от __________ 20_____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567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   _______________   __</w:t>
      </w:r>
      <w:r>
        <w:rPr>
          <w:sz w:val="28"/>
          <w:szCs w:val="28"/>
          <w:u w:val="single"/>
        </w:rPr>
        <w:t>Я. К. Еловичева</w:t>
      </w:r>
      <w:r>
        <w:rPr>
          <w:sz w:val="28"/>
          <w:szCs w:val="28"/>
        </w:rPr>
        <w:t>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. г. н., профессор</w:t>
      </w:r>
      <w:r>
        <w:rPr>
          <w:sz w:val="28"/>
          <w:szCs w:val="28"/>
        </w:rPr>
        <w:t>_____________   _______   _</w:t>
      </w:r>
      <w:r>
        <w:rPr>
          <w:sz w:val="28"/>
          <w:szCs w:val="28"/>
          <w:u w:val="single"/>
        </w:rPr>
        <w:t>И. И. Пирожник</w:t>
      </w:r>
      <w:r>
        <w:rPr>
          <w:sz w:val="28"/>
          <w:szCs w:val="28"/>
        </w:rPr>
        <w:t>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umber">
    <w:name w:val="number"/>
    <w:basedOn w:val="Style8"/>
    <w:qFormat/>
    <w:rPr/>
  </w:style>
  <w:style w:type="character" w:styleId="Style9">
    <w:name w:val=" Знак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80"/>
      <w:ind w:left="6" w:right="6" w:hanging="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Style10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_текст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Titlek">
    <w:name w:val="titlek"/>
    <w:basedOn w:val="Normal"/>
    <w:qFormat/>
    <w:pPr>
      <w:spacing w:before="280" w:after="280"/>
    </w:pPr>
    <w:rPr>
      <w:lang w:eastAsia="ko-KR" w:bidi="bo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Style11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36:00Z</dcterms:created>
  <dc:creator>geo319-1</dc:creator>
  <dc:description/>
  <cp:keywords/>
  <dc:language>en-US</dc:language>
  <cp:lastModifiedBy>Admin</cp:lastModifiedBy>
  <cp:lastPrinted>2010-09-10T15:08:00Z</cp:lastPrinted>
  <dcterms:modified xsi:type="dcterms:W3CDTF">2012-06-11T14:19:00Z</dcterms:modified>
  <cp:revision>192</cp:revision>
  <dc:subject/>
  <dc:title/>
</cp:coreProperties>
</file>