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Утверждены на заседании кафедры</w:t>
            </w:r>
          </w:p>
          <w:p>
            <w:pPr>
              <w:pStyle w:val="Normal"/>
              <w:rPr/>
            </w:pPr>
            <w:r>
              <w:rPr/>
              <w:t xml:space="preserve">физической географии мира </w:t>
            </w:r>
          </w:p>
          <w:p>
            <w:pPr>
              <w:pStyle w:val="Normal"/>
              <w:rPr/>
            </w:pPr>
            <w:r>
              <w:rPr/>
              <w:t>и образовательных технологий</w:t>
            </w:r>
          </w:p>
          <w:p>
            <w:pPr>
              <w:pStyle w:val="Normal"/>
              <w:rPr/>
            </w:pPr>
            <w:r>
              <w:rPr/>
              <w:t xml:space="preserve">протокол № 2 от 04.10.2013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ОПРОСЫ К ЗАЧЕТУ</w:t>
      </w:r>
    </w:p>
    <w:p>
      <w:pPr>
        <w:pStyle w:val="Normal"/>
        <w:jc w:val="center"/>
        <w:rPr/>
      </w:pPr>
      <w:r>
        <w:rPr/>
        <w:t>ПО КУРСУ «ФИЗИКО-ГЕОГРАФИЧЕСКОЕ РАЙОНИРОВА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предмет физико-географического район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физико-географического районирования в системе нау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научных идей физико-географического районирования: предпосылки возникновения, этапы эмпирического и синтетического район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ко-географическое районирование в советский этап развития на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ко-географическое районирование на современном этап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чники информации для районирования. Основные требования к отбору материа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ы физико-географического районирования: зональный и незональны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нетический принцип физико-географического районирования: его сущность и значим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территориальной общности: сущность и преиму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ы физико-географического районирования: комплексности и относительной однород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авнительно-географический метод физико-географического район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 сопряженного анализа в физико-географическом райониров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 ведущего фактора в физико-географическом райониров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 эталонных участков («ключей») в физико-географическом райониров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леогеографические методы в физико-географическом райониров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физические и геохимические методы в физико-географическом райониров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эрокосмические методы в физико-географическом райониров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матические методы в физико-географическом районирова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 моделирования в физико-географическом райониров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системы таксономических един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норядные и двухрядные системы таксономических един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огорядные системы таксономических един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ко-географические границы: классификация и типолог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ое состояние физико-географического районирования матер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ко-географическое районирование океа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ко-географическое районирование горных сист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ое районирование стран СН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енной анализ физико-географического районирования Белару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ко-географическое районирование Беларуси в европейской десятичной систе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и и перспективы физико-географического район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</w:t>
        <w:tab/>
        <w:tab/>
        <w:tab/>
        <w:tab/>
        <w:tab/>
        <w:tab/>
        <w:tab/>
        <w:tab/>
        <w:t>Я.К. Елов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54:00Z</dcterms:created>
  <dc:creator>ремаркет</dc:creator>
  <dc:description/>
  <cp:keywords/>
  <dc:language>en-US</dc:language>
  <cp:lastModifiedBy>Admin</cp:lastModifiedBy>
  <dcterms:modified xsi:type="dcterms:W3CDTF">2013-12-06T13:49:00Z</dcterms:modified>
  <cp:revision>20</cp:revision>
  <dc:subject/>
  <dc:title/>
</cp:coreProperties>
</file>