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ОГРАФ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ФИЗИЧЕСКОЙ ГЕОГРАФИИ МИР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ЫХ ТЕХНОЛОГ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Heading1"/>
        <w:rPr/>
      </w:pPr>
      <w:r>
        <w:rPr/>
        <w:t>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«ФИЗИЧЕСКАЯ ГЕОГРАФИЯ </w:t>
      </w:r>
      <w:r>
        <w:rPr>
          <w:b/>
          <w:bCs/>
          <w:caps/>
          <w:sz w:val="30"/>
        </w:rPr>
        <w:t>Мирового океана</w:t>
      </w:r>
      <w:r>
        <w:rPr>
          <w:b/>
          <w:bCs/>
          <w:sz w:val="30"/>
        </w:rPr>
        <w:t>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"/>
        <w:ind w:left="1800" w:hanging="1800"/>
        <w:jc w:val="both"/>
        <w:rPr/>
      </w:pPr>
      <w:r>
        <w:rPr>
          <w:u w:val="single"/>
        </w:rPr>
        <w:t>Используется:</w:t>
      </w:r>
      <w:r>
        <w:rPr>
          <w:b/>
          <w:bCs/>
        </w:rPr>
        <w:t xml:space="preserve"> для формирования знаний о физико-географических особенностях Мирового океана</w:t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ая дисциплина</w:t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студентов специальности «География»</w:t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В 2011/2012 уч. г., лектор доктор географических наук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Еловичева Ядвига Казимиров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/>
      </w:pPr>
      <w:r>
        <w:rPr/>
        <w:t>Структура: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4"/>
        <w:gridCol w:w="1096"/>
        <w:gridCol w:w="720"/>
        <w:gridCol w:w="837"/>
        <w:gridCol w:w="841"/>
        <w:gridCol w:w="718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b/>
                <w:bCs/>
              </w:rPr>
              <w:t>Лек-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sz w:val="28"/>
        </w:rPr>
      </w:pPr>
      <w:r>
        <w:rPr>
          <w:sz w:val="28"/>
        </w:rPr>
        <w:t xml:space="preserve">Аннотация УМК по дисциплине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</w:t>
      </w:r>
      <w:r>
        <w:rPr>
          <w:b/>
          <w:bCs/>
          <w:sz w:val="28"/>
          <w:szCs w:val="20"/>
        </w:rPr>
        <w:t>ФИЗИЧЕСКАЯ ГЕОГРАФИЯ МИРОВОГО ОКЕАНА»</w:t>
      </w:r>
    </w:p>
    <w:p>
      <w:pPr>
        <w:pStyle w:val="Normal"/>
        <w:ind w:firstLine="85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Мировой океан играет исключительную роль в развитии жизни на Земле, в формировании погоды и климата, в открытии и исследовании материков, в формировании многих наций образовании государств. Мировой океан управляет кислородным балансом планеты, обеспечивает продуктами питания значительную часть человечества. </w:t>
        <w:tab/>
        <w:t>Необозримые просторы океанов соединяют материки и страны удобными и дешевыми морскими дорог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графия мирового океана является составной частью общей физической географии, в задачу которой входит изучение географической оболочки Земли во всех ее проявлениях и взаимосвязях. Материки и океаны представляют собой единую природную систему, познание закономерностей развития которой является ключевой задачей обучения.</w:t>
      </w:r>
    </w:p>
    <w:p>
      <w:pPr>
        <w:pStyle w:val="Normal"/>
        <w:jc w:val="both"/>
        <w:rPr/>
      </w:pPr>
      <w:r>
        <w:rPr/>
        <w:tab/>
        <w:t>В наши дни океан представляет человечеству неограниченные возможности хозяйственного использования его просторов, создания новых технологий, появления нетрадиционных отраслей хозяйства, способных обеспечить благополучную жизнь много миллиардного человечества.</w:t>
      </w:r>
      <w:r>
        <w:rPr>
          <w:lang w:val="en-US" w:eastAsia="en-US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Cs w:val="20"/>
        </w:rPr>
      </w:pPr>
      <w:r>
        <w:rPr>
          <w:szCs w:val="20"/>
        </w:rPr>
        <w:t>Изучение и освоение природных ресурсов Мирового океана превратилось в глобальную проблему, которая решается всем человечеством в масштабах всемирного хозяйства. Все это определило необходимость изучения на географических факультетах государственных университетов общего курса "География Мирового океана (природа и хозяйство)", который подразделяется на две части: «ФИЗИЧЕСКУЮ ГЕОГРАФИЮ МИРОВОГО ОКЕАНА» и «ЭКОНОМИЧЕСКУЮ ГЕОГРАФИЮ МИРОВОГО ОКЕАНА».</w:t>
      </w:r>
    </w:p>
    <w:p>
      <w:pPr>
        <w:pStyle w:val="Normal"/>
        <w:ind w:firstLine="720"/>
        <w:jc w:val="both"/>
        <w:rPr>
          <w:szCs w:val="20"/>
        </w:rPr>
      </w:pPr>
      <w:r>
        <w:rPr/>
        <w:t>Предлагаемая учебная программа разработана на основе курса лекций, которые читаются авторами многие годы на географическом факультете Белорусского государственного университ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Кроме лекций и практических занятий, студенты самостоятельно изучают и анализируют научную литературу, выполняют КСР, участвуют в НИР кафедры.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Общий блок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труктура УМ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Учебная и рабочая программы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Cs w:val="20"/>
        </w:rPr>
      </w:pPr>
      <w:r>
        <w:rPr>
          <w:szCs w:val="22"/>
        </w:rPr>
        <w:t>Курс лекций</w:t>
      </w:r>
    </w:p>
    <w:p>
      <w:pPr>
        <w:pStyle w:val="Heading5"/>
        <w:spacing w:before="0" w:after="0"/>
        <w:jc w:val="both"/>
        <w:rPr/>
      </w:pPr>
      <w:r>
        <w:rPr/>
        <w:t>Учебно-методический блок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Тематика практических занятий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Cs w:val="22"/>
        </w:rPr>
      </w:pPr>
      <w:r>
        <w:rPr>
          <w:szCs w:val="22"/>
        </w:rPr>
        <w:t>План семинарских заняти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2"/>
        </w:rPr>
      </w:pPr>
      <w:r>
        <w:rPr>
          <w:szCs w:val="22"/>
        </w:rPr>
        <w:t>Раздаточный материал по практическим и лабораторным занятиям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Методические указания для выполнения семинарских занятий. Методические рекомендации по изучению проблем физической географии. </w:t>
      </w:r>
    </w:p>
    <w:p>
      <w:pPr>
        <w:pStyle w:val="Heading6"/>
        <w:spacing w:before="0" w:after="0"/>
        <w:jc w:val="both"/>
        <w:rPr/>
      </w:pPr>
      <w:r>
        <w:rPr/>
        <w:t>Проверочный блок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2"/>
        </w:rPr>
      </w:pPr>
      <w:r>
        <w:rPr>
          <w:szCs w:val="22"/>
        </w:rPr>
        <w:t>Задания КСР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Вопросы к экзамену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Экзаменационные билеты</w:t>
      </w:r>
    </w:p>
    <w:p>
      <w:pPr>
        <w:pStyle w:val="Normal"/>
        <w:jc w:val="both"/>
        <w:rPr/>
      </w:pPr>
      <w:r>
        <w:rPr>
          <w:b/>
          <w:bCs/>
        </w:rPr>
        <w:t>Образц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полнения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ец выполнения студентами темы семинарских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, публикации по физической географии Мирового океана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изическая география Мирового океана»</w:t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  <w:t>читается на 4 курсе в 8 семестре</w:t>
      </w:r>
    </w:p>
    <w:p>
      <w:pPr>
        <w:pStyle w:val="Normal"/>
        <w:ind w:firstLine="851"/>
        <w:jc w:val="center"/>
        <w:rPr/>
      </w:pPr>
      <w:r>
        <w:rPr>
          <w:b/>
          <w:bCs/>
          <w:szCs w:val="20"/>
        </w:rPr>
        <w:t>Объем</w:t>
      </w:r>
      <w:r>
        <w:rPr>
          <w:szCs w:val="20"/>
        </w:rPr>
        <w:t xml:space="preserve">: 84 час., из них лекции – 20 час., практические – 10 час., </w:t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  <w:t>КСР – 4 час., экзамен – 33 час.</w:t>
      </w:r>
    </w:p>
    <w:p>
      <w:pPr>
        <w:pStyle w:val="Normal"/>
        <w:ind w:firstLine="851"/>
        <w:jc w:val="center"/>
        <w:rPr/>
      </w:pPr>
      <w:r>
        <w:rPr>
          <w:b/>
          <w:bCs/>
          <w:szCs w:val="20"/>
        </w:rPr>
        <w:t>Автор</w:t>
      </w:r>
      <w:r>
        <w:rPr>
          <w:szCs w:val="20"/>
        </w:rPr>
        <w:t>: Еловичева Ядвига Казимировна, доктор географических наук</w:t>
      </w:r>
    </w:p>
    <w:p>
      <w:pPr>
        <w:pStyle w:val="Normal"/>
        <w:ind w:firstLine="851"/>
        <w:jc w:val="center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Учебная программа</w:t>
            </w:r>
            <w:r>
              <w:rPr>
                <w:szCs w:val="20"/>
              </w:rPr>
              <w:t xml:space="preserve"> «</w:t>
            </w:r>
            <w:r>
              <w:rPr>
                <w:b/>
                <w:bCs/>
                <w:szCs w:val="20"/>
              </w:rPr>
              <w:t>Физическая география Мирового океана</w:t>
            </w:r>
            <w:r>
              <w:rPr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утверждена Учебно-методической комиссией географического факультета БГУ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23.05.2011 г. № 4161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1pt" to="210.6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бочая программа</w:t>
            </w:r>
            <w:r>
              <w:rPr>
                <w:szCs w:val="20"/>
              </w:rPr>
              <w:t xml:space="preserve"> «</w:t>
            </w:r>
            <w:r>
              <w:rPr>
                <w:b/>
                <w:bCs/>
                <w:szCs w:val="20"/>
              </w:rPr>
              <w:t>Физическая география Мирового океана</w:t>
            </w:r>
            <w:r>
              <w:rPr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утверждена научно-методической комиссией географического факультета БГ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от 21.04.2011 г., № 4/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0" cy="1143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2pt" to="210.6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ек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источники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i/>
                <w:iCs/>
              </w:rPr>
              <w:t>Богданов Д. В.</w:t>
            </w:r>
            <w:r>
              <w:rPr/>
              <w:t xml:space="preserve"> Региональная физическая география Мирового океана. М.,</w:t>
            </w:r>
            <w:r>
              <w:rPr>
                <w:lang w:val="en-US" w:eastAsia="en-US"/>
              </w:rPr>
              <w:t xml:space="preserve"> 1985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i/>
                <w:iCs/>
              </w:rPr>
              <w:t>Витченко 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i/>
                <w:iCs/>
              </w:rPr>
              <w:t xml:space="preserve">. </w:t>
            </w:r>
            <w:r>
              <w:rPr/>
              <w:t>Физическая география океанов. Мн.,</w:t>
            </w:r>
            <w:r>
              <w:rPr>
                <w:lang w:val="en-US" w:eastAsia="en-US"/>
              </w:rPr>
              <w:t xml:space="preserve"> 1998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/>
                <w:iCs/>
              </w:rPr>
              <w:t>Галай И. П., Жучкееич В. А., Рылюк Г. Я.</w:t>
            </w:r>
            <w:r>
              <w:rPr/>
              <w:t xml:space="preserve"> Физическая география материков и океанов. Т.</w:t>
            </w:r>
            <w:r>
              <w:rPr>
                <w:lang w:val="en-US" w:eastAsia="en-US"/>
              </w:rPr>
              <w:t xml:space="preserve"> 2. </w:t>
            </w:r>
            <w:r>
              <w:rPr/>
              <w:t>Мн.,</w:t>
            </w:r>
            <w:r>
              <w:rPr>
                <w:lang w:val="en-US" w:eastAsia="en-US"/>
              </w:rPr>
              <w:t xml:space="preserve"> 1988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i/>
                <w:iCs/>
              </w:rPr>
              <w:t>Залогин .Б. С.</w:t>
            </w:r>
            <w:r>
              <w:rPr>
                <w:b/>
                <w:bCs/>
              </w:rPr>
              <w:t xml:space="preserve"> </w:t>
            </w:r>
            <w:r>
              <w:rPr/>
              <w:t>Экономическая география Мирового океана. М.,</w:t>
            </w:r>
            <w:r>
              <w:rPr>
                <w:lang w:val="en-US" w:eastAsia="en-US"/>
              </w:rPr>
              <w:t xml:space="preserve"> 198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алогин Б. С.</w:t>
            </w:r>
            <w:r>
              <w:rPr/>
              <w:t xml:space="preserve"> Океаны. М.,</w:t>
            </w:r>
            <w:r>
              <w:rPr>
                <w:lang w:val="en-US" w:eastAsia="en-US"/>
              </w:rPr>
              <w:t xml:space="preserve"> 199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еонтьев О. К.</w:t>
            </w:r>
            <w:r>
              <w:rPr/>
              <w:t xml:space="preserve"> Физическая география Мирового океана. М.,</w:t>
            </w:r>
            <w:r>
              <w:rPr>
                <w:lang w:val="en-US" w:eastAsia="en-US"/>
              </w:rPr>
              <w:t xml:space="preserve"> 198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ымарев В. И.</w:t>
            </w:r>
            <w:r>
              <w:rPr/>
              <w:t xml:space="preserve"> Океаническое природопользование. Калининград,</w:t>
            </w:r>
            <w:r>
              <w:rPr>
                <w:lang w:val="en-US" w:eastAsia="en-US"/>
              </w:rPr>
              <w:t xml:space="preserve"> 199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левич С. Б.</w:t>
            </w:r>
            <w:r>
              <w:rPr/>
              <w:t xml:space="preserve"> Океан, ресурсы и хозяйство. Л.,</w:t>
            </w:r>
            <w:r>
              <w:rPr>
                <w:lang w:val="en-US" w:eastAsia="en-US"/>
              </w:rPr>
              <w:t xml:space="preserve"> 1988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полнительные источ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наньев Г.С., Леонтьев О. К.</w:t>
            </w:r>
            <w:r>
              <w:rPr/>
              <w:t xml:space="preserve"> Геоморфология материков и океанов. М., </w:t>
            </w:r>
            <w:r>
              <w:rPr>
                <w:lang w:val="en-US" w:eastAsia="en-US"/>
              </w:rPr>
              <w:t>198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огданов Ю. А., Каплин П. А., Николаев С. Д.</w:t>
            </w:r>
            <w:r>
              <w:rPr/>
              <w:t xml:space="preserve"> Происхождение и развитие океана. М.,</w:t>
            </w:r>
            <w:r>
              <w:rPr>
                <w:lang w:val="en-US" w:eastAsia="en-US"/>
              </w:rPr>
              <w:t xml:space="preserve"> 197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усев А. М.</w:t>
            </w:r>
            <w:r>
              <w:rPr>
                <w:b/>
                <w:bCs/>
              </w:rPr>
              <w:t xml:space="preserve"> </w:t>
            </w:r>
            <w:r>
              <w:rPr/>
              <w:t>Курс общей геофизики. Основы океанологии. М.,</w:t>
            </w:r>
            <w:r>
              <w:rPr>
                <w:lang w:val="en-US" w:eastAsia="en-US"/>
              </w:rPr>
              <w:t xml:space="preserve"> 198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ымарев В.</w:t>
            </w:r>
            <w:r>
              <w:rPr>
                <w:b/>
                <w:bCs/>
              </w:rPr>
              <w:t xml:space="preserve"> Я.</w:t>
            </w:r>
            <w:r>
              <w:rPr/>
              <w:t xml:space="preserve"> Основные проблемы физической географии океана. М., </w:t>
            </w:r>
            <w:r>
              <w:rPr>
                <w:lang w:val="en-US" w:eastAsia="en-US"/>
              </w:rPr>
              <w:t xml:space="preserve">978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тепанов В.Н.</w:t>
            </w:r>
            <w:r>
              <w:rPr/>
              <w:t xml:space="preserve"> Мировой океан. М., Знание, 1974. 256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Физическая география Мирового океана</w:t>
            </w:r>
            <w:r>
              <w:rPr/>
              <w:t xml:space="preserve"> / Под ред. К.К. Маркова. Ленинград, Наука, 1980. 363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стошин Ю.В.</w:t>
            </w:r>
            <w:r>
              <w:rPr>
                <w:b/>
                <w:bCs/>
              </w:rPr>
              <w:t xml:space="preserve"> </w:t>
            </w:r>
            <w:r>
              <w:rPr/>
              <w:t>Океанология. Л., Гидрометеорологическое изд-во, 1969. 47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итрих Г.</w:t>
            </w:r>
            <w:r>
              <w:rPr/>
              <w:t xml:space="preserve"> Общая океанография / Перевод с немецкого. М., ИИЛ, 1962. 46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логин Б.С., Кузьминская К.С. </w:t>
            </w:r>
            <w:r>
              <w:rPr/>
              <w:t xml:space="preserve">Мировой океан М., </w:t>
            </w:r>
            <w:r>
              <w:rPr>
                <w:lang w:val="en-US"/>
              </w:rPr>
              <w:t>ACADEMA</w:t>
            </w:r>
            <w:r>
              <w:rPr/>
              <w:t>, 2001. 192 с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</w:rPr>
              <w:t>Рылюк Г.Я., Еловичева Я.К.</w:t>
            </w:r>
            <w:r>
              <w:rPr>
                <w:i/>
                <w:iCs/>
              </w:rPr>
              <w:t xml:space="preserve"> </w:t>
            </w:r>
            <w:r>
              <w:rPr/>
              <w:t>Физическая география Мирового океана. Курс лекций. Минск., БГУ, 2005 130 с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65pt" to="210.6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онограф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i/>
                <w:iCs/>
              </w:rPr>
              <w:t>Богданов Д. В.</w:t>
            </w:r>
            <w:r>
              <w:rPr/>
              <w:t xml:space="preserve"> Океаны и моря накануне</w:t>
            </w:r>
            <w:r>
              <w:rPr>
                <w:lang w:val="en-US" w:eastAsia="en-US"/>
              </w:rPr>
              <w:t xml:space="preserve"> XXI </w:t>
            </w:r>
            <w:r>
              <w:rPr/>
              <w:t>века. М.,</w:t>
            </w:r>
            <w:r>
              <w:rPr>
                <w:lang w:val="en-US" w:eastAsia="en-US"/>
              </w:rPr>
              <w:t xml:space="preserve"> 199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рленок В. В.</w:t>
            </w:r>
            <w:r>
              <w:rPr>
                <w:b/>
                <w:bCs/>
              </w:rPr>
              <w:t xml:space="preserve"> </w:t>
            </w:r>
            <w:r>
              <w:rPr/>
              <w:t>Вода и история Земли и планет. М.,</w:t>
            </w:r>
            <w:r>
              <w:rPr>
                <w:lang w:val="en-US" w:eastAsia="en-US"/>
              </w:rPr>
              <w:t xml:space="preserve"> 1990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нкевич Ю. А., Шумилов А. В.</w:t>
            </w:r>
            <w:r>
              <w:rPr/>
              <w:t xml:space="preserve"> Их позвал горизонт. М., </w:t>
            </w:r>
            <w:r>
              <w:rPr>
                <w:lang w:val="en-US" w:eastAsia="en-US"/>
              </w:rPr>
              <w:t>1987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йоль Жац.</w:t>
            </w:r>
            <w:r>
              <w:rPr/>
              <w:t xml:space="preserve"> Человек-дельфин. М., 1987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3020</wp:posOffset>
                      </wp:positionV>
                      <wp:extent cx="0" cy="1143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6pt" to="210.6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 в журнала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— </w:t>
            </w:r>
            <w:r>
              <w:rPr>
                <w:sz w:val="22"/>
                <w:lang w:val="be-BY"/>
              </w:rPr>
              <w:t>Доклады НАН Укра</w:t>
            </w:r>
            <w:r>
              <w:rPr>
                <w:sz w:val="22"/>
              </w:rPr>
              <w:t>и</w:t>
            </w:r>
            <w:r>
              <w:rPr>
                <w:sz w:val="22"/>
                <w:lang w:val="be-BY"/>
              </w:rPr>
              <w:t>ны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— </w:t>
            </w:r>
            <w:r>
              <w:rPr>
                <w:sz w:val="22"/>
                <w:lang w:val="be-BY"/>
              </w:rPr>
              <w:t>Доклады НАН России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— </w:t>
            </w:r>
            <w:r>
              <w:rPr>
                <w:sz w:val="22"/>
                <w:lang w:val="be-BY"/>
              </w:rPr>
              <w:t>Известия НАН России</w:t>
            </w:r>
          </w:p>
          <w:p>
            <w:pPr>
              <w:pStyle w:val="Normal"/>
              <w:rPr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2.95pt" to="210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Океанолог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Информационный поис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>Каталоги библиоте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Реферативные журналы (выпуски “Гидрология”, Океанография”, “География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Ресурс Интернет в области физической географии Мирового оке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3pt" to="210.6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онтроль зна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>КСР в течение семест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Написание рефератов на актуальную тем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Доклад (выступление) студентов на семинарских занятиях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Тестирование в течение семестр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Экзаме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9pt" to="210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Практические и семинарские занят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1910</wp:posOffset>
                      </wp:positionV>
                      <wp:extent cx="0" cy="1238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3pt" to="216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Тематика практических и семинарских занятий и КС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bCs/>
                <w:lang w:val="be-BY"/>
              </w:rPr>
              <w:t>1.</w:t>
            </w:r>
            <w:r>
              <w:rPr>
                <w:lang w:val="be-BY"/>
              </w:rPr>
              <w:t xml:space="preserve"> </w:t>
            </w:r>
            <w:r>
              <w:rPr/>
              <w:t>Структура океаносферы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2. Тепловой баланс и тепловой режим Мирового океана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 xml:space="preserve">3. Физико-химические свойства вод Мирового океа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Биономия Мирового оке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мплексный океанографический проф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Система глобальной циркуляции вод Мирового океана (океанический конвейер)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7. Биогеографические области и биоценозы Мирового океана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8. Физико-географические провинции Мирового океана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9. Распределение температуры на поверхности вод Мирового океана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10. Основные черты строения дна, характеристики водной массы и органической жизни Мирового океана (построение комплексного океанографического профиля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2pt" to="210.6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ериалы к практическим занятия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>Раздаточный блок с иллюстративным и графическим материалом по тема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— </w:t>
            </w:r>
            <w:r>
              <w:rPr>
                <w:lang w:val="be-BY"/>
              </w:rPr>
              <w:t>Географические атласы Мирового оке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3655</wp:posOffset>
                      </wp:positionV>
                      <wp:extent cx="0" cy="1416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65pt" to="210.6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Богданов Д.В. Океаны и моря накануне XXI века. М.: Высшая школа, 199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География Мирового океана. Атлантический океан (ред. А.П. Капица). Л., Наука, 1984. </w:t>
            </w:r>
            <w:r>
              <w:rPr/>
              <w:t xml:space="preserve">– </w:t>
            </w:r>
            <w:r>
              <w:rPr>
                <w:color w:val="000000"/>
              </w:rPr>
              <w:t>590 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География Мирового океана. Индийский океан (ред. К.К. Марков). Л., Наука, 1982. </w:t>
            </w:r>
            <w:r>
              <w:rPr/>
              <w:t xml:space="preserve">– </w:t>
            </w:r>
            <w:r>
              <w:rPr>
                <w:color w:val="000000"/>
              </w:rPr>
              <w:t>388 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География Мирового океана. Тихий океан (ред. К.К. Марков). Л., Наука, 1981. </w:t>
            </w:r>
            <w:r>
              <w:rPr/>
              <w:t xml:space="preserve">– </w:t>
            </w:r>
            <w:r>
              <w:rPr>
                <w:color w:val="000000"/>
              </w:rPr>
              <w:t>388 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spacing w:val="-8"/>
              </w:rPr>
              <w:t>Пирожник И.И. Экономическая география Мирового океана. Мн.: БГУ.</w:t>
            </w:r>
            <w:r>
              <w:rPr/>
              <w:t xml:space="preserve"> –</w:t>
            </w:r>
            <w:r>
              <w:rPr>
                <w:color w:val="000000"/>
                <w:spacing w:val="-8"/>
              </w:rPr>
              <w:t xml:space="preserve"> 200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Пирожник И.И., </w:t>
            </w:r>
            <w:r>
              <w:rPr/>
              <w:t>Рылюк Г.Я., Еловичева Я.К</w:t>
            </w:r>
            <w:r>
              <w:rPr>
                <w:i/>
                <w:iCs/>
              </w:rPr>
              <w:t xml:space="preserve">. </w:t>
            </w:r>
            <w:r>
              <w:rPr/>
              <w:t>География Мирового океана. /</w:t>
            </w:r>
            <w:r>
              <w:rPr>
                <w:i/>
                <w:iCs/>
              </w:rPr>
              <w:t xml:space="preserve"> </w:t>
            </w:r>
            <w:r>
              <w:rPr/>
              <w:t>Пособие для студентов, 2-е изд-е. Мн. :«ТетраСистемc», 2007. – 320 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Рылюк Г.Я., Еловичева Я.К</w:t>
            </w:r>
            <w:r>
              <w:rPr>
                <w:i/>
                <w:iCs/>
              </w:rPr>
              <w:t xml:space="preserve">. </w:t>
            </w:r>
            <w:r>
              <w:rPr/>
              <w:t>Физическая география Мирового океана. /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ебное пособие для студентов географического факультета. Мн.: БГУ, 2005. – 19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1.25pt" to="219.6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Слевич С.Б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кеан, ресурсы и хозяйство. Л.: Гидрометеоиздат.</w:t>
            </w:r>
            <w:r>
              <w:rPr/>
              <w:t xml:space="preserve"> –</w:t>
            </w:r>
            <w:r>
              <w:rPr>
                <w:color w:val="000000"/>
              </w:rPr>
              <w:t xml:space="preserve"> 1988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be-BY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артографический материа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— </w:t>
            </w:r>
            <w:r>
              <w:rPr>
                <w:sz w:val="22"/>
                <w:lang w:val="be-BY"/>
              </w:rPr>
              <w:t>Карта рельефа дна океанов.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— </w:t>
            </w:r>
            <w:r>
              <w:rPr>
                <w:sz w:val="22"/>
                <w:lang w:val="be-BY"/>
              </w:rPr>
              <w:t>Карта течений Мирового оке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Атлас океанов. Тихий океан. Л., 19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Атлас океанов. Атлантический и Индийский. М., 197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Атлас океанов. Северный Ледовитый океан. М., 1980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Атлас Арктики. Л.,</w:t>
            </w:r>
            <w:r>
              <w:rPr>
                <w:sz w:val="22"/>
                <w:lang w:val="en-US" w:eastAsia="en-US"/>
              </w:rPr>
              <w:t xml:space="preserve"> 1969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Океанографическая энциклопедия. Л.,</w:t>
            </w:r>
            <w:r>
              <w:rPr>
                <w:sz w:val="22"/>
                <w:lang w:val="en-US" w:eastAsia="en-US"/>
              </w:rPr>
              <w:t xml:space="preserve"> 1974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7960</wp:posOffset>
                      </wp:positionV>
                      <wp:extent cx="0" cy="18351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4.8pt" to="210.6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— </w:t>
            </w:r>
            <w:r>
              <w:rPr>
                <w:sz w:val="22"/>
              </w:rPr>
              <w:t xml:space="preserve">Физико-географический атлас мира. М., </w:t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15pt" to="210.6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19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тро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/>
              </w:rPr>
              <w:t>1. Оценки отдельных этапов выполнения практических работ (промежуточный контроль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Тестировани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Выполнение индивидуальных заданий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Доклады на научной студенческой конференци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Экзаме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860</wp:posOffset>
                      </wp:positionV>
                      <wp:extent cx="0" cy="1143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8pt" to="210.6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280" w:after="280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59:00Z</dcterms:created>
  <dc:creator>Admin</dc:creator>
  <dc:description/>
  <cp:keywords/>
  <dc:language>en-US</dc:language>
  <cp:lastModifiedBy>Admin</cp:lastModifiedBy>
  <dcterms:modified xsi:type="dcterms:W3CDTF">2012-02-07T07:18:00Z</dcterms:modified>
  <cp:revision>8</cp:revision>
  <dc:subject/>
  <dc:title>БЕЛОРУССКИЙ ГОСУДАРСТВЕННЫЙ УНИВЕРСИТЕТ</dc:title>
</cp:coreProperties>
</file>