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ан географического факультета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И.Пирожник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/р. </w:t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88" w:before="48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ГЕОГРАФИЯ МАТЕР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ая программа 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 Ге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-02 География (научно-педагогическая деятель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Факультет                                           Географический</w:t>
      </w:r>
    </w:p>
    <w:p>
      <w:pPr>
        <w:pStyle w:val="Normal"/>
        <w:widowControl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афедра                    Физической географии мира и образовательных технологий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lang w:val="en-US"/>
        </w:rPr>
        <w:t>III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естр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</w:p>
    <w:p>
      <w:pPr>
        <w:pStyle w:val="Normal"/>
        <w:widowControl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Лекции 68 часов </w:t>
        <w:tab/>
        <w:tab/>
        <w:tab/>
        <w:tab/>
        <w:t xml:space="preserve">Экзамен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I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актические (семинарские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нятия – 20 часов</w:t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ные</w:t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нят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КСР – 14 часов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аудиторных</w:t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>часов по дисциплине 102 часа</w:t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дисциплине 226 часов</w:t>
        <w:tab/>
        <w:tab/>
        <w:t>высшего образования – стациона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ил – Кольмакова Е.Г., кандидат географических наук, доцен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2012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составлена в соответствии с типовой программой по дисциплине «Физическая география материков» для высших учебных заведений по специальности 11-31 02 01 География (по направления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-31 02 01-02 География (научно-педагогическая деятельность), утвержденной « 08 » января 2011 г. Регистрационный № ТД-6.348/ти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Физической географии мира и образовательных технологий </w:t>
      </w:r>
    </w:p>
    <w:p>
      <w:pPr>
        <w:pStyle w:val="Normal"/>
        <w:widowControl w:val="false"/>
        <w:ind w:left="495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left="4320" w:hanging="0"/>
        <w:rPr>
          <w:sz w:val="28"/>
          <w:szCs w:val="28"/>
        </w:rPr>
      </w:pPr>
      <w:r>
        <w:rPr>
          <w:sz w:val="28"/>
          <w:szCs w:val="28"/>
          <w:lang w:val="be-BY"/>
        </w:rPr>
        <w:t>_____________ 2012 года, протокол № 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widowControl w:val="false"/>
        <w:ind w:left="4249" w:firstLine="707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 Я.К. Еловичева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Научно-методической комиссие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еографического факультета БГУ</w:t>
      </w:r>
    </w:p>
    <w:p>
      <w:pPr>
        <w:pStyle w:val="Normal"/>
        <w:widowControl w:val="false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</w:t>
      </w:r>
    </w:p>
    <w:p>
      <w:pPr>
        <w:pStyle w:val="Normal"/>
        <w:widowControl w:val="false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widowControl w:val="false"/>
        <w:spacing w:before="120" w:after="0"/>
        <w:ind w:left="4247" w:firstLine="709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 М.Н. Брилевский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ЯСНИТЕЛЬНАЯ ЗАПИСКА</w:t>
      </w:r>
    </w:p>
    <w:p>
      <w:pPr>
        <w:pStyle w:val="Heading"/>
        <w:tabs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атерики представляют собой единую природную систему, познание закономерностей развития которой является ключевой задачей обучения. Цель дисциплины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be-BY"/>
        </w:rPr>
        <w:t>– изучение основных особенностей расположения суши Земли, зонально-поясной структуры природной среды, ее трансформации, вызванной техногенным воздействием на круговорот вещества и энергии, природно-ресурсного потенциала отдельных регионов и его рационального использования.</w:t>
      </w:r>
    </w:p>
    <w:p>
      <w:pPr>
        <w:pStyle w:val="Heading"/>
        <w:tabs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be-BY"/>
        </w:rPr>
        <w:t>В историческое время становления человеческой цивилизации география способствовала освоению территории материков и рациональному использованию их природных ресурсов. В этом процессе важное место занимает индустриальное производство, внедрение биотехнологий в практику конструирования техногенных модификаций естественных ландшафтов. Изучение современного состояния природных ландшафтов планеты и последствий антропогенного вмешательства в географическую среду является основной задачей курса.</w:t>
      </w:r>
    </w:p>
    <w:p>
      <w:pPr>
        <w:pStyle w:val="Heading"/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be-BY"/>
        </w:rPr>
        <w:tab/>
        <w:t>В ходе изучеия дисциплины студент должен:</w:t>
      </w:r>
    </w:p>
    <w:p>
      <w:pPr>
        <w:pStyle w:val="Heading"/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be-BY"/>
        </w:rPr>
        <w:t>знать: - особенности географического положения и природных условий каждого материка;</w:t>
      </w:r>
    </w:p>
    <w:p>
      <w:pPr>
        <w:pStyle w:val="Heading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be-BY"/>
        </w:rPr>
        <w:t>зонально-поясную структуру природной среды и ее трансформацию, вызванную техногенным воздействием на круговорот вещества и энергии;</w:t>
      </w:r>
    </w:p>
    <w:p>
      <w:pPr>
        <w:pStyle w:val="Heading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be-BY"/>
        </w:rPr>
        <w:t>ресурсный потенциал материков и его хозяйственное использование;</w:t>
      </w:r>
    </w:p>
    <w:p>
      <w:pPr>
        <w:pStyle w:val="Heading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be-BY"/>
        </w:rPr>
        <w:t xml:space="preserve">региональное проявление основных экологических проблем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be-BY"/>
        </w:rPr>
      </w:pPr>
      <w:r>
        <w:rPr>
          <w:rFonts w:cs="Times New Roman"/>
          <w:b/>
          <w:bCs/>
          <w:sz w:val="16"/>
          <w:szCs w:val="16"/>
          <w:lang w:val="be-BY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be-BY"/>
        </w:rPr>
        <w:t>уметь: - выявлять закономерности формирования природных условий материка и его отдельных регионов;</w:t>
      </w:r>
    </w:p>
    <w:p>
      <w:pPr>
        <w:pStyle w:val="Heading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be-BY"/>
        </w:rPr>
        <w:t>оценивать природно-ресурсный потенциал континентов и стран и направления его использования;</w:t>
      </w:r>
    </w:p>
    <w:p>
      <w:pPr>
        <w:pStyle w:val="Heading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be-BY"/>
        </w:rPr>
        <w:t>сравнить особенности природных условий, ресурсов материков и специфику протекания географических процессов;</w:t>
      </w:r>
    </w:p>
    <w:p>
      <w:pPr>
        <w:pStyle w:val="Heading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be-BY"/>
        </w:rPr>
        <w:t>владеть географической номенклатур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На изучение дисциплины “Физическая география материков” отводится всего 226 часов, из них -  102 аудиторных (68 лекционных, 34 – практических занятий). Предусматривается сдача географической номенклатуры. Изучение дисциплины предлагается завершить экзаменом.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>. СОДЕРЖАНИЕ УЧЕБНОГО МАТЕРИАЛ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тор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. раб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С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и региональная физическая география, их взаимосвязь и различия. Материки как части географической оболочки Земли. Планетарно- космические факторы развития географической оболочки. Зонально-поясная структура геосферы. Пространственная дифференциация географической оболочки. Основные принципы физико-географического районирования материков. Система физико-географических наук. Основные задачи региональной физической географ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рубежная Евр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Основные черты структуры и рельеф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вразия как крупнейший материк Земли. Значение географического положения, размеров, рельефа, морских течений, как ландшафтообразующих факторов. Особенности  геоструктурного развития. Специфика неотектонических процессов в свете представлений  новой глобальной геодинамической модели Земли. Характер плейстоценового оледенения, смена плювиальных и межплювиальных периодов, их влияние на формирование ландшафтов. Типы морфоструктур. Минеральные ресурсы и комплексы.</w:t>
            </w:r>
          </w:p>
          <w:p>
            <w:pPr>
              <w:pStyle w:val="Style14"/>
              <w:spacing w:before="0" w:after="0"/>
              <w:ind w:left="0" w:right="0" w:hanging="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Климат и агроклиматические ресурсы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лиматообразующие факторы. Дифференциация климата в зависимости от орографии и циркуляции воздушных масс. Изменение климата по сезонам. Климатические пояса и типы климатов. Агроклиматические ресур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нутренние воды и водные ресурсы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акторы формирования современного стока, неравномерность его распределения. Типы режимов рек. Крупнейшие озера, их генезис и гидрологический режим. Подземные воды, их хозяйственное значение. Водные ресурсы, особенности размещения по территории. Водообеспеченность и водохозяйственный баланс. Ирригационный потенциал рек, проблемы хозяйственно-бытового водоснабжения. энергетическое и транспортное использование водных ресурсов. Проблемы загрязнения вод, истощение запасов в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  <w:lang w:val="be-BY"/>
              </w:rPr>
              <w:t>1. 4</w:t>
            </w:r>
            <w:r>
              <w:rPr>
                <w:i/>
                <w:spacing w:val="-12"/>
                <w:sz w:val="22"/>
                <w:szCs w:val="22"/>
                <w:lang w:val="be-BY"/>
              </w:rPr>
              <w:t xml:space="preserve"> </w:t>
            </w:r>
            <w:r>
              <w:rPr>
                <w:spacing w:val="-12"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2"/>
                <w:sz w:val="22"/>
                <w:szCs w:val="22"/>
                <w:lang w:val="be-BY"/>
              </w:rPr>
            </w:pPr>
            <w:r>
              <w:rPr>
                <w:b/>
                <w:spacing w:val="-12"/>
                <w:sz w:val="22"/>
                <w:szCs w:val="22"/>
                <w:lang w:val="be-BY"/>
              </w:rPr>
              <w:t>История палеогеографического развития. Географические пояса и зоны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обенности формирования флоры и основных типов растительности. Древние флористические центры. Главные типы почв и их генезис. Характерные представители животного мира. Специфика горизонтальной географической зональности и высотной поясности, секторность. Краткая характеристика природных зо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Земельные ресурсы, их использование и современное состояние. Экологические проблемы. Физико-географическое районирование Зарубежной Евразии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  <w:lang w:val="be-BY"/>
              </w:rPr>
              <w:t>Земельные ресурсы и их структура. Агроприродный потенциал пахотных земель. Главные очаги автохтонного земледелия. Длительное хозяйственное освоение территории. Неорошаемые и орошаемые пашни. процессы деградации агроландшафтов. Проблемы аридизации и вторичного засоления почв. Пастбищные ресурсы и их использование. Преобладание культурных пастбищ в Европе. Ареалы пастбищного скотоводства. Перевыпас скота, нарушение режима поверхностного стока, усиление эрозии и опустынивания. Лесные ресурсы, их сравнительная характеристика по регионам. Планетарное значение лесов, их современное состояние. Воспроизводство лесных ресурсов в разных регионах</w:t>
            </w:r>
            <w:r>
              <w:rPr>
                <w:sz w:val="22"/>
                <w:szCs w:val="22"/>
                <w:lang w:val="be-BY"/>
              </w:rPr>
              <w:t xml:space="preserve"> Евраз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ипы современных ландшафтов: условно-коренные, антропогенно-модифицированные и техногенные. Региональное проявление основных экологических проблем: обезлесение, саваннизация, опустынивание, деградация почв, водная эрозия и дефляция, вторичное засоление и заболачивание. Физико-географическое районирование Евраз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еверная Амер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Географическое положение. История геологического развития. Типы морфоструктур. Минеральные ресурсы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еографическое положение и основные черты природы. Влияние орфографии суши и океанических течений на формирование поясно-секторно-зональной структуры ландшафтов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еографическая история формирования территории. Роль неотектонических движений, плейстоценового оледенения и экзогенных процессов в формировании рельефа. Типы морфоструктур. Основные месторождения полезных ископаемых, их связь с геоструктура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>Климат и агроклиматические ресурсы. Внутренние воды и водные ресурсы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лимат как ландафтнообразующий фактор. Влияние океанов на климат. Сочетание тепла и увлажнения в различных частях материка. Изменение климата по сезонам. Климатическое районирование. Агроклиматические ресурсы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Факторы формирования стока и особенности гидросети. Типы режимов рек. Крупнейшие озера. Подземные воды. Водные ресурсы, их использование. Техногенная трансформация водных систем. Проблемы стоков, эвтрофикации и окисления водной массы. Пути решения качественного состояния вод.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>История формирования флоры и фауны. Географические пояса и зоны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be-BY"/>
              </w:rPr>
            </w:pPr>
            <w:r>
              <w:rPr>
                <w:b/>
                <w:i/>
                <w:sz w:val="22"/>
                <w:szCs w:val="22"/>
                <w:u w:val="single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Центры происхождения  флоры и формирование современной растительности. Пространственные закономерности размещения основных типов почв, растительных формаций, фаунистических группировок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ографические пояса и зоны. Субмеридиональное простирание ландшафтных зон континентальных секторов умеренного и субтропического поясов. Причины смещения на юг (в сравнении с Евразией) лесных и степных зон умеренного поя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Земельные ресурсы, их использование. Современные экологические проблемы. Физико-географическое районировани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руктура земельных ресурсов. Сельскохозяйственные, пастбищные, городские и горнопромышленные земли. Лесные ресурсы. Системы воспроизводтсва лесных ресурсов. Экологические проблемы современного ресурсопользования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Физико-географическое районирование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Южная Амер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Географическое положение. Особенности геоструктурного строения и рельефа. Минеральные ресурс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Сравнительная характеристика географического положения  южной Америки, Северной Америки и Африки и его следствия. Особенности геоструктурного строения. Развитие Южноаме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e-BY"/>
              </w:rPr>
              <w:t xml:space="preserve">риканской платформы в докембрии и фанерозое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собенности формирования патагонного подвижного участка. Андийский складчато-блоковый орогенический пояс. Роль вулканизма, неотектоники и плейстоценового оледенения в развитии рельефа. Типы морфоструктур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инеральные ресурсы. Рудные ископаемые платформенного Востока и складчато-блокового Андийского Запада. Нефтегаз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e-BY"/>
              </w:rPr>
              <w:t xml:space="preserve">носные пояса краевых и межгорных прогиб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  <w:lang w:val="be-BY"/>
              </w:rPr>
            </w:pPr>
            <w:r>
              <w:rPr>
                <w:b/>
                <w:spacing w:val="-6"/>
                <w:sz w:val="22"/>
                <w:szCs w:val="22"/>
                <w:lang w:val="be-BY"/>
              </w:rPr>
              <w:t>Климат и агроклиматические ресурсы. Внутренние воды, водные ресурсы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лиматообразующие факторы, оценка их роли. Радиационный баланс. Циркуляция воздушных масс по сезонам. Закономерности в распределении годовых осадков. Типы климата. Агроклиматические ресурсы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нутренние воды. Основные факторы формирования стока. Типы водного режима рек. Характеристика Амазонки и Параны. Генетические типы озер и их распространение. Водные ресурсы. Водообеспеченность и водохозяйственный баланс. Гидр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e-BY"/>
              </w:rPr>
              <w:t xml:space="preserve">энергетическое использование рек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История палеогеографического развития. Географические пояса и зоны. Структура высотной поясност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стория палеогеографического развития. Неотропическая и Галантарктическая растительность, ее развитие и связанные с ними типы почв. Зоогеографические области и особенности животного мира. Эндемизм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Закономерности проявления горизонтальной и вертикальной зональнрости ландшафтов. Структура высотной поясности Анд. Освоение и изменение природных ландшафтов. Роль охраняемых территорий в сбережении генофонда планет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Земельные ресурсы, их использование и современное состояние. Экологические проблемы. Физико-географическое районировани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Земельные ресурсы Южной Америки и их структура. Сельскохозяйственные и пастбищные земли, их распределение по территории материка. Орошаемые земли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Лесные ресурсы. Региональные различия в их распределении. Новые тенденции в использовании лесных ресурсов амазонии и Анд. Прогнозы изменения лесных ресурсов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Физико-географическое районирова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Афр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Географическое положение. Геологическое строение. Морфоструктуры. Минеральные ресурсы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собенности природы материка в связи с его положением в экваториальных, тропических и субтропических широтах. Поясно-сектороно-зональная структура ландшафтов, преобладание природных зон континентальных секторов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алеогеография материка. Преобладание платформенного режима, чередование плювиальных и межплювиальных эпох. Основные типы морфоструктур. Преобладание денудационных плато и аллювиальных равнин в Низкой Африке и цокольных в Высокой Африке.  Зоны рифтогенной активизации в Восточной Африке. Основные месторождения полезных ископаемых и их связь геологическими структура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  <w:lang w:val="be-BY"/>
              </w:rPr>
            </w:pPr>
            <w:r>
              <w:rPr>
                <w:b/>
                <w:spacing w:val="-6"/>
                <w:sz w:val="22"/>
                <w:szCs w:val="22"/>
                <w:lang w:val="be-BY"/>
              </w:rPr>
              <w:t>Климат и агроклиматические ресурсы. Внутренние воды, водные ресурсы.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  <w:t xml:space="preserve">Климатические условия. Высокие значения радиационного баланса, сезонная смена термобарических условий в обоих полушариях. Климатическое районирование. Агроклиматические ресурсы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Водный баланс материка. Основные реки и озера. Роль подземных вод в освоении пустынь. Водные ресурсы, их размещение по территории. Водообеспеченность и водохозяйственный баланс. Энергетическое и транспортное использование водных ресурсов. Проблемы загрязнения вод, истощение водных запас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  <w:lang w:val="be-BY"/>
              </w:rPr>
              <w:t>История палеогеографического развития. Географические пояса и зоны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Богатство и разнообразие флоры и фауны. Флористические области. Зональные типы растительности. Центры происхождения культурных растений. Преоблалание латеритного и пустынного процессов почвообразования. Основные типы почв. Характерные черты фауны. Причины широкого развития млекопитающих. Находки в ущелье Олдувай останков древних людей и их предков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  <w:t xml:space="preserve">Географические пояса и зоны. Четкая выраженность поясно-зональной структуры. Характеристика широтных и вертикальных зо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Земельные ресурсы, специфика их распределения. Современные экологические проблемы. Физико-географическое районировани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руктура земельных ресурсов и динамика их использования. Традиционные формы сельского хозяйства и альтетнативные системы земледелия и животноводства (кулисное земледелие, агросильвакультура, разведение дичи и мелкого рогатого скота). Лесные ресурсы и их распределение по территории. Проблемы сохранения экваториальных лесов. Экологические проблемы материка – саваннизация, опустынивание. Проблема Сахеля. Роль охраняемых территорий. Физико-географическое районирова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Австралия и Оке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Географическое положение. История геологического развития. Типы морфоструктур. Минеральные ресурсы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еорафическое положение. Австралия в южных тропиках. Сходство и различие ландшафтов в сравнении с Югом Африки и Южной Америки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остав Океании: Меланезия, Полинезия и Новая Зеландия, Микронезия, Океаничность ландшафтов, их освоение и антропогенная трансформация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ктоническое строение. Древние поверхности выравнивания, реликтовые и современные коры выветривания. Роль неотектоники и экзогенных процессов в формировании рельефа. Типы морф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e-BY"/>
              </w:rPr>
              <w:t xml:space="preserve">структур. Металлогенические, нефтегазоносные и каменноугольные провин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  <w:lang w:val="be-BY"/>
              </w:rPr>
            </w:pPr>
            <w:r>
              <w:rPr>
                <w:b/>
                <w:spacing w:val="-6"/>
                <w:sz w:val="22"/>
                <w:szCs w:val="22"/>
                <w:lang w:val="be-BY"/>
              </w:rPr>
              <w:t>Климат и агроклиматические ресурсы. Внутренние воды, водные ресурсы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Радиационный баланс, сезонные центры действия атмосферы, особенности циркуляции и увлажнения. Климатическое районирование. Агроклиматические ресурсы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ласти внутреннго и внешнего стока; реки, особенности их питания. Генетические типы озер. Артезианские бассейны и их роль в жизни людей. Водообеспеченность и водохозяйственный баланс. Проблемы качественного сотояния во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История палеогеографического развития. Географические пояса и зоны. Земельные ресурсы. Экологические проблемы. Физико-географическое районирование. Природа Океан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Влияние рельефа, климата и длительныой изоляции материка на характер распространения типов естественной растительности. Эндемизм флоры. Основные типы почв. Эндемизм австралийской фауны, ее сохранность и обогащение путем интродукции из других частей свет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еобладание зональных ландшафтов в тропических широтах. Характеристика природных зон. Земельные ресурсы и их распределение по территор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Антропогенные изменения природных ландшафтов. Характер изменения природных ландшафтов промышленным и сельск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e-BY"/>
              </w:rPr>
              <w:t>хозяйственным производством. Экологические проблемы. Истощение подземных вод. Усиление аридности, дефляции и водная эрозия. Вторичное засоление почв. Меры по сохранению географической среды. Физико-географическое районирование. Природа Океании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>Антаркт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Географическое положение. История открытия и изучения материка. Особенности геологического строения и подледного рельефа. Минеральные ресурс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Специфика географического положения. Размеры материка. История открытия материка и южного полюса. Современные стационарные международные исследования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еологическое строение и подледный рельеф. Восточная и Западная Антарктида. Полезные ископаемы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Климат. Типы оледенения. Особенности развития органической жизни. Современные проблемы охраны природы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лиматообразующие фактор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Радиационный баланс. Циркуляция атмосферы. Условия образования, мощность и типы оледенения: фирновые бассейны, выводные и шельфовые ледники. Бюджет льда. Свободные ото льда </w:t>
            </w:r>
            <w:r>
              <w:rPr>
                <w:rFonts w:cs="Verdana" w:ascii="Verdana" w:hAnsi="Verdana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оазисы</w:t>
            </w:r>
            <w:r>
              <w:rPr>
                <w:rFonts w:cs="Verdana" w:ascii="Verdana" w:hAnsi="Verdana"/>
                <w:sz w:val="22"/>
                <w:szCs w:val="22"/>
                <w:lang w:val="be-BY"/>
              </w:rPr>
              <w:t>»</w:t>
            </w:r>
            <w:r>
              <w:rPr>
                <w:sz w:val="22"/>
                <w:szCs w:val="22"/>
                <w:lang w:val="be-BY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лора и фауна, их концентрация на побережье. Морской промысел, его международно-правовое регулировани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лобальное значение научных исследований в Антарктиде; изучение палеогеографии, озонового слоя. Современные проблемы охраны природы Антарктиды.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БНО-МЕТОДИЧЕСКАЯ КАР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670"/>
        <w:gridCol w:w="930"/>
        <w:gridCol w:w="709"/>
        <w:gridCol w:w="992"/>
        <w:gridCol w:w="1985"/>
        <w:gridCol w:w="1554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Физическая география материков (102 час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(1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 как части геосферы. Общая региональная физическая география, их взаимосвязь и различ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/г карта м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 12, 18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рубежная Евраз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. Основные черты геологической структуры и рельефа материка. Минеральные ресурс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г карта Евразии, компьютерная презент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7, 9, 11</w:t>
            </w:r>
            <w:r>
              <w:rPr>
                <w:lang w:val="en-US"/>
              </w:rPr>
              <w:t>-13</w:t>
            </w:r>
            <w:r>
              <w:rPr/>
              <w:t xml:space="preserve">, 15, 18, </w:t>
            </w: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21, 26, 43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онсп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тоническое и морфоструктурное строение Зарубежной Европ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тектон. и морфострукт. строения, комп. презент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7, 9, 11-13, 15, 18, 20, 21, 26, 43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 и агроклиматические ресур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. кар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2, 13, 15, 18, 20, 25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-ный 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воды и водные ресур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>2, 7, 12, 13, 15, 18, 20, 25-26, 33, 36, 43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 С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палеогеографического развития. Географические пояса и зо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карта природных з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7, 12-15, 18-20, 22, 25-26, 38-39, 43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-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ресурсы, их использование и современное состояние. Экологические проблемы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карта земел. ресурсов м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7, 12, 15, 17, 18, 22, 25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контроль  СД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ресурсы Зарубежной Европы и Зарубежной Аз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г карта, карта земле. рес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7, 12, 15, 17, 18, 22, 25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географическое районирование материка. Региональный обзо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г карта, карта природных зон, тектон. и климат. кар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7, 12, 15, 17, 18, 22, 25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еограф. номен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физико-географическая характеристика равнинной и горной Фенносканд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г карта, карта природных зон, тектон. и климат. кар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7, 12, 15, 17, 18, 22, 25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-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физико-географическая характеристика Альпийской и Карпатской физико-географических облас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г карта, карта природных зон, тектон. и климат. кар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7, 12, 15, 17, 18, 22, 25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-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о-географическая характеристика Среднеевропейской равнины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г карта, карта природных зон, тектон. и климат. кар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7, 12, 15, 17, 18, 22, 25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физико-географическая характеристика областей Европейского Средиземноморь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г карта, карта природных зон, тектон. и климат. кар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7, 12, 15, 17, 18, 22, 25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езент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географическая характеристика Иранского нагорь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г карта, карта природных зон, тектон. и климат. кар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7, 12, 15, 17, 18, 22, 25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-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географическая характеристика Индоста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г карта, карта природных зон, тектон. и климат. кар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7, 12, 15, 17, 18, 22, 25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-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географическая характеристика Восточного Кит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г карта, карта природных зон, тектон. и климат. кар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7, 12, 15, 17, 18, 22, 25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ная Амер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. История геологического развития. Минеральные ресурс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/г карта Сев. Америки, компьютерная презентац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, 18, 26, 32, 41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онспекта</w:t>
            </w:r>
          </w:p>
        </w:tc>
      </w:tr>
      <w:tr>
        <w:trPr>
          <w:trHeight w:val="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тоническое и морфоструктурное строение Северной Амер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схемы тектон. и морфострукт. стро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7, 8, 18, 25-26, 32, 36, 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ктической работы</w:t>
            </w:r>
          </w:p>
        </w:tc>
      </w:tr>
      <w:tr>
        <w:trPr>
          <w:trHeight w:val="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 и агроклиматические ресурсы. Внутренние воды, водные ресурс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. карта м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7, 8, 18, 25-26, 32, 36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формирования флоры и фауны. Географические пояса и зон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рир. зон, компьютерная презент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8, 18, 23, 25-26, 32, 38-39, 41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. опрос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ресурсы, их использование. Современные экологические проблемы. Физико-географическое районирован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карта земел. ресурсов м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7, 8, 18, 22-23, 25-26, 32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еограф. номенк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физико-географическая характеристика Кордильер Северной Амер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рир. зон, ф/г карта, клим. кар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7, 8, 18, 22-23, 25-26, 32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ндивид. заданий</w:t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77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равнительная физико-географическая характеристика Центральных и Великих равни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рир. зон, ф/г карта, клим. кар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7, 8, 18, 22-23, 25-26, 32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-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жная Амер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. Особенности геоструктурного строения и рельефа материка. Минеральные ресурс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г карта Юж. Америки, компьютерная презент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7-9, 18, 26, 35, 41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 и агроклиматические ресурсы. Внутренние воды, водные ресурс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. карта мира, комп. презент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, 18, 22, 25-26, 35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онсп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палеогеографического развития. Географические пояса и зоны. Структура высотной пояс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рир. зон, компьютерная презент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7, 8, 10, 18, 25-26, 34-35, 38-39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  С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дшафтные зоны Бразильского нагорь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рирод. зон, клим. кар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7, 8, 10, 18, 25-26, 34-35, 38-39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езент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и биологические ресурсы Амазо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аститель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7, 8, 10, 18, 25-26, 34-35, 38-39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ресурсы, их использование и современное состояние. Экологические проблемы. Физико-географическое районир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карта земел. ресурсов м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7, 8, 10. 18, 25-26, 34-35, 38-39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еограф. номен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фр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. Геологическое строение. Морфоструктуры. Минеральные ресурс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г карта Африки, компьютерная презент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18, 26-27, 31, 42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онсп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 и агроклиматические ресурсы. Внутренние воды. Водные ресурс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. карта м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7, 8, 18, 25-27, 31,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-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палеографического развития. Географические пояса и зон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рир. зон, компьютерная презент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4, 6-8, 18, 25-27, 31,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онсп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ресурсы, специфика их распределения. Современные экологические проблемы. Физико-географическое районирован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карта земел. ресурсов м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7, 8, 18, 25-26, 31, 38-39,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еограф. номен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физико-географическая характеристика Восточно-Африканского и Эфиопского нагор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г карта Африки, карта климат. м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7, 8, 18, 25-26, 31, 38-39,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географическая характеристика Саха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г карта Африки, карта растит. м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7, 8, 18, 25-26, 31, 38-39,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.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стралия и Оке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. История геологического развития. Типы морфоструктур. Минеральные ресур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/г карта Австралии, комп. презент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18, 26, 40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.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 и агроклиматические ресурсы. Водные ресурс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. карта м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7, 8, 18, 25-26,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онсп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воды и водообеспеченность Австрал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г карта, клим. кар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7, 8, 18, 25-26,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ктиче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палеогеографического развития. Географические пояса и зоны. Земельные ресурсы, экологические проблемы. Физико-географическое районирование. Природа Океани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рир. ландшафтов мира, компьютерная презент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7, 8, 16, 18, 25-26, 38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еограф. номен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аркти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. История изучения материка. Современные исследования Антарктиды. Особенности геологического строения и подледного рельефа. Минеральные ресурс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г карта Антарктиды, компьютерная презент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18, 24, 26, 37, 40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еограф. номмен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. Типы оледенения. Особенности развития органической жизни. Международные исследования. Современные проблемы охраны  природ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18, 24-26, 37,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 СДО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54" w:leader="dot"/>
        </w:tabs>
        <w:ind w:right="-289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20"/>
          <w:tab w:val="right" w:pos="9354" w:leader="dot"/>
        </w:tabs>
        <w:ind w:right="-28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ind w:right="-289" w:hanging="0"/>
        <w:jc w:val="center"/>
        <w:rPr/>
      </w:pPr>
      <w:r>
        <w:rPr>
          <w:b/>
          <w:sz w:val="28"/>
          <w:szCs w:val="28"/>
        </w:rPr>
        <w:t>Литература</w:t>
      </w:r>
    </w:p>
    <w:p>
      <w:pPr>
        <w:pStyle w:val="Heading3"/>
        <w:tabs>
          <w:tab w:val="clear" w:pos="720"/>
          <w:tab w:val="left" w:pos="360" w:leader="none"/>
        </w:tabs>
        <w:ind w:left="360" w:right="-28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4" w:leader="dot"/>
        </w:tabs>
        <w:ind w:left="720" w:right="-28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ропогенные изменения земельных ресурсов зарубежных стран / Под ред. А.М.Рябчикова. – М.: ВИНИТИ, 1981. – 197 с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4" w:leader="dot"/>
        </w:tabs>
        <w:ind w:left="720" w:right="-289" w:hanging="360"/>
        <w:jc w:val="both"/>
        <w:rPr/>
      </w:pPr>
      <w:r>
        <w:rPr>
          <w:sz w:val="28"/>
          <w:szCs w:val="28"/>
        </w:rPr>
        <w:t>Авакян А. Б. Водохранилища. –М.: Мысль, 1987. – 318 с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4" w:leader="dot"/>
        </w:tabs>
        <w:ind w:left="720" w:right="-289" w:hanging="360"/>
        <w:jc w:val="both"/>
        <w:rPr/>
      </w:pPr>
      <w:r>
        <w:rPr>
          <w:sz w:val="28"/>
          <w:szCs w:val="28"/>
        </w:rPr>
        <w:t>Апродов В.А. Вулканы. – М.: Мысль, 1982. – 360 с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4" w:leader="dot"/>
        </w:tabs>
        <w:ind w:left="720" w:right="-289" w:hanging="360"/>
        <w:jc w:val="both"/>
        <w:rPr/>
      </w:pPr>
      <w:r>
        <w:rPr>
          <w:sz w:val="28"/>
          <w:szCs w:val="28"/>
        </w:rPr>
        <w:t>Бабаев А. Г., Зонн И. С. и др. Пустыни. – М.: Мысль, 1990. – 316 с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4" w:leader="dot"/>
        </w:tabs>
        <w:ind w:left="720" w:right="-289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аун Л. Африка. – М.: Прогресс, 1976. – 286 с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4" w:leader="dot"/>
        </w:tabs>
        <w:ind w:left="720" w:right="-289" w:hanging="360"/>
        <w:jc w:val="both"/>
        <w:rPr/>
      </w:pPr>
      <w:r>
        <w:rPr>
          <w:sz w:val="28"/>
          <w:szCs w:val="28"/>
        </w:rPr>
        <w:t>Букштынов А.Д. и др. Леса. – М.: Мысль, 1981. – 312 с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4" w:leader="dot"/>
        </w:tabs>
        <w:ind w:left="720" w:right="-289" w:hanging="360"/>
        <w:jc w:val="both"/>
        <w:rPr/>
      </w:pPr>
      <w:r>
        <w:rPr>
          <w:sz w:val="28"/>
          <w:szCs w:val="28"/>
        </w:rPr>
        <w:t>Власова Т.В., Аршинова М.А., Ковалева Т.А. Физическая география материков и океанов. – М.: Академия, 2005. – 636 с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4" w:leader="dot"/>
        </w:tabs>
        <w:ind w:left="720" w:right="-289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лай И.П., Жучкевич В.А., Рылюк Г.Я. Физическая география материков и океанов. Ч. 2. – Мн.: Из-во Университетское, 1988. – 357 с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4" w:leader="dot"/>
        </w:tabs>
        <w:ind w:left="720" w:right="-289" w:hanging="360"/>
        <w:jc w:val="both"/>
        <w:rPr/>
      </w:pPr>
      <w:r>
        <w:rPr>
          <w:sz w:val="28"/>
          <w:szCs w:val="28"/>
        </w:rPr>
        <w:t>Гвоздецкий П.А., Голубчиков Ю.Н. Горы. – М.: Мысль, 1987. – 396 с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4" w:leader="dot"/>
        </w:tabs>
        <w:ind w:left="720" w:right="-289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рст Ж. Южная и Центральная Америка. – М.: Прогресс, 1977. – 311 с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4" w:leader="dot"/>
        </w:tabs>
        <w:ind w:left="720" w:right="-289" w:hanging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Ерамов Р.А. Ф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зическая география зарубежой Европы. – М.: Мысль, 1973. – 270 с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4" w:leader="dot"/>
        </w:tabs>
        <w:ind w:left="720" w:right="-289" w:hanging="360"/>
        <w:jc w:val="both"/>
        <w:rPr/>
      </w:pPr>
      <w:r>
        <w:rPr>
          <w:sz w:val="28"/>
          <w:szCs w:val="28"/>
        </w:rPr>
        <w:t>Жучкевич В.И., Лавринович М.В. Физическая география материков и океанов. Ч. 1. – Мн.: Из-во Университетское, 1986. – 222 с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4" w:leader="dot"/>
        </w:tabs>
        <w:ind w:left="720" w:right="-289" w:hanging="360"/>
        <w:jc w:val="both"/>
        <w:rPr>
          <w:sz w:val="28"/>
          <w:szCs w:val="28"/>
        </w:rPr>
      </w:pPr>
      <w:r>
        <w:rPr>
          <w:sz w:val="28"/>
          <w:szCs w:val="28"/>
        </w:rPr>
        <w:t>Зубов С.М. Физическая география Содружества независимых государств. – Мн.: Университетское, 2000. – 310 с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4" w:leader="dot"/>
        </w:tabs>
        <w:ind w:left="720" w:right="-28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ри-Линдал К. Европа. М.: Прогресс, 1981. – 330 с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4" w:leader="dot"/>
        </w:tabs>
        <w:ind w:left="720" w:right="-289" w:hanging="360"/>
        <w:jc w:val="both"/>
        <w:rPr>
          <w:sz w:val="28"/>
          <w:szCs w:val="28"/>
        </w:rPr>
      </w:pPr>
      <w:r>
        <w:rPr>
          <w:sz w:val="28"/>
          <w:szCs w:val="28"/>
        </w:rPr>
        <w:t>Киселев В.Н. Физическая география материков и океанов: физическая география Мирового океана и общий обзор Евразии. – Мн., 2009. – 140 с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4" w:leader="dot"/>
        </w:tabs>
        <w:ind w:left="720" w:right="-289" w:hanging="360"/>
        <w:jc w:val="both"/>
        <w:rPr>
          <w:sz w:val="28"/>
          <w:szCs w:val="28"/>
        </w:rPr>
      </w:pPr>
      <w:r>
        <w:rPr>
          <w:sz w:val="28"/>
          <w:szCs w:val="28"/>
        </w:rPr>
        <w:t>Кист А. Австралия и острова Тихого океана. – М.: Прогресс, 1980. – 300 с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4" w:leader="dot"/>
        </w:tabs>
        <w:ind w:left="720" w:right="-28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инович М.В. Физическая география Евразии (региональный обзор). – Мн.: БГУ.2003. – 180 с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4" w:leader="dot"/>
        </w:tabs>
        <w:ind w:left="720" w:right="-289" w:hanging="360"/>
        <w:jc w:val="both"/>
        <w:rPr/>
      </w:pPr>
      <w:r>
        <w:rPr>
          <w:sz w:val="28"/>
          <w:szCs w:val="28"/>
        </w:rPr>
        <w:t>Притула Т.Ю., Еремина В.А., Спрялин А.Н. Физическая география материков и океанов. – М.: Владос, 2003. – 680 с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4" w:leader="dot"/>
        </w:tabs>
        <w:ind w:left="720" w:right="-289" w:hanging="360"/>
        <w:jc w:val="both"/>
        <w:rPr>
          <w:sz w:val="28"/>
          <w:szCs w:val="28"/>
        </w:rPr>
      </w:pPr>
      <w:r>
        <w:rPr>
          <w:sz w:val="28"/>
          <w:szCs w:val="28"/>
        </w:rPr>
        <w:t>Пфеффер П. Азия. М.: Прогресс, 1982. – 316 с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4" w:leader="dot"/>
        </w:tabs>
        <w:ind w:left="720" w:right="-2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ковская Э.М., Давыдова М.И. Физическая география России. В 2 ч. – М.: Владос, 2001. Ч.1. 287 с. Ч. 2. 301 с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4" w:leader="dot"/>
        </w:tabs>
        <w:ind w:left="720" w:right="-2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манова Э.П. Современные ландшафты Европы. – М.: МГУ, 1997. – 311 с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4" w:leader="dot"/>
        </w:tabs>
        <w:ind w:left="720" w:right="-2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манова Э.П., Куракова Л.И., Ермаков Ю.Г. Природные ресурсы мира. – М.: Из-во МГУ, 1993. – 301 с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4" w:leader="dot"/>
        </w:tabs>
        <w:ind w:left="720" w:right="-289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дерсон И. Северная Америка. – М.: Прогресс, 1979. – 302 с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4" w:leader="dot"/>
        </w:tabs>
        <w:ind w:left="720" w:right="-289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вич С.Б. Антарктида в современном мире. – М.: Мысль, 1985. – 220 с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4" w:leader="dot"/>
        </w:tabs>
        <w:ind w:left="720" w:right="-289" w:hanging="360"/>
        <w:jc w:val="both"/>
        <w:rPr/>
      </w:pPr>
      <w:r>
        <w:rPr>
          <w:sz w:val="28"/>
          <w:szCs w:val="28"/>
        </w:rPr>
        <w:t>Современные глобальные изменения природной среды. В 2-х т. – М.: Научный мир, 2006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54" w:leader="dot"/>
        </w:tabs>
        <w:ind w:left="720" w:right="-289" w:hanging="360"/>
        <w:jc w:val="both"/>
        <w:rPr>
          <w:sz w:val="28"/>
          <w:szCs w:val="28"/>
        </w:rPr>
      </w:pPr>
      <w:r>
        <w:rPr>
          <w:sz w:val="28"/>
          <w:szCs w:val="28"/>
        </w:rPr>
        <w:t>.Физическая география материков и океанов / Под ред. Рябчикова А.М. М.: Высшая школа, 1988. – 588 с.</w:t>
      </w:r>
    </w:p>
    <w:p>
      <w:pPr>
        <w:pStyle w:val="Heading3"/>
        <w:tabs>
          <w:tab w:val="clear" w:pos="720"/>
          <w:tab w:val="left" w:pos="360" w:leader="none"/>
        </w:tabs>
        <w:ind w:left="360" w:right="-28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</w:rPr>
        <w:t>Африка: Энцикл. справ. – М.: Сов. энцикл., 1963. Т. 1. – 474 с.; 1963. Т. 2. – 36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Гвоздецкий Н.А. Карст. – М.: Мысль, 1971. – 21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еография, общество, окружающая среда. В 4 т. – М., 20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>Глазовская М.А. Почвы зарубежных стран. – М.: Мысль, 1975. – 351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</w:rPr>
        <w:t>Забродская М.П. Физическая география Африки. – М.: Учпедгиз, 1963. – 167 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</w:rPr>
        <w:t>Игнатьев Г.М. Северная Америка. – М.: Просвещение, 1965. – 27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>Лавринович М.В. Водные ресурсы Западной Европы и их современное состояние. – Мн.: БГУ, 2002. – 5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</w:rPr>
        <w:t>Латинская Америка: Энцикл. справ. – М.: Сов. энцикл., 1997. Т. 1. – 575 с.; 1982. Т. 2. –  655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</w:rPr>
        <w:t>Лукашова Е.Н. Южная Америка. – М.: Учпедгиз, 1958. – 465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</w:rPr>
        <w:t>Львович М.И. Мировые водные ресурсы и их будущее. – М.: Мысль, 1974. – 44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</w:rPr>
        <w:t>Марков К.К. и др. География Антарктиды. – М.: Мысль, 1968. – 42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  <w:t>Серия “Золотой фонд планеты”. – М.: Мысль, 199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  <w:t>Серия “Мир дикой природы”. – Л. (Сп-П.), 1986-199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</w:rPr>
        <w:t>Страны и народы. Австралия и Океания. Антарктида. – М.: Мысль, 1981. – 36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</w:rPr>
        <w:t>Страны и народы. Америка в трех томах. – М.: Мысль, 1980, 1981, 198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</w:rPr>
        <w:t>Страны и народы. Африка в трех томах. – М.: Мысль, 1971, 1981, 198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</w:rPr>
        <w:t>Страны и народы. Зарубежная Азия в четырех томах. – М.: Мысль, 1979, 198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</w:rPr>
        <w:t>Страны и народы. Зарубежная Европа в четырех томах.. – М.: Мысль, 1979- 198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</w:rPr>
        <w:t>Хаин В.Е. Тектоника континентов и океанов. – М.: Научный мир, 2001. – 606 с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Справочная литература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тлас Антарктики. М., Л. 196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тлас Арктики. Л.: Гидрометиздат, 196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тлас Африки. М., 196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тлас Латинской Америки. М., 196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тлас мира. М., 196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еографический атлас для учителей средней школы. М., 198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еографический атлас мира. М., 199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изико-географический атлас мира. М., 1964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актически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277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физико-географическая характеристика равнинной и горной Фенноскандии (2 час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физико-географическая характеристика Альпийской и Карпатской физико-географических областей (2 час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физико-географическая характеристика областей Европейского Средиземноморья (2 часа).</w:t>
      </w:r>
    </w:p>
    <w:p>
      <w:pPr>
        <w:pStyle w:val="Normal"/>
        <w:numPr>
          <w:ilvl w:val="0"/>
          <w:numId w:val="3"/>
        </w:numPr>
        <w:ind w:left="720" w:right="277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о-географическая характеристика Иранского нагорья (2 часа)</w:t>
      </w:r>
    </w:p>
    <w:p>
      <w:pPr>
        <w:pStyle w:val="Normal"/>
        <w:numPr>
          <w:ilvl w:val="0"/>
          <w:numId w:val="3"/>
        </w:numPr>
        <w:ind w:left="720" w:right="277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о-географическая характеристика Индостана (2 часа)</w:t>
      </w:r>
    </w:p>
    <w:p>
      <w:pPr>
        <w:pStyle w:val="Normal"/>
        <w:numPr>
          <w:ilvl w:val="0"/>
          <w:numId w:val="3"/>
        </w:numPr>
        <w:ind w:left="720" w:right="277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физико-географическая характеристика Центральных и Великих равнин (2 часа)</w:t>
      </w:r>
    </w:p>
    <w:p>
      <w:pPr>
        <w:pStyle w:val="Normal"/>
        <w:numPr>
          <w:ilvl w:val="0"/>
          <w:numId w:val="3"/>
        </w:numPr>
        <w:ind w:left="720" w:right="277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физико-географическая характеристика Кордильер Северной Америки (по выбору) (2 часа)</w:t>
      </w:r>
    </w:p>
    <w:p>
      <w:pPr>
        <w:pStyle w:val="Normal"/>
        <w:numPr>
          <w:ilvl w:val="0"/>
          <w:numId w:val="3"/>
        </w:numPr>
        <w:ind w:left="720" w:right="277" w:hanging="360"/>
        <w:jc w:val="both"/>
        <w:rPr/>
      </w:pPr>
      <w:r>
        <w:rPr>
          <w:sz w:val="28"/>
          <w:szCs w:val="28"/>
        </w:rPr>
        <w:t>Ландшафтные зоны Бразильского нагорья (2 часа)</w:t>
      </w:r>
    </w:p>
    <w:p>
      <w:pPr>
        <w:pStyle w:val="Normal"/>
        <w:numPr>
          <w:ilvl w:val="0"/>
          <w:numId w:val="3"/>
        </w:numPr>
        <w:ind w:left="720" w:right="277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физико-географическая характеристика Восточно-Африканского и Эфиопского нагорий (2 часа)</w:t>
      </w:r>
    </w:p>
    <w:p>
      <w:pPr>
        <w:pStyle w:val="Normal"/>
        <w:numPr>
          <w:ilvl w:val="0"/>
          <w:numId w:val="3"/>
        </w:numPr>
        <w:ind w:left="720" w:right="277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о-географическая характеристика Сахары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СР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720" w:right="27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тоническое и морфоструктурное строение Зарубежной Европы (2 часа)</w:t>
      </w:r>
    </w:p>
    <w:p>
      <w:pPr>
        <w:pStyle w:val="Normal"/>
        <w:numPr>
          <w:ilvl w:val="0"/>
          <w:numId w:val="2"/>
        </w:numPr>
        <w:ind w:left="720" w:right="277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о-географическая характеристика Среднеевропейской равнины  (2 часа)</w:t>
      </w:r>
    </w:p>
    <w:p>
      <w:pPr>
        <w:pStyle w:val="Normal"/>
        <w:numPr>
          <w:ilvl w:val="0"/>
          <w:numId w:val="2"/>
        </w:numPr>
        <w:ind w:left="720" w:right="277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о-географическая характеристика Восточного Китая (2 часа)</w:t>
      </w:r>
    </w:p>
    <w:p>
      <w:pPr>
        <w:pStyle w:val="Normal"/>
        <w:numPr>
          <w:ilvl w:val="0"/>
          <w:numId w:val="2"/>
        </w:numPr>
        <w:ind w:left="720" w:right="277" w:hanging="36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ресурсы континентов (2 часа)</w:t>
      </w:r>
    </w:p>
    <w:p>
      <w:pPr>
        <w:pStyle w:val="Normal"/>
        <w:numPr>
          <w:ilvl w:val="0"/>
          <w:numId w:val="2"/>
        </w:numPr>
        <w:ind w:left="720" w:right="277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тоническое и морфоструктурное строение Северной Америки (2 часа)</w:t>
      </w:r>
    </w:p>
    <w:p>
      <w:pPr>
        <w:pStyle w:val="Normal"/>
        <w:numPr>
          <w:ilvl w:val="0"/>
          <w:numId w:val="2"/>
        </w:numPr>
        <w:ind w:left="720" w:right="277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сные и биологические ресурсы Амазонии (2 часа)</w:t>
      </w:r>
    </w:p>
    <w:p>
      <w:pPr>
        <w:pStyle w:val="Normal"/>
        <w:numPr>
          <w:ilvl w:val="0"/>
          <w:numId w:val="2"/>
        </w:numPr>
        <w:ind w:left="720" w:right="277" w:hanging="360"/>
        <w:jc w:val="both"/>
        <w:rPr/>
      </w:pPr>
      <w:r>
        <w:rPr>
          <w:sz w:val="28"/>
          <w:szCs w:val="28"/>
        </w:rPr>
        <w:t>Внутренние воды и водообеспеченность Австралии (2 часа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004"/>
        <w:gridCol w:w="2576"/>
        <w:gridCol w:w="2340"/>
      </w:tblGrid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землеведение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землеведения и гидрометеорологи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гия и климатологи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землеведения и гидрометеорологи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геоморфологи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землеведения и гидрометеорологи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география СНГ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экологии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на ____/______-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 от _________________</w:t>
      </w:r>
      <w:r>
        <w:rPr>
          <w:sz w:val="28"/>
          <w:szCs w:val="28"/>
          <w:u w:val="single"/>
        </w:rPr>
        <w:t xml:space="preserve"> 2012 г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д.г. н., профессор</w:t>
      </w:r>
      <w:r>
        <w:rPr>
          <w:sz w:val="28"/>
          <w:szCs w:val="28"/>
        </w:rPr>
        <w:t>__    ______________          _</w:t>
      </w:r>
      <w:r>
        <w:rPr>
          <w:sz w:val="28"/>
          <w:szCs w:val="28"/>
          <w:u w:val="single"/>
        </w:rPr>
        <w:t>Я. К. Еловичева</w:t>
      </w:r>
      <w:r>
        <w:rPr>
          <w:sz w:val="28"/>
          <w:szCs w:val="28"/>
        </w:rPr>
        <w:t>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. г. н., профессор</w:t>
      </w:r>
      <w:r>
        <w:rPr>
          <w:sz w:val="28"/>
          <w:szCs w:val="28"/>
        </w:rPr>
        <w:t>__      ________________        __</w:t>
      </w:r>
      <w:r>
        <w:rPr>
          <w:sz w:val="28"/>
          <w:szCs w:val="28"/>
          <w:u w:val="single"/>
        </w:rPr>
        <w:t>И. И. Пирожник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right="27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сновной_текст_с_отступом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57:00Z</dcterms:created>
  <dc:creator>Mikhail</dc:creator>
  <dc:description/>
  <cp:keywords/>
  <dc:language>en-US</dc:language>
  <cp:lastModifiedBy>Admin</cp:lastModifiedBy>
  <cp:lastPrinted>2012-05-30T14:38:00Z</cp:lastPrinted>
  <dcterms:modified xsi:type="dcterms:W3CDTF">2012-05-30T10:39:00Z</dcterms:modified>
  <cp:revision>5</cp:revision>
  <dc:subject/>
  <dc:title>БЕЛОРУССКИЙ ГОСУДАРСТВЕННЫЙ УНИВЕРСИТЕТ</dc:title>
</cp:coreProperties>
</file>