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рбан Олена Володимирівна</w:t>
      </w:r>
    </w:p>
    <w:p>
      <w:pPr>
        <w:pStyle w:val="Normal"/>
        <w:spacing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итут літератури імені Т.Г. Шевченка </w:t>
      </w:r>
    </w:p>
    <w:p>
      <w:pPr>
        <w:pStyle w:val="Normal"/>
        <w:spacing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Н України, </w:t>
      </w:r>
    </w:p>
    <w:p>
      <w:pPr>
        <w:pStyle w:val="Normal"/>
        <w:spacing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ідділ компаративістики,</w:t>
      </w:r>
    </w:p>
    <w:p>
      <w:pPr>
        <w:pStyle w:val="Normal"/>
        <w:spacing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 Київ</w:t>
      </w:r>
    </w:p>
    <w:p>
      <w:pPr>
        <w:pStyle w:val="Normal"/>
        <w:spacing w:before="0" w:after="20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ФОЛОГІЧН</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 ТА НАЦІОНАЛЬН</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 СИМВОЛІК</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 В ПОЕЗІЇ ЛІНИ КОСТЕНКО ТА ВІСЛАВИ ШИМБОРСЬКОЇ: КОМПАРАТИВНИЙ ДИСКУРС</w:t>
      </w:r>
    </w:p>
    <w:p>
      <w:pPr>
        <w:pStyle w:val="Normal"/>
        <w:spacing w:before="0" w:after="20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 метафорах і образах, якими рясніють поетичні твори авторок, цілком вмотивовано присутні символічні мотиви. Символи у поезії загалом посідають одне із визначальних місць, а у творчості Шимборської та Костенко таким чином можна трактувати ледь не усі введені в текст поняття.</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Символ – предмет або слово, яке умовно виражає суть певного явища. Значення символу домислюється, тому його сприйняття залежить від читачів. Символ багатозначний»[3, 85]. Символами у Шимборської виступають усі представники живої і неживої природи: ящури, змії, пташенята, павуки, польові миші, риби, хмари, сонце, зірки. Особливого значення набувають Майбутнє, Тиша і Ніщо із поезії «Три найдивніші слова», завдяки здатності в одну мить змінити трактування свого символізму, щойно людина їх використає: «Коли вимовляю слово Тиша, нищу її»[9, 156]. У цих символах чітко окреслюється публіцистично-філософське вираження важливості суті поняття у порівнянні з його словесним втіленням.</w:t>
      </w:r>
    </w:p>
    <w:p>
      <w:pPr>
        <w:pStyle w:val="Normal"/>
        <w:spacing w:before="0" w:after="200"/>
        <w:contextualSpacing/>
        <w:rPr/>
      </w:pPr>
      <w:r>
        <w:rPr>
          <w:rFonts w:cs="Times New Roman" w:ascii="Times New Roman" w:hAnsi="Times New Roman"/>
          <w:sz w:val="28"/>
          <w:szCs w:val="28"/>
        </w:rPr>
        <w:t>Гостро і, вочевидь, інтимно символічним є для Шимборської образ каменю, недарма вона звертається до нього з поклонінням: «Стукаю в двері каменя. – Це я, впусти мене. Хочу увійти в тебе, роздивитися довкола, вдихнути тебе»[9, 18]. Але у іншому вірші своєрідне «божество» виступає вже у зовсім іншому амплуа, даючи зрозуміти, що для авторки існує певна рація у відомому твердженні: «все пізнається в порівнянні». «Поряд з хмарами навіть камінь здається братом»[9, 154]. Стає зрозуміло, що у порівнянні з далеким, недосяжним, небесним – земне здається більш зрозумілим, у порівнянні з незбагненними істинами, відчувається більша цінність простих.</w:t>
      </w:r>
    </w:p>
    <w:p>
      <w:pPr>
        <w:pStyle w:val="Normal"/>
        <w:spacing w:before="0" w:after="200"/>
        <w:contextualSpacing/>
        <w:rPr/>
      </w:pPr>
      <w:r>
        <w:rPr>
          <w:rFonts w:cs="Times New Roman" w:ascii="Times New Roman" w:hAnsi="Times New Roman"/>
          <w:sz w:val="28"/>
          <w:szCs w:val="28"/>
        </w:rPr>
        <w:t>Символом, що розкриває філософську складову поезії Віслави Шимборської є «дерево пізнання», у вірші «Голос у справі порнографії» вона пише: «Інші їм до смаку плоди із забороненого дерева пізнання, а не рожеві сіднички з ілюстрованих журналів, вся ця простодушна по суті порнографія»[9, 110], маючи на увазі особливі джерела задоволення для мислителів, можливо, у чомусь навіть сороміцькі і збочені з позиції уяви звичайної людини. Очевидно, що пізнання для поетки є бажаним, але вона пропагує його недоступність або ж пізнаваність у режимі «не для всіх» у своїй «Розмові з каменем»: «Прекрасні, можливо, але не для твоїх убогих відчуттів. Можеш вивчити мене, та не пізнаєш ніколи»[9, 20]. Проглядається антитетичність у ставленні до тих, кого пізнання все-таки цікавить (у порівнянні з незбагненно великою масою тих, кого цікавить звичайна простодушна порнографія); але і ті, що розуміють значення пізнання, все одно його достатньо не достойні, їм не вистачає розуміння сенсу творення. І виникає абсолютно логічне питання: де шукати тих обраних, хто вартий пізнати, як їх розпізнає в натовпах інших «гуру пізнання» – камінь? Поза символами кожен в праві домислювати сам.</w:t>
      </w:r>
    </w:p>
    <w:p>
      <w:pPr>
        <w:pStyle w:val="Normal"/>
        <w:spacing w:before="0" w:after="200"/>
        <w:contextualSpacing/>
        <w:rPr/>
      </w:pPr>
      <w:r>
        <w:rPr>
          <w:rFonts w:cs="Times New Roman" w:ascii="Times New Roman" w:hAnsi="Times New Roman"/>
          <w:sz w:val="28"/>
          <w:szCs w:val="28"/>
        </w:rPr>
        <w:t>Символічно описує Шимборська також свою душу – одразу у двох поезіях поетка зображує її завдяки цілісній суті – нутрощам плоду: «Маю душу, як слива має кісточку»[9, 32], «І тільки якась кісточка святкує в мені річницю»[9, 56].</w:t>
      </w:r>
    </w:p>
    <w:p>
      <w:pPr>
        <w:pStyle w:val="Normal"/>
        <w:spacing w:before="0" w:after="200"/>
        <w:contextualSpacing/>
        <w:rPr/>
      </w:pPr>
      <w:r>
        <w:rPr>
          <w:rFonts w:cs="Times New Roman" w:ascii="Times New Roman" w:hAnsi="Times New Roman"/>
          <w:sz w:val="28"/>
          <w:szCs w:val="28"/>
        </w:rPr>
        <w:t>Особливої ваги представникам живої і неживої природи у символічному плані надає і Ліна Костенко, лише її символи більш поетизовані, тісно пов’язані з міфами і віруваннями. «Символ – предметний або словесний знак, який опосередковано виражає сутність певного явища, має філософську смислову наповненість, тому не тотожний знакові. Символ тісно пов’язаний з наукою, міфом, вірою, поезією, але не зводиться до них, тяжіє до певного узагальнення»[7, 63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рка зоря полин»[5, 7] – символ біди, трагедії, яка щомиті десь стається. «Криваві жоржини ростуть над шляхом у вічність»[5, 36] – кров’ю першопрохідців і вчорашніх істин скроплений будь-який шлях пізнання чи перемоги. «Долі-ворожки, тасуючи дні»[6, 36] – тут проглядається дещо забобонна віра у надприродні здібності долі, яка здатна і наворожити, і причарувати, допомогти, провести, врятувати.  Серед інших символів –  груша, що боїться осені холодної, мальва, яку хочеться поцілувати у щоку, львівські голуби – символи міста, що знають його таємниці, акація – усе, що було відчувалося, та минулося – часто у віршах Костенко з’являється дитяча ніжність до природи, зрештою, саме завдяки образам природи поетка зображує пам’ятні, тремтливі миті свого дитинства. Оригінально і небуденно Костенко описує довіру, полоханого звіра, якого сама називає дивним і гарним – символізм такого означення полягає в рисах довіри-звіра, який попри грізну назву, ніжний і вірний.</w:t>
      </w:r>
    </w:p>
    <w:p>
      <w:pPr>
        <w:pStyle w:val="Normal"/>
        <w:spacing w:before="0" w:after="200"/>
        <w:contextualSpacing/>
        <w:rPr/>
      </w:pPr>
      <w:r>
        <w:rPr>
          <w:rFonts w:cs="Times New Roman" w:ascii="Times New Roman" w:hAnsi="Times New Roman"/>
          <w:sz w:val="28"/>
          <w:szCs w:val="28"/>
        </w:rPr>
        <w:t>Варто зазначити</w:t>
      </w:r>
      <w:bookmarkStart w:id="0" w:name="_GoBack"/>
      <w:bookmarkEnd w:id="0"/>
      <w:r>
        <w:rPr>
          <w:rFonts w:cs="Times New Roman" w:ascii="Times New Roman" w:hAnsi="Times New Roman"/>
          <w:sz w:val="28"/>
          <w:szCs w:val="28"/>
        </w:rPr>
        <w:t>, що і Віслава Шимборська, і Ліна Костенко на особливому рівні розглядають символ риби. Для Шимборської – це ріка Геракліта і риба у ній: «У ріці Геракліта риба ловить рибу, риба четвертує рибу гострою рибою, риба будує рибу, риба живе у рибі, риба тікає з риби, взятої в облогу. У ріці Геракліта риба кохає рибу, твої очі – каже – сяють як риби в небі»[9, 16]. Тут риба не лише образ, риба – це все, минуща риба у ріці Геракліта, а, отже, вона теж постійно міняється як і води цієї ріки, риба, яка нібито послуговується первісними знаряддями і моделями поведінки, які, тим не менше, вміщують в себе усі можливі, якими риба може жити, яко предмет, втілення живої і не живої природи, ідеї («пишу вряди-годи маленькі риби»[9, 16]) і, врешті, людини. Не можна оминути багатополярності цього символу, як одного із перших символів християнства. Риба Віслави Шимборської уподібнюється рибі у християнський традиції, зберігає свою сакральність, а тому також є альфою і омегою світобудови. Риби Костенко – гранітні: «Великі риби, виплеснуті морем, закам’яніли на гранітних сходах»[5, 131]. Тривога і густі передчуття проймають авторку – вона ділиться ними з читачем, щоб і вони перейнялися болем риб, залишених без живодайної вологи – їх органічного простору: «Щоб знали люди, як нестерпно рибам над морем залишатись без води»[5, 131].</w:t>
      </w:r>
    </w:p>
    <w:p>
      <w:pPr>
        <w:pStyle w:val="Normal"/>
        <w:spacing w:before="0" w:after="200"/>
        <w:contextualSpacing/>
        <w:rPr/>
      </w:pPr>
      <w:r>
        <w:rPr>
          <w:rFonts w:cs="Times New Roman" w:ascii="Times New Roman" w:hAnsi="Times New Roman"/>
          <w:sz w:val="28"/>
          <w:szCs w:val="28"/>
        </w:rPr>
        <w:t xml:space="preserve">Костенко виступає проти здрібніння душ і вартостей людини. Аби поетично висловити гостре та актуальне публіцистичне питання поетка вводить символи яблуні та яблука. «Всі ми – яблуні, облиті купоросом. Всі ми здатні родити лише дрібні гіркущі яблучка»[5, 213]. Але власні плоди, нехай маленькі і гіркі, все одно краще за штучні, нав’язані, несправжні: «І коли наш господар чіпляє на нас рум’яні бутафорські плоди – ілюзію урожаю – коріння  наше болить у нашій землі»[5, 213]. Цей вірш Костенко можна дуже широко трактувати: ілюзія урожаю – це нездатність створити нічого вартісного через зовнішні утиски, влади, режиму, через внутрішню духовну бідність – внаслідок жорстокого спустошення випадком або ж занепаду особистісного росту через небажання працювати над собою. Поетка звертається до землі, коріння, а отже до щирих джерел душі, звичаєво-сутнісних витоків історичної пам’яті, культурної ідентифікації; її внутрішній світ потребує гармонії з тим світом, що її створив. «Наді мною нема господаря. Мені дорога лише земля, з якої я росту. Я стою одиноко, але в промерзлих суцвіттях передчуваю свої перші справжні яблука»[5, 213]. Душа творця потребує певної відстороненості від маси, аби виростити в собі і собою прототип істинного свого прагнення, яке, в силу вродженого пошуку справедливості і чистоти, максимально наближене до істинності в природі. </w:t>
      </w:r>
    </w:p>
    <w:p>
      <w:pPr>
        <w:pStyle w:val="Normal"/>
        <w:spacing w:before="0" w:after="200"/>
        <w:contextualSpacing/>
        <w:rPr/>
      </w:pPr>
      <w:r>
        <w:rPr>
          <w:rFonts w:cs="Times New Roman" w:ascii="Times New Roman" w:hAnsi="Times New Roman"/>
          <w:sz w:val="28"/>
          <w:szCs w:val="28"/>
        </w:rPr>
        <w:t>Йдеться про своєрідну інтерпретацію образу «вежі зі слонової кістки» французького поета і критика Шарля Сент-Бьова. Вираз став відомим завдяки тому, що його використав у своїй творчості інший французький письменник, Гюстав Флобер. Він говорив про необхідну відділеність творця від зовнішнього світу і його щоденних проблем задля можливості таким чином створити щось вартісне: при цьому серед найважливіших чинників такої творчості Флобер називав самотність («я стою одиноко») і холод («в промерзлих суцвіттях»). Образ яблука – цільний і глибокий, але тим самим суперечливий, бере свій початок з Біблії і з грецьких міфів. Там яблуко є пізнанням, але і є забороненим плодом, є атрибутом естетичної краси, але і причиною війни. Зі збереженням своєї бінарної дихотомії образ яблука, у тому чи іншому контексті, зустрічається у творчості великої кількості митців, зокрема, українського поета Богдана-Ігора Антонича, російського – Євгенія Євтушенка, при чому у тому ж контексті, що у Ліни Костенко: «Дабудет слово явлено, простое и великое, какяблоко – с началом яблонь будущих внутри!»[2, 44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цільно символічно побудована поезія Ліни Костенко «Боюся екзальтованих подруг…», де пшоно – ті слова, які є нав’язливими та зайвими і сняться поетці в страшних снах, а горобці – хвилини, бездарно втрачені, що ті слова знищують – клюють. Слова в уяві Костенко постають не лише в символічному образі пшона, вони також «у чоботи не взуті, спливають кров’ю на її тернах»[5, 187], «горять і валяться як вежі»[5, 187], так що їх втіленням навіть стає «жменька попелу в руці»[5, 187]. Сама ж поетка – «алкоголік страченої суті, її Сізіф, алхімік і мурах»[5, 187].</w:t>
      </w:r>
    </w:p>
    <w:p>
      <w:pPr>
        <w:pStyle w:val="Normal"/>
        <w:spacing w:before="0" w:after="200"/>
        <w:contextualSpacing/>
        <w:rPr/>
      </w:pPr>
      <w:r>
        <w:rPr>
          <w:rFonts w:cs="Times New Roman" w:ascii="Times New Roman" w:hAnsi="Times New Roman"/>
          <w:sz w:val="28"/>
          <w:szCs w:val="28"/>
        </w:rPr>
        <w:t>І Шимборська, і Костенко користуються загальновідомими іменами і назвами з фонду надбань світової культури, які у їх творах виступають символами, за якими стоїть багата історія переказів, міфів та легенд. Таким чином можна говорити про поетичну інтертекстуальність текстів (поняття «інтертекстуальності» введене французькою дослідницею мови та літератури Юлією Крістєвою, ученицею французького семіотика Ролана Барта): одним словом, без зайвих пояснень і метафор, поетки пробуджують в уяві читачів безліч асоціацій, нанизуючи на свій вірш ті твори, завдяки яким можна говорити про стійке змістове та емоційне нашарування названих імен. Йдеться також про «інтертекстуальне цитування» за італійським науковцем Умберто Еко та «цитування без лапок» за Роланом Бартом: «Кожен текст є інтертекстом; інші тексти присутні в ньому на різних рівнях у більш або менш упізнаваних формах: тексти попередньої культури та тексти оточуючої культури. Кожен текст становить собою нову тканину, зіткану зі старих цитат»[1, 388]. Схоже на те, що сучасний письменник просто не може писати інакше, бо лише так його твори стають невід’ємною частиною наскрізного культурного дискурсу.</w:t>
      </w:r>
    </w:p>
    <w:p>
      <w:pPr>
        <w:pStyle w:val="Normal"/>
        <w:spacing w:before="0" w:after="200"/>
        <w:contextualSpacing/>
        <w:rPr/>
      </w:pPr>
      <w:r>
        <w:rPr>
          <w:rFonts w:cs="Times New Roman" w:ascii="Times New Roman" w:hAnsi="Times New Roman"/>
          <w:sz w:val="28"/>
          <w:szCs w:val="28"/>
        </w:rPr>
        <w:t>У своїх поезіях Шимборська згадує Трою, Гелену Прекрасну, Касандру, Лота, Содом. Костенко аналогічно звертається до Трої та Касандри, а також Аріаднри, Даліли, Самсона, Деметри, Атлантів, Шехерезади, Лореляї, Сізіфа, Джоконди, Рафаелівської Мадонни. Часом їхні символи перегукуються, як у випадку з Троєю і Касандрою. «Це я, Касандра. А це моє місто під попелом»[9, 28] (Шимборська), «Касандра плаче на руїнах Трої»[5, 81] (Костенко). Полька загалом часто звертається до цього образу: «Маленькі дівчатка з-перед дзеркала викрадені бувають до Трої»[9, 10] – сама згадка про Трою дає читачеві уявлення про те, що хоче до нього донести поетка. Ті маленькі дівчатка, про яких вона пише вочевидь швидко і раптово стають дорослими і прекрасними, самі того до кінця не усвідомлюючи в той момент. Але викраденими до Трої вони існують лише мить. Таким чином полька утверджує нетривкість ілюзії у порівнянні з дійсніст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І все-таки, зосереджуючи свою увагу на інтертекстуальності поезії Костенко та Шимборської, варто наголосити на радше її «інтеркультурності» та «інтерісторичності», з огляду на те, що ми погоджуємося з твердженнями, які висували на теми письменницької майстерності Ернест Хемінгуей та Хорхе Луі Борхес. Американець вважає: «Письменник, якщо він хоч трохи вміє писати, нічого не описує. Він вигадує або творить на основі власних і опосередкованих знань. Інколи здається, що джерело цих знань віднайти неможливо. Це може бути забутий досвід цілої нації або роду»[8, 691]. Йдеться не лише про компіляцію вражень від прочитаних автором книг, вивчених матеріалів, відомих йому фактів та загалом його інтелектуального розвитку, але і про присутнє у ньому світовідчуття та світорозуміння на архетипному рівні. Аргентинський письменник висловлює схожі переконання, поглиблюючи глобальність питання і відстоюючи спільність душі письменника з цілим всесвітом: «Мені здається, на письменників впливає все минуле людства в цілому. Не тільки культура одної країни, не лише якась мова, але навіть автори, яких він не читав і які приходять до нього через мову, так як мова – факт естетичний, і він є творінням тисяч людей»[4, 1]. Таким чином, є підстави говорити не лише про загальну ерудованість поеток, але і також про тонке співпереживання зі світом і, відповідно, з усіма його творіннями, не залежно від природи виникнення: живої і неживої, людської і божественної. Водночас вживання міфологічної (інтернаціональної) та національної символіки поетично виправдане, з огляду на спільність поетичних образів з глибинними людськими переживаннями та почуттями, що складають літературну тематику протягом вже багатьох столі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Style16"/>
        <w:numPr>
          <w:ilvl w:val="0"/>
          <w:numId w:val="1"/>
        </w:numPr>
        <w:spacing w:before="280" w:after="0"/>
        <w:ind w:left="1066" w:hanging="357"/>
        <w:jc w:val="both"/>
        <w:rPr/>
      </w:pPr>
      <w:r>
        <w:rPr>
          <w:sz w:val="28"/>
          <w:szCs w:val="28"/>
        </w:rPr>
        <w:t>Барт Р. Избранные работы</w:t>
      </w:r>
      <w:r>
        <w:rPr>
          <w:sz w:val="28"/>
          <w:szCs w:val="28"/>
          <w:lang w:val="uk-UA"/>
        </w:rPr>
        <w:t xml:space="preserve"> </w:t>
      </w:r>
      <w:r>
        <w:rPr>
          <w:sz w:val="28"/>
          <w:szCs w:val="28"/>
        </w:rPr>
        <w:t>: [Семиотика</w:t>
      </w:r>
      <w:r>
        <w:rPr>
          <w:sz w:val="28"/>
          <w:szCs w:val="28"/>
          <w:lang w:val="uk-UA"/>
        </w:rPr>
        <w:t>.</w:t>
      </w:r>
      <w:r>
        <w:rPr>
          <w:sz w:val="28"/>
          <w:szCs w:val="28"/>
        </w:rPr>
        <w:t xml:space="preserve"> Поэтика] </w:t>
      </w:r>
      <w:r>
        <w:rPr>
          <w:sz w:val="28"/>
          <w:szCs w:val="28"/>
          <w:lang w:val="uk-UA"/>
        </w:rPr>
        <w:t xml:space="preserve"> /</w:t>
      </w:r>
      <w:r>
        <w:rPr>
          <w:sz w:val="28"/>
          <w:szCs w:val="28"/>
        </w:rPr>
        <w:t xml:space="preserve"> </w:t>
      </w:r>
      <w:r>
        <w:rPr>
          <w:sz w:val="28"/>
          <w:szCs w:val="28"/>
          <w:lang w:val="uk-UA"/>
        </w:rPr>
        <w:t xml:space="preserve">Ролан Барт ; </w:t>
      </w:r>
      <w:r>
        <w:rPr>
          <w:sz w:val="28"/>
          <w:szCs w:val="28"/>
        </w:rPr>
        <w:t>[Пер. с фр</w:t>
      </w:r>
      <w:r>
        <w:rPr>
          <w:sz w:val="28"/>
          <w:szCs w:val="28"/>
          <w:lang w:val="uk-UA"/>
        </w:rPr>
        <w:t xml:space="preserve">. ; </w:t>
      </w:r>
      <w:r>
        <w:rPr>
          <w:sz w:val="28"/>
          <w:szCs w:val="28"/>
        </w:rPr>
        <w:t>Сост., общ. ред. и вступ. ст. Г. К. Косикова]. — М</w:t>
      </w:r>
      <w:r>
        <w:rPr>
          <w:sz w:val="28"/>
          <w:szCs w:val="28"/>
          <w:lang w:val="uk-UA"/>
        </w:rPr>
        <w:t xml:space="preserve">осква </w:t>
      </w:r>
      <w:r>
        <w:rPr>
          <w:sz w:val="28"/>
          <w:szCs w:val="28"/>
        </w:rPr>
        <w:t>: Прогресс, 1989</w:t>
      </w:r>
      <w:r>
        <w:rPr>
          <w:sz w:val="28"/>
          <w:szCs w:val="28"/>
          <w:lang w:val="uk-UA"/>
        </w:rPr>
        <w:t xml:space="preserve">. – </w:t>
      </w:r>
      <w:r>
        <w:rPr>
          <w:sz w:val="28"/>
          <w:szCs w:val="28"/>
        </w:rPr>
        <w:t>616 с.</w:t>
      </w:r>
    </w:p>
    <w:p>
      <w:pPr>
        <w:pStyle w:val="Style16"/>
        <w:numPr>
          <w:ilvl w:val="0"/>
          <w:numId w:val="1"/>
        </w:numPr>
        <w:spacing w:before="0" w:after="280"/>
        <w:ind w:left="1066" w:hanging="357"/>
        <w:jc w:val="both"/>
        <w:rPr>
          <w:sz w:val="28"/>
          <w:szCs w:val="28"/>
          <w:lang w:val="uk-UA"/>
        </w:rPr>
      </w:pPr>
      <w:r>
        <w:rPr>
          <w:sz w:val="28"/>
          <w:szCs w:val="28"/>
          <w:lang w:val="uk-UA"/>
        </w:rPr>
        <w:t>Евтушенко Е. Гра</w:t>
      </w:r>
      <w:r>
        <w:rPr>
          <w:sz w:val="28"/>
          <w:szCs w:val="28"/>
        </w:rPr>
        <w:t>ждане, послушайте меня…</w:t>
      </w:r>
      <w:r>
        <w:rPr>
          <w:sz w:val="28"/>
          <w:szCs w:val="28"/>
          <w:lang w:val="uk-UA"/>
        </w:rPr>
        <w:t xml:space="preserve"> </w:t>
      </w:r>
      <w:r>
        <w:rPr>
          <w:sz w:val="28"/>
          <w:szCs w:val="28"/>
        </w:rPr>
        <w:t>: [Стихотворения и поэмы]</w:t>
      </w:r>
      <w:r>
        <w:rPr>
          <w:sz w:val="28"/>
          <w:szCs w:val="28"/>
          <w:lang w:val="uk-UA"/>
        </w:rPr>
        <w:t xml:space="preserve"> / Евгений Евтушенко.</w:t>
      </w:r>
      <w:r>
        <w:rPr>
          <w:sz w:val="28"/>
          <w:szCs w:val="28"/>
        </w:rPr>
        <w:t xml:space="preserve"> – М</w:t>
      </w:r>
      <w:r>
        <w:rPr>
          <w:sz w:val="28"/>
          <w:szCs w:val="28"/>
          <w:lang w:val="uk-UA"/>
        </w:rPr>
        <w:t xml:space="preserve">осква </w:t>
      </w:r>
      <w:r>
        <w:rPr>
          <w:sz w:val="28"/>
          <w:szCs w:val="28"/>
        </w:rPr>
        <w:t>: Худож. лит, 1989. – 495</w:t>
      </w:r>
      <w:r>
        <w:rPr>
          <w:sz w:val="28"/>
          <w:szCs w:val="28"/>
          <w:lang w:val="uk-UA"/>
        </w:rPr>
        <w:t xml:space="preserve"> </w:t>
      </w:r>
      <w:r>
        <w:rPr>
          <w:sz w:val="28"/>
          <w:szCs w:val="28"/>
        </w:rPr>
        <w:t>с.</w:t>
      </w:r>
    </w:p>
    <w:p>
      <w:pPr>
        <w:pStyle w:val="Style15"/>
        <w:numPr>
          <w:ilvl w:val="0"/>
          <w:numId w:val="1"/>
        </w:numPr>
        <w:ind w:left="1066" w:hanging="357"/>
        <w:rPr>
          <w:rFonts w:ascii="Times New Roman" w:hAnsi="Times New Roman" w:cs="Times New Roman"/>
          <w:sz w:val="28"/>
          <w:szCs w:val="28"/>
        </w:rPr>
      </w:pPr>
      <w:r>
        <w:rPr>
          <w:rFonts w:cs="Times New Roman" w:ascii="Times New Roman" w:hAnsi="Times New Roman"/>
          <w:color w:val="000000"/>
          <w:sz w:val="28"/>
          <w:szCs w:val="28"/>
        </w:rPr>
        <w:t xml:space="preserve">Зарубіжна література у схемах і таблицях / </w:t>
      </w:r>
      <w:r>
        <w:rPr>
          <w:rFonts w:cs="Times New Roman" w:ascii="Times New Roman" w:hAnsi="Times New Roman"/>
          <w:sz w:val="28"/>
          <w:szCs w:val="28"/>
        </w:rPr>
        <w:t>[</w:t>
      </w:r>
      <w:r>
        <w:rPr>
          <w:rFonts w:cs="Times New Roman" w:ascii="Times New Roman" w:hAnsi="Times New Roman"/>
          <w:color w:val="000000"/>
          <w:sz w:val="28"/>
          <w:szCs w:val="28"/>
        </w:rPr>
        <w:t>М. І. Мещерякова, Я. В. Теміз, Є. В. Халімон</w:t>
      </w:r>
      <w:r>
        <w:rPr>
          <w:rFonts w:cs="Times New Roman" w:ascii="Times New Roman" w:hAnsi="Times New Roman"/>
          <w:sz w:val="28"/>
          <w:szCs w:val="28"/>
        </w:rPr>
        <w:t>]</w:t>
      </w:r>
      <w:r>
        <w:rPr>
          <w:rFonts w:cs="Times New Roman" w:ascii="Times New Roman" w:hAnsi="Times New Roman"/>
          <w:color w:val="000000"/>
          <w:sz w:val="28"/>
          <w:szCs w:val="28"/>
        </w:rPr>
        <w:t>. – Харків : Видавнича група «Академія», 2000. – 92 с.</w:t>
      </w:r>
    </w:p>
    <w:p>
      <w:pPr>
        <w:pStyle w:val="Style15"/>
        <w:numPr>
          <w:ilvl w:val="0"/>
          <w:numId w:val="1"/>
        </w:numPr>
        <w:ind w:left="1066" w:hanging="357"/>
        <w:rPr>
          <w:rFonts w:ascii="Times New Roman" w:hAnsi="Times New Roman" w:cs="Times New Roman"/>
          <w:sz w:val="28"/>
          <w:szCs w:val="28"/>
        </w:rPr>
      </w:pPr>
      <w:r>
        <w:rPr>
          <w:rFonts w:cs="Times New Roman" w:ascii="Times New Roman" w:hAnsi="Times New Roman"/>
          <w:sz w:val="28"/>
          <w:szCs w:val="28"/>
        </w:rPr>
        <w:t xml:space="preserve">Зонтаг С. Хорхе Луис Борхес : [Интервью]  / [Пер. Н. Богомоловой]  // </w:t>
      </w:r>
      <w:hyperlink r:id="rId2">
        <w:r>
          <w:rPr>
            <w:rStyle w:val="InternetLink"/>
            <w:rFonts w:cs="Times New Roman" w:ascii="Times New Roman" w:hAnsi="Times New Roman"/>
            <w:color w:val="000000"/>
            <w:sz w:val="28"/>
            <w:szCs w:val="28"/>
          </w:rPr>
          <w:t>http://lib.ru/BORHES/int1.txt</w:t>
        </w:r>
      </w:hyperlink>
    </w:p>
    <w:p>
      <w:pPr>
        <w:pStyle w:val="Style15"/>
        <w:numPr>
          <w:ilvl w:val="0"/>
          <w:numId w:val="1"/>
        </w:numPr>
        <w:ind w:left="1066" w:hanging="357"/>
        <w:rPr/>
      </w:pPr>
      <w:r>
        <w:rPr>
          <w:rFonts w:cs="Times New Roman" w:ascii="Times New Roman" w:hAnsi="Times New Roman"/>
          <w:sz w:val="28"/>
          <w:szCs w:val="28"/>
        </w:rPr>
        <w:t xml:space="preserve">Костенко Л. Вибране / Ліна Костенко. – Київ : Дніпро, 1989. – 559 с. </w:t>
      </w:r>
    </w:p>
    <w:p>
      <w:pPr>
        <w:pStyle w:val="Style15"/>
        <w:numPr>
          <w:ilvl w:val="0"/>
          <w:numId w:val="1"/>
        </w:numPr>
        <w:ind w:left="1066" w:hanging="357"/>
        <w:rPr>
          <w:rFonts w:ascii="Times New Roman" w:hAnsi="Times New Roman" w:cs="Times New Roman"/>
          <w:sz w:val="28"/>
          <w:szCs w:val="28"/>
        </w:rPr>
      </w:pPr>
      <w:r>
        <w:rPr>
          <w:rFonts w:cs="Times New Roman" w:ascii="Times New Roman" w:hAnsi="Times New Roman"/>
          <w:sz w:val="28"/>
          <w:szCs w:val="28"/>
        </w:rPr>
        <w:t>Ліна Костенко: Навчальний посібник-хрестоматія / [Ідея, упорядкування, інтерпретація творів Г. Клочека]. – Кіровоград : Степова Еллада, 1999. – 320 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ітературознавчий словник-довідник / [Ред. кол. Р. Т. Гром’як, Ю. І. Ковалів, В. І. Теремко]. – Київ : Академія, 1997. – 752 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Хемінгуей Е. : Твори в 4-х томах. / Ернест Хемінгуей ; [Перекл. з англ.]. – Київ : Дніпро, 1981. – Т. 4 – 1981. – 718 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Шимборська В. Вибрані поезії та есеї / Віслава Шимборська ; [Пер. з пол. Ярини Сенчишин]. – Львів : Літопис, 2001. – 224 с. </w:t>
      </w:r>
    </w:p>
    <w:p>
      <w:pPr>
        <w:pStyle w:val="Style15"/>
        <w:numPr>
          <w:ilvl w:val="0"/>
          <w:numId w:val="1"/>
        </w:numPr>
        <w:spacing w:before="0" w:after="200"/>
        <w:contextualSpacing/>
        <w:rPr/>
      </w:pPr>
      <w:r>
        <w:rPr>
          <w:rFonts w:cs="Times New Roman" w:ascii="Times New Roman" w:hAnsi="Times New Roman"/>
          <w:sz w:val="28"/>
          <w:szCs w:val="28"/>
          <w:lang w:val="en-US"/>
        </w:rPr>
        <w:t>Szymborska W. Wiersze wybrane</w:t>
      </w:r>
      <w:r>
        <w:rPr>
          <w:rFonts w:cs="Times New Roman" w:ascii="Times New Roman" w:hAnsi="Times New Roman"/>
          <w:sz w:val="28"/>
          <w:szCs w:val="28"/>
        </w:rPr>
        <w:t xml:space="preserve"> / </w:t>
      </w:r>
      <w:r>
        <w:rPr>
          <w:rFonts w:cs="Times New Roman" w:ascii="Times New Roman" w:hAnsi="Times New Roman"/>
          <w:sz w:val="28"/>
          <w:szCs w:val="28"/>
          <w:lang w:val="en-US"/>
        </w:rPr>
        <w:t>Wislawa Szymborska</w:t>
      </w:r>
      <w:r>
        <w:rPr>
          <w:rFonts w:cs="Times New Roman" w:ascii="Times New Roman" w:hAnsi="Times New Roman"/>
          <w:sz w:val="28"/>
          <w:szCs w:val="28"/>
        </w:rPr>
        <w:t>.</w:t>
      </w:r>
      <w:r>
        <w:rPr>
          <w:rFonts w:cs="Times New Roman" w:ascii="Times New Roman" w:hAnsi="Times New Roman"/>
          <w:sz w:val="28"/>
          <w:szCs w:val="28"/>
          <w:lang w:val="en-US"/>
        </w:rPr>
        <w:t xml:space="preserve"> – Krako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ydawnictwo a5, 2007</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Times New Roman"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Style16">
    <w:name w:val="Обычный (веб)"/>
    <w:basedOn w:val="Normal"/>
    <w:qFormat/>
    <w:pPr>
      <w:spacing w:before="280" w:after="280"/>
      <w:ind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BORHES/int1.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2:00Z</dcterms:created>
  <dc:creator>Black.User</dc:creator>
  <dc:description/>
  <cp:keywords/>
  <dc:language>en-US</dc:language>
  <cp:lastModifiedBy>User</cp:lastModifiedBy>
  <dcterms:modified xsi:type="dcterms:W3CDTF">2011-11-29T11:52:00Z</dcterms:modified>
  <cp:revision>3</cp:revision>
  <dc:subject/>
  <dc:title/>
</cp:coreProperties>
</file>