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аксім Аляксандравіч Сазонаў</w:t>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арускі дзяржаўны педагагічны ўніверсітэт імя Максім Танка, г. Мінск</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ПАЛОГІЯ АДМОЎНАГА ХАРАКТАРУ</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Ў АПОВЕСЦЯХ ВАСІЛЯ БЫКАВА</w:t>
      </w:r>
    </w:p>
    <w:p>
      <w:pPr>
        <w:pStyle w:val="Style17"/>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7"/>
        <w:rPr/>
      </w:pPr>
      <w:r>
        <w:rPr/>
        <w:t xml:space="preserve">Паняцце “мастацкага характару” з’яўляецца адной з фундаментальных літаратуразнаўчых катэгорый, якая мае доўгую тардыцыю навуковага даследавання і мастацкай інтэрпрэтацыі. Разам з тым трэба адзначыць, што пры яго выкарыстанні існуе пэўная неакрэсленасць, якая прыводзіць да “узаемазамяшчэння” тэрміна шэрагам “частковых сінонімаў”, сярод якіх сустракаюцца </w:t>
      </w:r>
      <w:r>
        <w:rPr>
          <w:i/>
        </w:rPr>
        <w:t>герой, персанаж, тып</w:t>
      </w:r>
      <w:r>
        <w:rPr/>
        <w:t xml:space="preserve">. У дадзеным даследаванні катэгорыя літаратурнага характару цікавіць нас як “уласцівая аўтару канцэпцыя чалавечага існавання” [1, т. 56, с. 99 – 100], якая, дзякуючы сваей </w:t>
      </w:r>
      <w:r>
        <w:rPr>
          <w:b/>
        </w:rPr>
        <w:t>канцэптуальнасці</w:t>
      </w:r>
      <w:r>
        <w:rPr/>
        <w:t xml:space="preserve">, адрознівае </w:t>
      </w:r>
      <w:r>
        <w:rPr>
          <w:b/>
        </w:rPr>
        <w:t xml:space="preserve">літаратурны характар </w:t>
      </w:r>
      <w:r>
        <w:rPr/>
        <w:t>ад ўжывання адпаведнага тэрміна ў псіхалогіі, філасофіі і сацыялогіі [1, т. 56, с. 99 – 100]. Іншымі словамі, асноўным сродкам раскрыцця устойлівага зместу мастацкага характару ў літаратуры з’яўляюцца стовораныя аўтарам вобразы людзей, індывідуальнасцей, пры дапамозе якіх адначасова адбываецца раскрыццё асноўнага ідэйна-тэматычнага зместу твора [6].</w:t>
      </w:r>
    </w:p>
    <w:p>
      <w:pPr>
        <w:pStyle w:val="Style17"/>
        <w:rPr/>
      </w:pPr>
      <w:r>
        <w:rPr/>
        <w:t>Аб’ект дадзенага даследавання (сукупнасць адмоўных характараў у прозе Васіля Быкава як умоўнае адзінства) суадносіцца з праблемай разумення літаратурнага тэкста ў яго мастацкай цэласнасці. Адзначым, што размытасць паняцця мастацкага характару у пэўнай ступені абумоўлена складанасцю самога працэсу яго канцэптуалізацыі пісьменнікам (а потым – і чытачом) канкрэтнага мастацкага тэксту, паколькі, згодна з сучаснымі літаратуразнаўчымі тэорыямі даследавання феномена мастацкага тэксту і ролі аўтара і чытача ў яго разуменні, сам працэс чытання ўспрымаецца як складаны акт “</w:t>
      </w:r>
      <w:r>
        <w:rPr>
          <w:i/>
        </w:rPr>
        <w:t>сатворчасці</w:t>
      </w:r>
      <w:r>
        <w:rPr/>
        <w:t>” чытача і аўтара.</w:t>
      </w:r>
    </w:p>
    <w:p>
      <w:pPr>
        <w:pStyle w:val="Style17"/>
        <w:rPr/>
      </w:pPr>
      <w:r>
        <w:rPr/>
        <w:t>Сучаснае літаратуразнаўства, якое імкнецца да вывучэння ўсіх аспектаў мастацкага твора, абапіраецца на ўяўленне аб перавазе тэксту над пазатэкставай рэчаіснасцю. Адпаведна, яно імкнецца апісваць тыя яго элементы,  якія да сённешняга дня былі вывучаны недастаткова поўна. Дадзены артыкул матываваны менавіта такой навуковай неабходнасцю. Таму аналіз твораў В. Быкава ў аспекце характаралогіі яго твораў дазволіць павысіць ступень аб’ектыўнаці навуковых уяўленняў аб яго творчасці, у прыватнасці, аб прыродзе адмоўных характараў, створаных пісьменнікам.</w:t>
      </w:r>
    </w:p>
    <w:p>
      <w:pPr>
        <w:pStyle w:val="Style17"/>
        <w:rPr/>
      </w:pPr>
      <w:r>
        <w:rPr/>
      </w:r>
    </w:p>
    <w:p>
      <w:pPr>
        <w:pStyle w:val="Style17"/>
        <w:rPr/>
      </w:pPr>
      <w:r>
        <w:rPr/>
        <w:t>Асноўная праблема пры вызначэнні крытэрыя дзялення характараў таго ці іншага твора на адмоўныя ці дадатныя заключаецца ў тым, што адпаведнасць ці неадпаведнасць канкрэтнага мастацкага вобраза шэрагу маральных імператываў, якія прад’яўлены аўтарам, не абавязкова з’яўляецца яскравай.</w:t>
      </w:r>
    </w:p>
    <w:p>
      <w:pPr>
        <w:pStyle w:val="Style17"/>
        <w:rPr/>
      </w:pPr>
      <w:r>
        <w:rPr/>
        <w:t xml:space="preserve">Акрамя таго, традыцыя ўспрыняцця літаратурнага эпасу “праграмуе” чытача на пошук </w:t>
      </w:r>
      <w:r>
        <w:rPr>
          <w:b/>
        </w:rPr>
        <w:t>героя-пратаганіста</w:t>
      </w:r>
      <w:r>
        <w:rPr/>
        <w:t xml:space="preserve">, які з’яўляецца ў творы правадыром аўтарскай сістэмы каштоўнасцяў, і </w:t>
      </w:r>
      <w:r>
        <w:rPr>
          <w:b/>
        </w:rPr>
        <w:t>героя-антаганіста</w:t>
      </w:r>
      <w:r>
        <w:rPr/>
        <w:t>, які, адпаведна, процістаіць ёй і ўтварае неабходную процівагу пры фарміраванні мастацкага канфлікту.</w:t>
      </w:r>
    </w:p>
    <w:p>
      <w:pPr>
        <w:pStyle w:val="Style17"/>
        <w:rPr/>
      </w:pPr>
      <w:r>
        <w:rPr/>
        <w:t>У дадзеным даследаванні нас цікавіць генезіс адмоўнага мастацкага характару у прозе Васіля Быкава. Асноўная задача даследавання заключаецца ў вызначэнні найбольш важкіх мастацкіх сродкаў, выкарыстаных для стварэння характараў-антаганістаў у творах пісьменніка, а таксама даследванне асаблівасцяў іх структуры ў залежнасці ад фунцый ў пэўным мастацкім тэксце.</w:t>
      </w:r>
    </w:p>
    <w:p>
      <w:pPr>
        <w:pStyle w:val="Style17"/>
        <w:rPr/>
      </w:pPr>
      <w:r>
        <w:rPr/>
        <w:t>Паўнавартасны літаратурны характар з’яўляецца своеасаблівым маркерам творчай сталасці аўтара, а таксама яго падрыхтаванасці да ўспрыняцця мастацкіх здабыткаў сусветнай літаратуры. Творчасць Васіля Быкава характарызуецца цікавасцю да складаных маральных пытанняў, пошук адказаў на якія звычайна адбываецца праз сутыкненне характараў на фоне своеасаблівай мастацкай сітуацыі – экзістэнцыяльнага выбару. Сістэма ўзаемаадносін паміж характарамі, якую прапануе аўтар, далёка не заўсёды “ўкладваецца” ва ўзгаданыя бінарныя адносіны “пратаганіст/антаганіст” (“адмоўны/дадатны герой”). В.І. Локун адзначае: “Да ўсяго герой В. Быкава вызначаўся глыбінёй характару.  У дамінанту гэтага характару пісьменнік унёс напружанасць маральнага пошуку, маральнага выбару. Прозу В. Быкава вызначаў найвысокі ўзровень маральнага пачуцця, духоўнасці наогул, што выразна праяўляецца ў абмалёўцы герояў, іх гатоўнасці ахвяраваць сабою ў імя вышэйшых мэт” [5, с. 12].</w:t>
      </w:r>
    </w:p>
    <w:p>
      <w:pPr>
        <w:pStyle w:val="Style17"/>
        <w:rPr/>
      </w:pPr>
      <w:r>
        <w:rPr/>
        <w:t>Як бачым, даследчыца асноўную ўвагу звяртае на герояў-пратаганістаў. Падобная сітуацыя назіраецца звычайна і ў астатніх даследаваннях, паколькі менавіта ў дадатных характарах даследчыкі бачаць асноўных “правадыроў” аўтарскай сістэмы каштоўнасцяў у мастацкай прасторы твораў. Прадметам спецыяльнага аналізу адмоўныя характары пісьменніка не станавіліся. Між тым, як неад’емныя элементы твораў, яны не ў меншай ступені адлюстравалі канцэптуальныя асновы яго творчага метаду.</w:t>
      </w:r>
    </w:p>
    <w:p>
      <w:pPr>
        <w:pStyle w:val="Style17"/>
        <w:rPr/>
      </w:pPr>
      <w:r>
        <w:rPr/>
        <w:t>Ужо ў ранніх творах Васіля Быкава (да 70-х гг. ХХ ст.) сустракаюцца  характары, якія адрозніваюцца псіхалагічнай дэталізаванасцю і высокай ступенню мастацкай распрацоўкі.</w:t>
      </w:r>
    </w:p>
    <w:p>
      <w:pPr>
        <w:pStyle w:val="Style17"/>
        <w:rPr/>
      </w:pPr>
      <w:r>
        <w:rPr/>
        <w:t>У аповесці “Жураўліны крык” (1959), якая ў свой час прынесла пісьменніку вядомасць, выклікае цікавасць характар “саракапятчыка” Пшанічнага. Важнасць гэтага вобразага ў апавядальнай структуры аповесці падкрэслена найбольш разгорнутай біяграфіяй, якой пазбаўлены нават характар-пратаганіст Глечык. Для раскрыцця характару пісьменнік свабодна карыстаецца прыёмам нелінейнага апавядання. Пазней ён ячшэ не раз будзе выкарыстаны аўтарам ў розных творах. З экскурса ў мінулае чытач даведваецца аб матываці ўчынкаў Пшанічнага, дзякуючы чаму з банальнага здрадніка і перабежчыка ён пераўтвараецца ў значна больш складаны характар, якому ўласцівы псіхалагічная матываванасць учынкаў і ўласны вектар мастацкага развіцця. На некалькіх старонках аповесці пісьменнік дае дастаткова падрабязную гісторыю паступовага станаўлення характару. У ёй знаходзіць сваё праяўленне ўласцівае Васілю Быкаву імкненне разглядаць складаныя маральныя пытанні, узнятыя ў творы, праз у плоскасці сацыяльных адносін.</w:t>
      </w:r>
    </w:p>
    <w:p>
      <w:pPr>
        <w:pStyle w:val="Style17"/>
        <w:rPr/>
      </w:pPr>
      <w:r>
        <w:rPr/>
        <w:t>Думаецца, гэтую асаблівасць творчага метаду пісьменніка можна лічыць адным з найбольш істотных адрозненнеў ад творчасці Ф.М. Дастаеўскага і пісьменнікаў-экзістэнцыялістаў (з якімі яго часта параўноўваюць) пры пошуках адказаў на філасофскія пытанні. Беларускі аўтар намагаецца адшукаць першапрычыны складаных сітуацый, якімі насычаны яго аповесці, перш за ўсё ў сацыяльнай сферы, а не ў “падполлі” асабістай свядомасці. У адпаведнасці з гэтым своеасаблівую трактоўку ў яго творчасці набываюць фашызм і таталітарная дзяржава. Аўтарам паказана шматгадовая “падрыхтоўка” да здрады Пшанічнага ў яго ўласнай краіне, дзе грамадзяніну з-за таго, што “не ўсё ў парадку з біяграфіяй” [1, т. 1, с. 38], было адмоўлена ў правах і роўнасці сярод іншых. Для разумення героя расказваецца аб яго неаднаразовых спробах заваяваць сабе права на роўнасць, аднак у тагачаснай мадэлі сацыяльных зносін гэта было немагчыма: “&lt;…&gt; Пшанічны скарыўся, саступіў у бок, не лез болей туды, дзе былі не такія, як ён, людзі. Толькі – сам сабе, сам для сябе, наперакор усім – такі воўчы дэвіз засовіў пакрысе Іван Пшанічны” [1, т. 1, с. 38]. Пазней падобная мадэль развіцця характару праз параўнанне з воўкам, які ўжо павінен выклікаць спачуванне чытача, будзе выкарыстана ў аповесці “Аблава” (Хведар Роўба).</w:t>
      </w:r>
    </w:p>
    <w:p>
      <w:pPr>
        <w:pStyle w:val="Style17"/>
        <w:rPr/>
      </w:pPr>
      <w:r>
        <w:rPr/>
        <w:t>Аднак мастацкая праўда характару вымагала ад пісьменніка тлумачэння яго ўчынку з поўнай мерай адказнасці, што немагчыма было б выявіць, патлумачыўшы яго &lt;учынак&gt; толькі сацыяльнай зададзенасцю. Для гэтага ва ўстаўным апавяданні аб жыцці Пшанічнага змешчаны невялічкі эпізод аб несправядлівым пакаранні парабка Івана, падчас якога “&lt;…&gt; Пшанічны памыліўся ў выбары паміж ім і бацькам” [1, т. 1, с. 33]. Знаёмства чытача з вобразам Пшанічнага адбываецца паступова. Аднак канчатковае разуменне характару настае толькі тады, калі становіцца вядомы наступны факт: ён шкадаваў аб выбары не ад таго, што ў той час выбраў бы правага, а таму, што гэта пазбавіла б яго ад шэрагу наступных непрыемнасцяў. Другі свой выбар у складанай сітуацыі герой таксама робіць з думкамі толькі аб самім сабе.</w:t>
      </w:r>
    </w:p>
    <w:p>
      <w:pPr>
        <w:pStyle w:val="Style17"/>
        <w:rPr/>
      </w:pPr>
      <w:r>
        <w:rPr/>
        <w:t>У мастацкім метадзе Васіля Быкава спалучаюцца гуманістычныя традыцыі з экзістэнцыяльным матывам адказнасці чалавека перад сабой і перад іншымі. Таму ў аповесці “Жураўліны крык” мы не сустракаем паўнавартаснага “адмоўнага характару” ў стэрэатыпна-літаратурнай інтэрпрэтацыі. Аўтар пакідае герою права на разуменне. Аднак выратаванне за кошт жыццяў іншых – паводле маральнага імператыву В. Быкава – з’яўляецца недаравальным.</w:t>
      </w:r>
    </w:p>
    <w:p>
      <w:pPr>
        <w:pStyle w:val="Style17"/>
        <w:rPr/>
      </w:pPr>
      <w:r>
        <w:rPr/>
        <w:t>У аповесці “Трэцяя ракета” (1961) ролю адмоўнага характару выконвае вобраз салдата Задарожнага. Спачатку немагчыма вызначыць, хто з невялікага артылерыйскага разліку, які павінен утрымаць пазіцыю,  стане  здраднікам. Больш таго, вобраз Задарожнага надзяляецца шэрагам прывабных рыс. Некаторыя персанажы нават любуюцца ім: “Жаўтых, відаць, хоча нешта прыкрыкнуць на Лёшку, але толькі бурчыць сам сабе, яўна любуючыся нахабнаватаю прыгажосцю гэтага хлопца.</w:t>
      </w:r>
    </w:p>
    <w:p>
      <w:pPr>
        <w:pStyle w:val="Style17"/>
        <w:numPr>
          <w:ilvl w:val="0"/>
          <w:numId w:val="1"/>
        </w:numPr>
        <w:rPr/>
      </w:pPr>
      <w:r>
        <w:rPr/>
        <w:t>Футбаліст!.. Гультаіна!.. Глядзі мне!” [1, т.1, с. 108]</w:t>
      </w:r>
    </w:p>
    <w:p>
      <w:pPr>
        <w:pStyle w:val="Style17"/>
        <w:rPr/>
      </w:pPr>
      <w:r>
        <w:rPr/>
        <w:t>Але паступова пісьменнік насычае тэкст наўлоўнымі паказчыкамі характару-антаганіста аўтарскай сістэмы каштоўнасцяў. Задарожны надзяляецца вялікай фізічнай сілай, але адразу ж робіцца агаворка: “Праўда, ён мае прывычку часам злоўжываць сваёю сілай, памучыць каго, жартуючы, і тут перападае таму ж слабаку Лук’янаву і калі-нікалі Крывёнку” [1, т.1, с. 110 – 111]. Увогуле, трэба адзначыць, што фізічная сіла – звычайна з’яўляецца рысай адмоўных характараў Васіля Быкава (успомнім яскравы “быкаўскі” тандэм характараў: здаровага Рыбака і нямоглага Сотнікава, у якім праз кантраст фізічнага стану герояў падкрэсліваецца перавага духоўнага пачатаку ў вобразе апошняга).</w:t>
      </w:r>
    </w:p>
    <w:p>
      <w:pPr>
        <w:pStyle w:val="Style17"/>
        <w:rPr/>
      </w:pPr>
      <w:r>
        <w:rPr/>
        <w:t xml:space="preserve">Істотным крытэрыем характараў у творы выступаюць адносіны да жанчыны. Для гэтага пісьменнік трапна выкарыстоўвае вобраз санітарнага інструктара Люсі. Аб яе ролі ў тэксце красамоўна сведчыць прамова, выказаная Лук’янавым, якая, дарэчы, з’яўляецца прыкладам нетыповай для аўтара формы выказвання сваіх меркаванняў амаль у публіцыстычнай форме: “Наогул, шмат нашых уяўных бед ад таго, што мы не верым жанчыне. Мала паважаем яе. А ў ёй жа святасць мацярынства і мудрасць вякоў. Яна </w:t>
      </w:r>
      <w:r>
        <w:rPr>
          <w:i/>
        </w:rPr>
        <w:t>антаганіст злачынства</w:t>
      </w:r>
      <w:r>
        <w:rPr/>
        <w:t xml:space="preserve"> (курсіў мой – М.С.), бо яна маці. Яна шмат выпакутавала. Пакуты выкрышталізавалі яе душу. А як правільна сказаў Жаўтых, пакуты робяць чалавека чалавекам. Чалавек без пакут – трава” [1, т.1, с. 150]. У выніку здрада Лёшкі Задарожнага не выглядае нечаканым учынкам. Праўда, пры выкрыцці, ён пачынае сябе паводзіць як хрэстаматыйны нягоднік, і пісьменнік рукамі Глечыка карае яго. Такім чынам, напрыканы аповесці назіраецца некаторае спрашчэнне характару, таму мы не можам гаварыць аб досыць глыбокай распрацоўцы антаганіста ў гэтым творы.</w:t>
      </w:r>
    </w:p>
    <w:p>
      <w:pPr>
        <w:pStyle w:val="Style17"/>
        <w:rPr/>
      </w:pPr>
      <w:r>
        <w:rPr/>
        <w:t>У аповесці ж “Сотнікаў” (1970), якая многімі даследчыкамі лічыцца этапным творам пісьменніка, даецца гісторыя станаўлення двух характараў, адзін з якіх павінен стаць антаганістам, а другі – пратаганістам аўтарскай сістэмы каштоўнасцяў. Аднак выкарыстаць гэтую класіфікацыю на матэрыяле дадзенай аповесці мы можам толькі ўмоўна. У творы знаходзіць сваё праяўленне матыў трагічнай наканаванасці, характэрны для твораў пісьменнікаў-экзістэнцыялістаў. Раскрыццё характараў Рыбака і Сотнікава адбываецца праз паказ іх успрыняцця трагічнай прадвызначанасці. Пры іх стварэнні аўтар праявіў здольнасць да пабудовы дыскусійных вобразаў, праз якія ажыццяўляецца пошук адказаў на складаныя філасофскія пытанні. Мастацкі час у аповесці абмежаваны падзеямі менш чым двух дзён. Аднак у апавядальную структуру твора ўводзяцца шматлікія экскурсы ў мінулае, у выніку чаго адбываецца паглыбленне характараў герояў, якія атрымліваюць акрэсленую матывацыю сваіх учынкаў. Асноўная ўвага аўтара заканамерна накіравана на характары Сотнікава і Рыбака. З моманту, калі героі трапілі ў палон, яны праходзяць праз аднолькавыя мастацкія сітуацыі, дзякуючы чаму мы можам гаварыць аб своеасаблівай “люстранасці” ў раскрыцці іх характараў. Сутнасць характараў раскрываецца праз адрозненне рэакцый у у падобных сітуацыях.</w:t>
      </w:r>
    </w:p>
    <w:p>
      <w:pPr>
        <w:pStyle w:val="Style17"/>
        <w:rPr/>
      </w:pPr>
      <w:r>
        <w:rPr/>
        <w:t>Спачатку аўтар выкарыстоўвае ўзгаданы прыём праз паўтор мастацкай сітуацыі допыта ў паліцая Партнова. Сотнікаў, паступова пераадольваючы страх, нечакана пачынае размаўляць з катам іранічна: “Неўпрыцям для сябе ён перайшоў на іронію, да якой звычайна звяртаўся ў непрыемных размовах з дурнямі і нахабнікамі” [2, т. 2, с. 223]. Рыбакова ж свядомасць амаль адразу была паралізавана страхам смерці. Пры гэтым пісьменнік няўлоўна падрэслівае, як страх пазбаўляе героя чалавечых якасцяў. Калі ён даведваецца ад Партнова, што Кульгаёў хутар, дзе жылі яго знаёмыя, спалены, а “Кульгай і ўсе кульганяты расстраляны”, адзінае, што прарываецца ў свядомасці героя: “Слава богу, не давядзецца ўзяць грэх на душу” [2, т. 2, с. 231].</w:t>
      </w:r>
    </w:p>
    <w:p>
      <w:pPr>
        <w:pStyle w:val="Style17"/>
        <w:rPr/>
      </w:pPr>
      <w:r>
        <w:rPr/>
        <w:t xml:space="preserve">Затым пісьменнік выкарыстоўвае люстраную сітуацыю экскурсу ў мінулае ў адносіне да абодвух герояў. Выкарыстоўваючы дзве ўстаўныя мінінавелы з мінулага, ён вызначае накірунак развіцця іх характараў. З успамінаў Рыбака становіцца вядома, як падчас звычайнай сялянскай працы – перавозкі снапоў на возе – ён “ў якімсьці бяздумным імкненні кінуўся пад цяжкую, нахіленую брыку” [2, т. 2, с. 253], дзякуючы чаму воз не перакуліўся: “Пасля яго хвалілі ў вёсцы, ды і сам ён быў задаволены сваім учынкам – усё ж такі ўратаваў ад бяды сябе, каня і дзяўчынак – і </w:t>
      </w:r>
      <w:r>
        <w:rPr>
          <w:i/>
        </w:rPr>
        <w:t>пачаў думаць тады, што інакш зрабіць і не мог</w:t>
      </w:r>
      <w:r>
        <w:rPr/>
        <w:t xml:space="preserve"> (курсіў мой – М.С.” [2, т. 2, с. 253]. Характэрна, што праз некалькі старонак расказваецца, як “ягонымі &lt;Сотнікава&gt; думкамі завалодаў шчымлівы ўспамін пра дзяцінства…” [2, т. 2, с. 258]. У адрозненне ад Рыбака, выпадак з Сотнікавым на першы погляд не ўтрымлівае ў сабе нічога “гераічнага”. Пасля самавольнай гульні з бацькавым маўзерам, які выпадкова стрэліў, герой маладушна кіўнуў галавой на яго &lt;бацькава&gt; пытанне, ці сам ён “надумаўся” прызнацца. Хоць яму гэта падказала маці. Аднак далейшым роздумам аб станаўленні героя, пісьменнік быццам падкрэслівае, што знешні бок таго ці іншага факту ці ўчынка не заўсёды вызначае яго глыбінны сэнс. Асабліва, калі ён закранае станаўленне характару. Так, калі Рыбак застаецца задаволены сабой, то ў душы Сотнікава “маладушны ківок балючаю драпінай астаўся саднець у душы” [2, т. 2, с. 261]. Больш таго, аўтар указвае на важную ролю гэтага эпізода ў разуменні характару Сотнікава: “З таго часу ён ні ў чым і ніколі не схлусіў ні бацьку, ні каму другому, за ўсё трымаў адказ, гледзячы людзям у вочы, - надта добра ён памятаў пакутную цану аслушэнства і маладушнае свае без’языкасці” [2, т. 2, с. 261]. На апошніх старонках твора адбываецца вычарпальная рэалізацыя мастацкага патэнцыялу характараў партызанаў Рыбака і Сотнікава. Гранічная абагульненасць эпізоду пакарання смерцю, якая ўводзіць у твор элементы прытчавай паэтыкі, прымушае разглядаць іх вобразы як дзве магчымыя мадэлі паводзін у катастрафічных абставінах. У сітуацыі непазбежнага экзістэнцыяльнага выбару Сотнікаў выбірае смерць, таму што яна дазваляе скончыць шэраг няшчасцяў,  ускоснай прычынай якіх ён станавіўся: арышт паліцаямі яго і Рыбака, арышт і пакаранне смерцю Дзёмчыхі, у нейкай ступені – нават здрада Рыбака.</w:t>
      </w:r>
    </w:p>
    <w:p>
      <w:pPr>
        <w:pStyle w:val="Style17"/>
        <w:rPr/>
      </w:pPr>
      <w:r>
        <w:rPr/>
        <w:t>Такім чынам, у аповесці “Сотнікаў” пісьменнік у большай ступені, чым у папярэдніх творах, набліжаецца да экзістэнцыяльнай праблематыкі, дзе адказнасць чалавека перад іншымі за сябе і свае ўчынкі ўзнімаецца да катэгарыяльнага ўзроўню. Таму традыцыйная класіфікацыя двух галоўных характараў твора – Рыбака і Сотнікава – на “адмоўны і дадатны” тут не зусім адпавядае ўзроўню распрацоўкі праблемы. Аўтар імкнецца да паказу жывых людзей, з уласцівымі ім слабасцямі. Таму ў творы амаль адсутнічае маральны прысуд над Рыбаком. Напрыканцы твора маецца толькі лаканічная характарыстыка: “Мабыць, ён быў неблагі партызан, умелы малодшы камандзір у войску, ды вось аказалася, што як чалавек і грамадзянін, безумоўна, недабраў чагосьці” [2, т. 2, с. 273]</w:t>
      </w:r>
    </w:p>
    <w:p>
      <w:pPr>
        <w:pStyle w:val="Style17"/>
        <w:rPr/>
      </w:pPr>
      <w:r>
        <w:rPr/>
        <w:t>Такім чынам, ў аповесцях Васіля Быкава праяўляецца імкненне да глыбокай распрацоўкі адмоўных характараў. Складанае спалучэнне асабістых задаткаў вобразу і дзейснай ролі сацыяльных узаемаадносін, у якіх яны існуюць ў мастацкай прасторы аповесцяў, мысляцца аўтарам як асноўныя фактары іх фарміравання. Таму адказнасць за іх узнікненне як увасабленне рэальных тыпаў, на думку пісьменніка, павінна несці ўсё грамадства.</w:t>
      </w:r>
    </w:p>
    <w:p>
      <w:pPr>
        <w:pStyle w:val="Style17"/>
        <w:jc w:val="center"/>
        <w:rPr/>
      </w:pPr>
      <w:r>
        <w:rPr/>
      </w:r>
    </w:p>
    <w:p>
      <w:pPr>
        <w:pStyle w:val="Style17"/>
        <w:jc w:val="center"/>
        <w:rPr/>
      </w:pPr>
      <w:r>
        <w:rPr/>
        <w:t>СПІС ВЫКАРЫСТАНЫХ КРЫНІЦ:</w:t>
      </w:r>
    </w:p>
    <w:p>
      <w:pPr>
        <w:pStyle w:val="Style17"/>
        <w:jc w:val="center"/>
        <w:rPr/>
      </w:pPr>
      <w:r>
        <w:rPr/>
      </w:r>
    </w:p>
    <w:p>
      <w:pPr>
        <w:pStyle w:val="Style17"/>
        <w:numPr>
          <w:ilvl w:val="0"/>
          <w:numId w:val="2"/>
        </w:numPr>
        <w:rPr/>
      </w:pPr>
      <w:r>
        <w:rPr/>
        <w:t>Большая энциклопедия в шестидесяти двух томах, Москва, «ТЕРРА», 2006 т. 56 с. 99 — 100.</w:t>
      </w:r>
    </w:p>
    <w:p>
      <w:pPr>
        <w:pStyle w:val="Style17"/>
        <w:numPr>
          <w:ilvl w:val="0"/>
          <w:numId w:val="2"/>
        </w:numPr>
        <w:ind w:left="1066" w:hanging="357"/>
        <w:rPr/>
      </w:pPr>
      <w:r>
        <w:rPr/>
        <w:t>Быкаў, Васіль Збор твораў у 4-х тамах / Васіль Быкаў // Мінск, Мастацкая літаратура, 1981 г.</w:t>
      </w:r>
    </w:p>
    <w:p>
      <w:pPr>
        <w:pStyle w:val="Style21"/>
        <w:numPr>
          <w:ilvl w:val="0"/>
          <w:numId w:val="2"/>
        </w:numPr>
        <w:spacing w:before="0" w:after="0"/>
        <w:ind w:left="1066" w:hanging="357"/>
        <w:rPr>
          <w:bCs/>
          <w:sz w:val="28"/>
          <w:szCs w:val="28"/>
        </w:rPr>
      </w:pPr>
      <w:r>
        <w:rPr>
          <w:bCs/>
          <w:sz w:val="28"/>
          <w:szCs w:val="28"/>
        </w:rPr>
        <w:t>Бугаёў, Дз. (1929 - ) Праўда і мужнасць таленту / Прадм. І. Чыгрынава. - Мн.: Маст. Літ., 1995. - 415 с., 1 л. партр.</w:t>
      </w:r>
    </w:p>
    <w:p>
      <w:pPr>
        <w:pStyle w:val="Style21"/>
        <w:numPr>
          <w:ilvl w:val="0"/>
          <w:numId w:val="2"/>
        </w:numPr>
        <w:spacing w:before="0" w:after="0"/>
        <w:ind w:left="1066" w:hanging="357"/>
        <w:rPr>
          <w:bCs/>
          <w:sz w:val="28"/>
          <w:szCs w:val="28"/>
        </w:rPr>
      </w:pPr>
      <w:r>
        <w:rPr>
          <w:bCs/>
          <w:sz w:val="28"/>
          <w:szCs w:val="28"/>
        </w:rPr>
        <w:t>Леонова, Е.А. Мот</w:t>
      </w:r>
      <w:r>
        <w:rPr>
          <w:bCs/>
          <w:sz w:val="28"/>
          <w:szCs w:val="28"/>
          <w:lang w:val="ru-RU"/>
        </w:rPr>
        <w:t xml:space="preserve">ив детского страдания в произведениях Ж. П. Сартра и В. Быкова традиция Ф.М. Достоевского / Е.А. Леонова // Материалы </w:t>
      </w:r>
      <w:r>
        <w:rPr>
          <w:bCs/>
          <w:sz w:val="28"/>
          <w:szCs w:val="28"/>
        </w:rPr>
        <w:t>ІІ</w:t>
      </w:r>
      <w:r>
        <w:rPr>
          <w:bCs/>
          <w:sz w:val="28"/>
          <w:szCs w:val="28"/>
          <w:lang w:val="ru-RU"/>
        </w:rPr>
        <w:t xml:space="preserve"> междунар. науч. конф. «Национально-культурный компонент в тексте и языке» в 3 ч. Ч. 2 / Отв. ред. С.М. Прохорова. – Мн.: БГУ, 1999 г. – 263 с.</w:t>
      </w:r>
    </w:p>
    <w:p>
      <w:pPr>
        <w:pStyle w:val="Style21"/>
        <w:numPr>
          <w:ilvl w:val="0"/>
          <w:numId w:val="2"/>
        </w:numPr>
        <w:spacing w:before="0" w:after="0"/>
        <w:ind w:left="1066" w:hanging="357"/>
        <w:rPr>
          <w:bCs/>
          <w:sz w:val="28"/>
          <w:szCs w:val="28"/>
        </w:rPr>
      </w:pPr>
      <w:r>
        <w:rPr>
          <w:bCs/>
          <w:sz w:val="28"/>
          <w:szCs w:val="28"/>
        </w:rPr>
        <w:t>Локун, В.І. (нар. 1946) Васіль Быкаў у кантэксце сусветнай літаратуры / В.І. Локун. - Мінск: Тэхнапрынт, 2005. - 227 с.</w:t>
      </w:r>
    </w:p>
    <w:p>
      <w:pPr>
        <w:pStyle w:val="Style21"/>
        <w:numPr>
          <w:ilvl w:val="0"/>
          <w:numId w:val="2"/>
        </w:numPr>
        <w:spacing w:before="0" w:after="0"/>
        <w:ind w:left="1066" w:hanging="357"/>
        <w:rPr>
          <w:sz w:val="28"/>
          <w:szCs w:val="28"/>
        </w:rPr>
      </w:pPr>
      <w:r>
        <w:rPr>
          <w:sz w:val="28"/>
          <w:szCs w:val="28"/>
        </w:rPr>
        <w:t>Словарь литературоведческих терминов — составители: Л.И. Тимофеев, С.В. Тураев, - Москва: Просвещение, 1974. - 509 с.</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e-BY"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4">
    <w:name w:val=" Знак Знак4"/>
    <w:qFormat/>
    <w:rPr>
      <w:sz w:val="20"/>
      <w:szCs w:val="20"/>
    </w:rPr>
  </w:style>
  <w:style w:type="character" w:styleId="3">
    <w:name w:val=" Знак Знак3"/>
    <w:qFormat/>
    <w:rPr>
      <w:b/>
      <w:bCs/>
      <w:sz w:val="20"/>
      <w:szCs w:val="20"/>
    </w:rPr>
  </w:style>
  <w:style w:type="character" w:styleId="2">
    <w:name w:val=" Знак Знак2"/>
    <w:qFormat/>
    <w:rPr>
      <w:rFonts w:ascii="Tahoma" w:hAnsi="Tahoma" w:cs="Tahoma"/>
      <w:sz w:val="16"/>
      <w:szCs w:val="16"/>
    </w:rPr>
  </w:style>
  <w:style w:type="character" w:styleId="1">
    <w:name w:val=" Знак Знак1"/>
    <w:basedOn w:val="Style14"/>
    <w:qFormat/>
    <w:rPr/>
  </w:style>
  <w:style w:type="character" w:styleId="Style16">
    <w:name w:val=" Знак Знак"/>
    <w:qFormat/>
    <w:rPr>
      <w:rFonts w:ascii="Times New Roman" w:hAnsi="Times New Roman" w:eastAsia="Arial Unicode MS" w:cs="Lohit Hindi;Arial Unicode MS"/>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ой асноўны"/>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Красная строка"/>
    <w:basedOn w:val="TextBody"/>
    <w:qFormat/>
    <w:pPr>
      <w:widowControl w:val="false"/>
      <w:suppressAutoHyphens w:val="true"/>
      <w:spacing w:lineRule="auto" w:line="240"/>
      <w:ind w:firstLine="283"/>
    </w:pPr>
    <w:rPr>
      <w:rFonts w:ascii="Times New Roman" w:hAnsi="Times New Roman" w:eastAsia="Arial Unicode MS" w:cs="Lohit Hindi;Arial Unicode MS"/>
      <w:kern w:val="2"/>
      <w:sz w:val="24"/>
      <w:szCs w:val="24"/>
      <w:lang w:bidi="hi-IN"/>
    </w:rPr>
  </w:style>
  <w:style w:type="paragraph" w:styleId="Style22">
    <w:name w:val="Моя заметка"/>
    <w:basedOn w:val="Normal"/>
    <w:qFormat/>
    <w:pPr>
      <w:widowControl w:val="false"/>
      <w:suppressAutoHyphens w:val="true"/>
      <w:spacing w:lineRule="auto" w:line="240" w:before="0" w:after="0"/>
      <w:ind w:firstLine="714"/>
      <w:jc w:val="both"/>
    </w:pPr>
    <w:rPr>
      <w:rFonts w:ascii="Times New Roman" w:hAnsi="Times New Roman" w:eastAsia="DejaVu Sans" w:cs="Times New Roman"/>
      <w:kern w:val="2"/>
      <w:sz w:val="20"/>
      <w:szCs w:val="20"/>
      <w:lang w:val="ru-RU"/>
    </w:rPr>
  </w:style>
  <w:style w:type="paragraph" w:styleId="Style23">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1:51:00Z</dcterms:created>
  <dc:creator>Максим</dc:creator>
  <dc:description/>
  <cp:keywords/>
  <dc:language>en-US</dc:language>
  <cp:lastModifiedBy>User</cp:lastModifiedBy>
  <dcterms:modified xsi:type="dcterms:W3CDTF">2011-11-29T11:48:00Z</dcterms:modified>
  <cp:revision>3</cp:revision>
  <dc:subject/>
  <dc:title/>
</cp:coreProperties>
</file>