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709" w:right="-288" w:hanging="709"/>
        <w:jc w:val="right"/>
        <w:rPr/>
      </w:pPr>
      <w:r>
        <w:rPr>
          <w:b/>
          <w:i/>
          <w:sz w:val="28"/>
          <w:szCs w:val="28"/>
          <w:lang w:val="be-BY"/>
        </w:rPr>
        <w:t>Хаванская Ірына Віктараўна</w:t>
      </w:r>
    </w:p>
    <w:p>
      <w:pPr>
        <w:pStyle w:val="Normal"/>
        <w:ind w:left="709" w:right="-288" w:hanging="709"/>
        <w:jc w:val="right"/>
        <w:rPr/>
      </w:pPr>
      <w:r>
        <w:rPr>
          <w:sz w:val="28"/>
          <w:szCs w:val="28"/>
          <w:lang w:val="be-BY"/>
        </w:rPr>
        <w:t xml:space="preserve">Універсітэт Вармінска-Мазурскі ў Ольштыне, Ольштын  </w:t>
      </w:r>
    </w:p>
    <w:p>
      <w:pPr>
        <w:pStyle w:val="Normal"/>
        <w:ind w:left="709" w:hanging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180" w:right="-288" w:hanging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КСІМ БАГДАНОВІЧ І МІХАСЬ СТРАЛЬЦОЎ – </w:t>
      </w:r>
    </w:p>
    <w:p>
      <w:pPr>
        <w:pStyle w:val="Normal"/>
        <w:ind w:left="-180" w:right="-288" w:hanging="709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СНЯРЫ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ЧЫСТАЙ КРАСЫ</w:t>
      </w:r>
      <w:r>
        <w:rPr>
          <w:iCs/>
          <w:sz w:val="28"/>
          <w:szCs w:val="28"/>
          <w:lang w:val="be-BY"/>
        </w:rPr>
        <w:t xml:space="preserve"> 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адным з першых сваіх эсэ прысвечаным класікам беларускай літаратуры Міхась Стральцоў пісаў пра Максіма Багдановіча, што гэта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 xml:space="preserve">чалавек надзвычай чуйнага мастацкага слыху, бездакорнага густу, вялікай адукаванасці, ён стаў тым апошнім дыяментам, якога толькі не ставала, каб належным чынам упрыгожыць нашу (беларускую – </w:t>
      </w:r>
      <w:r>
        <w:rPr>
          <w:i/>
          <w:sz w:val="28"/>
          <w:szCs w:val="28"/>
          <w:lang w:val="be-BY"/>
        </w:rPr>
        <w:t>І. Х.</w:t>
      </w:r>
      <w:r>
        <w:rPr>
          <w:sz w:val="28"/>
          <w:szCs w:val="28"/>
          <w:lang w:val="be-BY"/>
        </w:rPr>
        <w:t>) паэтычную карону. Літаратуры трэба быў такі чалавек і ён прыйшоў.</w:t>
      </w:r>
      <w:r>
        <w:rPr>
          <w:iCs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 [1, 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 xml:space="preserve">. 308]. Стральцоў падкрэсліваў, што Багдановіч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 xml:space="preserve">як ніхто, уважліва выходжваў кожны парастак роднай літаратуры, узяў на сябе задачу нашага (беларускага – </w:t>
      </w:r>
      <w:r>
        <w:rPr>
          <w:i/>
          <w:sz w:val="28"/>
          <w:szCs w:val="28"/>
          <w:lang w:val="be-BY"/>
        </w:rPr>
        <w:t>І. Х.</w:t>
      </w:r>
      <w:r>
        <w:rPr>
          <w:sz w:val="28"/>
          <w:szCs w:val="28"/>
          <w:lang w:val="be-BY"/>
        </w:rPr>
        <w:t>) асветніка і крытыка</w:t>
      </w:r>
      <w:r>
        <w:rPr>
          <w:iCs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 [1, 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 xml:space="preserve">. 302]. Пра наймалодшага класіка беларускай літаратуры, Стральцоў пісаў у артыкуле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У вянок паэту</w:t>
      </w:r>
      <w:r>
        <w:rPr>
          <w:iCs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 [2, 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 xml:space="preserve">. 24–27], эсэ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На пачатку ўсіх пачаткаў</w:t>
      </w:r>
      <w:r>
        <w:rPr>
          <w:iCs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 [1, 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 xml:space="preserve">. 300–310],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Вузельчык на памяць</w:t>
      </w:r>
      <w:r>
        <w:rPr>
          <w:iCs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 [1, 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 xml:space="preserve">. 416–421], </w:t>
        <w:br/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З плеяды першых</w:t>
      </w:r>
      <w:r>
        <w:rPr>
          <w:iCs/>
          <w:sz w:val="28"/>
          <w:szCs w:val="28"/>
          <w:lang w:val="be-BY"/>
        </w:rPr>
        <w:t xml:space="preserve">» [1,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 xml:space="preserve">. 349–355] і аповесці </w:t>
      </w:r>
      <w:r>
        <w:rPr>
          <w:iCs/>
          <w:sz w:val="28"/>
          <w:szCs w:val="28"/>
          <w:lang w:val="be-BY"/>
        </w:rPr>
        <w:t xml:space="preserve">«Загадка Багдановіча» [1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be-BY"/>
        </w:rPr>
        <w:t>. 224</w:t>
      </w:r>
      <w:r>
        <w:rPr>
          <w:sz w:val="28"/>
          <w:szCs w:val="28"/>
          <w:lang w:val="be-BY"/>
        </w:rPr>
        <w:t>–</w:t>
      </w:r>
      <w:r>
        <w:rPr>
          <w:iCs/>
          <w:sz w:val="28"/>
          <w:szCs w:val="28"/>
          <w:lang w:val="be-BY"/>
        </w:rPr>
        <w:t>294]. Трэба зазначыць, што ў</w:t>
      </w:r>
      <w:r>
        <w:rPr>
          <w:sz w:val="28"/>
          <w:szCs w:val="28"/>
          <w:lang w:val="be-BY"/>
        </w:rPr>
        <w:t xml:space="preserve"> полі зроку Стральцова-крытыка былі паэты і пісьменнікі розных мастацкіх маштабаў і розных пакаленняў, аднак найбольш цікавым майстрам слова для яго быў Максім Багдановіч. </w:t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Багдановіча і яго парыванні да гармоніі і красы былі в</w:t>
      </w:r>
      <w:r>
        <w:rPr>
          <w:sz w:val="28"/>
          <w:szCs w:val="28"/>
        </w:rPr>
        <w:t>e</w:t>
      </w:r>
      <w:r>
        <w:rPr>
          <w:sz w:val="28"/>
          <w:szCs w:val="28"/>
          <w:lang w:val="be-BY"/>
        </w:rPr>
        <w:t xml:space="preserve">льмі блізкія </w:t>
      </w:r>
      <w:r>
        <w:rPr>
          <w:iCs/>
          <w:sz w:val="28"/>
          <w:szCs w:val="28"/>
          <w:lang w:val="be-BY"/>
        </w:rPr>
        <w:t xml:space="preserve">з пошукамі самога Міхася Стральцова і безумоўна пасадзейнічалі ідэі напісання аповесці «Загадка Багдановіча». У гэтым творы аўтар умела спалучыў літаратурную выдумку з прыкметамі, характэрнымі для навуковай працы, эсэ і паэзіі, якія былі нетыповымі для беларускай літаратуры </w:t>
      </w:r>
      <w:r>
        <w:rPr>
          <w:sz w:val="28"/>
          <w:szCs w:val="28"/>
          <w:lang w:val="be-BY"/>
        </w:rPr>
        <w:t xml:space="preserve">60-х гадоў </w:t>
      </w:r>
      <w:r>
        <w:rPr>
          <w:sz w:val="28"/>
          <w:szCs w:val="28"/>
        </w:rPr>
        <w:t>XX</w:t>
      </w:r>
      <w:r>
        <w:rPr>
          <w:sz w:val="28"/>
          <w:szCs w:val="28"/>
          <w:lang w:val="be-BY"/>
        </w:rPr>
        <w:t xml:space="preserve"> стагоддзя</w:t>
      </w:r>
      <w:r>
        <w:rPr>
          <w:iCs/>
          <w:sz w:val="28"/>
          <w:szCs w:val="28"/>
          <w:lang w:val="be-BY"/>
        </w:rPr>
        <w:t xml:space="preserve">. Міхась Стральцоў паказаў свайго Максіма Багдановіча, </w:t>
      </w:r>
      <w:r>
        <w:rPr>
          <w:sz w:val="28"/>
          <w:szCs w:val="28"/>
          <w:lang w:val="be-BY"/>
        </w:rPr>
        <w:t xml:space="preserve">а яго творчы і жыцёвы шлях паставіў побач з Янкам Купалам </w:t>
        <w:br/>
        <w:t>і Якубам Коласам. П</w:t>
      </w:r>
      <w:r>
        <w:rPr>
          <w:iCs/>
          <w:sz w:val="28"/>
          <w:szCs w:val="28"/>
          <w:lang w:val="be-BY"/>
        </w:rPr>
        <w:t>радставіў</w:t>
      </w:r>
      <w:r>
        <w:rPr>
          <w:sz w:val="28"/>
          <w:szCs w:val="28"/>
          <w:lang w:val="be-BY"/>
        </w:rPr>
        <w:t xml:space="preserve"> чытачу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феномен Багдановіча</w:t>
      </w:r>
      <w:r>
        <w:rPr>
          <w:iCs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, які пражываючы ад малога ў рускамоўным асяроддзі дасканала пісаў на беларускай мове і ў дваццаць гадоў стаў класікам беларускай літаратуры. Стральцоў паказаў Багдановіча не толькі як майстра, але як чалавека </w:t>
        <w:br/>
        <w:t>і грамадзяніна, адданага сваёй радзіме і матчынай мове.</w:t>
      </w:r>
    </w:p>
    <w:p>
      <w:pPr>
        <w:pStyle w:val="Normal"/>
        <w:ind w:right="-284" w:firstLine="709"/>
        <w:jc w:val="both"/>
        <w:rPr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іхась Стральцоў, быў адным з першых, хто стаў на абарону Максіма Багдановіча, якога крытыкі абвінавачвалі ў </w:t>
      </w:r>
      <w:r>
        <w:rPr>
          <w:iCs/>
          <w:sz w:val="28"/>
          <w:szCs w:val="28"/>
          <w:lang w:val="be-BY"/>
        </w:rPr>
        <w:t>«дэкадэнцтве»</w:t>
      </w:r>
      <w:r>
        <w:rPr>
          <w:sz w:val="28"/>
          <w:szCs w:val="28"/>
          <w:lang w:val="be-BY"/>
        </w:rPr>
        <w:t xml:space="preserve">. Паэзія Багдановіча – пісаў Стральцоў – </w:t>
      </w:r>
      <w:r>
        <w:rPr>
          <w:iCs/>
          <w:sz w:val="28"/>
          <w:szCs w:val="28"/>
          <w:lang w:val="be-BY"/>
        </w:rPr>
        <w:t>«высокая па думцы, гранічна выразная ў выказванні пачуцця, яна не страчвае пры гэтым ні эмацыянальнай свежасці, ні жывой чалавечай трапятлівасці. Яна сама яскравы ўзор гарманічнага спалучэння формы і зместу...» [</w:t>
      </w:r>
      <w:r>
        <w:rPr>
          <w:sz w:val="28"/>
          <w:szCs w:val="28"/>
          <w:lang w:val="be-BY"/>
        </w:rPr>
        <w:t xml:space="preserve">1, 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>. 310</w:t>
      </w:r>
      <w:r>
        <w:rPr>
          <w:iCs/>
          <w:sz w:val="28"/>
          <w:szCs w:val="28"/>
          <w:lang w:val="be-BY"/>
        </w:rPr>
        <w:t xml:space="preserve">]. Культ прыгажосці займае важнае месца ў паэзіі Багдановіча. Замілаванасць да «чыстае красы» заўважаецца </w:t>
        <w:br/>
        <w:t xml:space="preserve">і творчасці Стральцова. </w:t>
      </w:r>
    </w:p>
    <w:p>
      <w:pPr>
        <w:pStyle w:val="Normal"/>
        <w:ind w:right="-284" w:firstLine="709"/>
        <w:jc w:val="both"/>
        <w:rPr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ворчасць Максіма Багдановіча мела ўплыў на станаўленне мастацкага пошуку Міхася Стральцова. Хоць Багдановіч і Стральцоў жылі і тварылі </w:t>
        <w:br/>
        <w:t xml:space="preserve">ў розныя гады, то ў іх заўважаецца шмат агульнага. </w:t>
      </w:r>
    </w:p>
    <w:p>
      <w:pPr>
        <w:pStyle w:val="Normal"/>
        <w:ind w:right="-284" w:firstLine="709"/>
        <w:jc w:val="both"/>
        <w:rPr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стацкія індывідуальнасці абодвух пісьменнікаў складваліся пад уплывам сусветнай і класічнай літаратуры. Яны вельмі рана пачалі пісаць вершы на беларускай мове, у якіх заўважаецца музыкальнасць радка. Варта зазначыць, што музычная плынь гучыць і ў прозе Стральцова, і як сцвярджае Алесь Адамовіч Стральцоў быў </w:t>
      </w:r>
      <w:r>
        <w:rPr>
          <w:iCs/>
          <w:sz w:val="28"/>
          <w:szCs w:val="28"/>
          <w:lang w:val="be-BY"/>
        </w:rPr>
        <w:t>«Моцартам»</w:t>
      </w:r>
      <w:r>
        <w:rPr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усё ж у прозе, а не ў паэзіі</w:t>
      </w:r>
      <w:r>
        <w:rPr>
          <w:iCs/>
          <w:sz w:val="28"/>
          <w:szCs w:val="28"/>
          <w:lang w:val="be-BY"/>
        </w:rPr>
        <w:t xml:space="preserve">» [3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be-BY"/>
        </w:rPr>
        <w:t xml:space="preserve">. 8]. Багдановіч і Стральцоў прысвячалі свае вершы </w:t>
      </w:r>
      <w:r>
        <w:rPr>
          <w:sz w:val="28"/>
          <w:szCs w:val="28"/>
          <w:lang w:val="be-BY"/>
        </w:rPr>
        <w:t xml:space="preserve">праблеме мастака </w:t>
        <w:br/>
        <w:t xml:space="preserve">і мастацтва. Іх паэзія </w:t>
      </w:r>
      <w:r>
        <w:rPr>
          <w:iCs/>
          <w:sz w:val="28"/>
          <w:szCs w:val="28"/>
          <w:lang w:val="be-BY"/>
        </w:rPr>
        <w:t xml:space="preserve">вылучалася вялікім мастацкім пачуццём, тонкай эмацыянальнасцю, інтымнымі перажываннямі і філасофскімі разважаннямі, </w:t>
        <w:br/>
        <w:t xml:space="preserve">і неаднакратна была насычана пачуццём смутку. </w:t>
      </w:r>
      <w:r>
        <w:rPr>
          <w:sz w:val="28"/>
          <w:szCs w:val="28"/>
          <w:lang w:val="be-BY"/>
        </w:rPr>
        <w:t xml:space="preserve">Лірычны ж герой у вершах Багдановіча і Стральцова часам атаясамліваўся з паэтам, які прадказваў сваю долю. </w:t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ксім Багдановіч і Міхась Стральцоў дасканала ведалі творчасць тагачасных беларускіх, русскіх і сусветных пісьменнікаў і паэтаў. Большая частка іх літаратурна-крытычных прац прысвечана праблемам літаратуры </w:t>
        <w:br/>
        <w:t xml:space="preserve">і творчасці многіх паэтаў і пісьменнікаў. Абодва пісалі пра творчасць Аляксандра Пушкіна, Міхаіла Лермантава, Льва Талстога, Антона Чэхава </w:t>
        <w:br/>
        <w:t xml:space="preserve">і інш. Пералік імён літаратаў, да якіх звярталіся ў сваіх працах сведчыць аб шырыні іх творчых інтарэсаў і глыбіні погляду на літаратуру. Багдановіч </w:t>
        <w:br/>
        <w:t>і Стральцоў уважліва сачылі за развіццём беларускай літаратуры, аналізавалі амаль што кожнага пісьменніка</w:t>
      </w:r>
      <w:r>
        <w:rPr>
          <w:rStyle w:val="St"/>
          <w:sz w:val="28"/>
          <w:szCs w:val="28"/>
          <w:lang w:val="be-BY"/>
        </w:rPr>
        <w:t>, добра ведалі літаратурныя плыні і п</w:t>
      </w:r>
      <w:r>
        <w:rPr>
          <w:sz w:val="28"/>
          <w:szCs w:val="28"/>
          <w:lang w:val="be-BY"/>
        </w:rPr>
        <w:t xml:space="preserve">раз увесь час развівалі і ўдасканальвалі свае творчыя здольнасці. У сваіх працах пісалі пра тое, пра што не гаварылі іншыя крытыкі. Думкі Багдановіча і Стральцова не страцілі каштоўнасці і на сёняшні дзень. Да іх прац неаднаразова звяртаюцца сучасныя даследчыкі літаратуры, зазначаючы, што, напрыклад, Стральцоў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пісаў свабодна, даваў аб’ектыўныя ацэнкі літаратурным з’явам, многія з якіх не страцілі значэнне і актуальнасць у нашыя дні</w:t>
      </w:r>
      <w:r>
        <w:rPr>
          <w:iCs/>
          <w:sz w:val="28"/>
          <w:szCs w:val="28"/>
          <w:lang w:val="be-BY"/>
        </w:rPr>
        <w:t xml:space="preserve">» [4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be-BY"/>
        </w:rPr>
        <w:t>. 181]</w:t>
      </w:r>
      <w:r>
        <w:rPr>
          <w:sz w:val="28"/>
          <w:szCs w:val="28"/>
          <w:lang w:val="be-BY"/>
        </w:rPr>
        <w:t xml:space="preserve">, што ў яго артыкулах знаходзяць адлюстроўванне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літаратуры розных мастацкіх маштабаў, розных пакаленняў, розных выяўленчых школ</w:t>
      </w:r>
      <w:r>
        <w:rPr>
          <w:iCs/>
          <w:sz w:val="28"/>
          <w:szCs w:val="28"/>
          <w:lang w:val="be-BY"/>
        </w:rPr>
        <w:t xml:space="preserve">» [5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be-BY"/>
        </w:rPr>
        <w:t>. 85]</w:t>
      </w:r>
      <w:r>
        <w:rPr>
          <w:sz w:val="28"/>
          <w:szCs w:val="28"/>
          <w:lang w:val="be-BY"/>
        </w:rPr>
        <w:t xml:space="preserve">, </w:t>
        <w:br/>
        <w:t xml:space="preserve">а крытыка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пазначана рысамі даверлівасці і інтымнасці</w:t>
      </w:r>
      <w:r>
        <w:rPr>
          <w:iCs/>
          <w:sz w:val="28"/>
          <w:szCs w:val="28"/>
          <w:lang w:val="be-BY"/>
        </w:rPr>
        <w:t xml:space="preserve">» [6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be-BY"/>
        </w:rPr>
        <w:t>. 423–424]</w:t>
      </w:r>
      <w:r>
        <w:rPr>
          <w:sz w:val="28"/>
          <w:szCs w:val="28"/>
          <w:lang w:val="be-BY"/>
        </w:rPr>
        <w:t xml:space="preserve">, якая выяўляецца ў яго паэзіі. Літаратураведы таксама згадвалі, што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</w:rPr>
        <w:t>a</w:t>
      </w:r>
      <w:r>
        <w:rPr>
          <w:sz w:val="28"/>
          <w:szCs w:val="28"/>
          <w:lang w:val="be-BY"/>
        </w:rPr>
        <w:t xml:space="preserve">дносіны аўтара да чужых тэкстаў споўненыя той мерай далікатнасці, якой не заўсёды дасягаюць літаратуразнаўцы-прафесіяналы. Прага першаадкрыцця, пераадоленне літаратурнай другасці, якая аб’ектыўна спадарожнічае літаратурна-крытычнай творчасці, надаюць непаўторнасць асобе </w:t>
        <w:br/>
      </w:r>
      <w:r>
        <w:rPr>
          <w:sz w:val="28"/>
          <w:szCs w:val="28"/>
        </w:rPr>
        <w:t>M</w:t>
      </w:r>
      <w:r>
        <w:rPr>
          <w:sz w:val="28"/>
          <w:szCs w:val="28"/>
          <w:lang w:val="be-BY"/>
        </w:rPr>
        <w:t>. Стральцова-крытыка</w:t>
      </w:r>
      <w:r>
        <w:rPr>
          <w:iCs/>
          <w:sz w:val="28"/>
          <w:szCs w:val="28"/>
          <w:lang w:val="be-BY"/>
        </w:rPr>
        <w:t xml:space="preserve">» [6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be-BY"/>
        </w:rPr>
        <w:t>. 424]</w:t>
      </w:r>
      <w:r>
        <w:rPr>
          <w:sz w:val="28"/>
          <w:szCs w:val="28"/>
          <w:lang w:val="be-BY"/>
        </w:rPr>
        <w:t xml:space="preserve">.  </w:t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дзвычай трапныя назіранні прыводзіць Стральцоў пра  Багдановіча, якія адносяцца і да яго самога: </w:t>
      </w:r>
      <w:r>
        <w:rPr>
          <w:iCs/>
          <w:sz w:val="28"/>
          <w:szCs w:val="28"/>
          <w:lang w:val="be-BY"/>
        </w:rPr>
        <w:t xml:space="preserve">«Часовае, надзённае не засланяла яму галоўнае. Літаратура для яго значыла надта многа, прынамсі, дастаткова для таго, каб бачыць яе карысць, яе грамадскую функцыю перш за ўсё ў яе мастацкім самавызначэнні, у самавызначэнні яе, як адметнага, найвышэйшага роду чалавечай дзейнасці.» [1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be-BY"/>
        </w:rPr>
        <w:t xml:space="preserve">. </w:t>
      </w:r>
      <w:r>
        <w:rPr>
          <w:iCs/>
          <w:sz w:val="28"/>
          <w:szCs w:val="28"/>
          <w:lang w:val="ru-RU"/>
        </w:rPr>
        <w:t>259]</w:t>
      </w:r>
      <w:r>
        <w:rPr>
          <w:iCs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У Багдановіча </w:t>
        <w:br/>
        <w:t xml:space="preserve">і Стральцова пастаянна жыло </w:t>
      </w:r>
      <w:r>
        <w:rPr>
          <w:iCs/>
          <w:sz w:val="28"/>
          <w:szCs w:val="28"/>
          <w:lang w:val="be-BY"/>
        </w:rPr>
        <w:t>«адчуванне значнасці сваёй місіі»</w:t>
      </w:r>
      <w:r>
        <w:rPr>
          <w:iCs/>
          <w:sz w:val="28"/>
          <w:szCs w:val="28"/>
          <w:lang w:val="ru-RU"/>
        </w:rPr>
        <w:t xml:space="preserve"> [1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ru-RU"/>
        </w:rPr>
        <w:t>. 256]</w:t>
      </w:r>
      <w:r>
        <w:rPr>
          <w:sz w:val="28"/>
          <w:szCs w:val="28"/>
          <w:lang w:val="be-BY"/>
        </w:rPr>
        <w:t xml:space="preserve">. Абодва крытыкі сваю творчую задачу бачылі ва ўзбагачэнні формаў і жанраў беларускай літаратуры. Хацелі каб родная літаратура была на ўзроўні сучасных ім еўрапейскіх і расійскіх ўзораў. Таму Багдановіч ствараў новыя вобразы, напрыклад, першадрукара Францішкі Скарыны, магілёўскага </w:t>
        <w:br/>
        <w:t xml:space="preserve">і валкавыскага манаха-перапісчыка кніг. Каб надаць беларускай літаратуры еўрапейскі выгляд абагаціў яе санетамі, трыялетамі, тэрцынамі, пентраметрамі, актавамі і іншымі структурнымі формамі верша. Стральцоў жа шмат зрабіў для інтэлектуалізацыі беларускай літаратуры, быў ініцыятарам публічнай дыскусіі на тэму кірунку развіцця беларуская прозы. </w:t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набаковы талент Максіма Багдановіча і Міхася Стральцова выявіўся не толькі ў паэзіі, прозе і крытыцы, але і ў мастацкім перакладзе. Багдановіч валодаў еўрапейскімі мовамі. Ён перакладаў з больш чым дзесяці еўрапейскіх моў, найбольш з французскай мовы – </w:t>
      </w:r>
      <w:r>
        <w:rPr>
          <w:bCs/>
          <w:sz w:val="28"/>
          <w:szCs w:val="28"/>
          <w:lang w:val="be-BY"/>
        </w:rPr>
        <w:t>Шарля</w:t>
      </w:r>
      <w:r>
        <w:rPr>
          <w:b/>
          <w:bCs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адлера, Альфрэда дэ Мюсэ, Хосе д’Эрэдзіа, Альфрэда дэ Віньі і Поля Верлена. Дзякуючы Багдановічу па-беларуску загучылі творы антычных, нямецкіх, французскіх, бельгійскіх паэтаў, а таксама народныя песні іспанцаў, японцаў, украінцаў, персаў, скандынаваў і інш. </w:t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льцоў жа на беларускую мову перакладаў творы рускіх, іспанскіх, італьянскіх, літоўскіх, нямецкіх, грузінскіх, армянскіх, узбекскіх і яўрэйскіх</w:t>
      </w:r>
      <w:r>
        <w:rPr>
          <w:rFonts w:eastAsia="SimSun;宋体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аэтаў і пісьменнікаў. Найбольш любіў творы А. Пушкіна, М. Браўна, </w:t>
        <w:br/>
        <w:t xml:space="preserve">П. Нэруды, Н. Гільена, Г. Лоркі, Ч. Айтматава і Б. Пастэрнака. </w:t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агдановіч і Стральцоў беражліва ставіліся да арыгінальнага тэксту, імкнуліся захаваць яго ідэйна-вобразную структуру, стылёвыя рысы і нацыянальныя адметнасці. Тэму перакладу і перакладчыкаў Стральцоў закрануў у сваіх літаратурна-крытычных артыкулах </w:t>
      </w:r>
      <w:r>
        <w:rPr>
          <w:iCs/>
          <w:sz w:val="28"/>
          <w:szCs w:val="28"/>
          <w:lang w:val="be-BY"/>
        </w:rPr>
        <w:t>«Зрабіць далёкае блізкім»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 xml:space="preserve">[2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be-BY"/>
        </w:rPr>
        <w:t>. 99–105] і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 xml:space="preserve">«Няхай шырэюць далягляды» [2, 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  <w:lang w:val="be-BY"/>
        </w:rPr>
        <w:t>. 177–182]</w:t>
      </w:r>
      <w:r>
        <w:rPr>
          <w:sz w:val="28"/>
          <w:szCs w:val="28"/>
          <w:lang w:val="be-BY"/>
        </w:rPr>
        <w:t xml:space="preserve">. Ён лічыў, што </w:t>
      </w:r>
      <w:r>
        <w:rPr>
          <w:iCs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Перакладчык – пасланец добрай волі. Пераклад – служба сувязі</w:t>
      </w:r>
      <w:r>
        <w:rPr>
          <w:iCs/>
          <w:sz w:val="28"/>
          <w:szCs w:val="28"/>
          <w:lang w:val="be-BY"/>
        </w:rPr>
        <w:t xml:space="preserve">» </w:t>
      </w:r>
      <w:r>
        <w:rPr>
          <w:sz w:val="28"/>
          <w:szCs w:val="28"/>
          <w:lang w:val="be-BY"/>
        </w:rPr>
        <w:t xml:space="preserve">[2, </w:t>
      </w:r>
      <w:r>
        <w:rPr>
          <w:sz w:val="28"/>
          <w:szCs w:val="28"/>
        </w:rPr>
        <w:t>c</w:t>
      </w:r>
      <w:r>
        <w:rPr>
          <w:sz w:val="28"/>
          <w:szCs w:val="28"/>
          <w:lang w:val="be-BY"/>
        </w:rPr>
        <w:t xml:space="preserve">. 105], </w:t>
      </w:r>
      <w:r>
        <w:rPr>
          <w:iCs/>
          <w:sz w:val="28"/>
          <w:szCs w:val="28"/>
          <w:lang w:val="be-BY"/>
        </w:rPr>
        <w:t>«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гэта адкрыццё </w:t>
      </w:r>
      <w:r>
        <w:rPr>
          <w:sz w:val="28"/>
          <w:szCs w:val="28"/>
          <w:lang w:val="be-BY"/>
        </w:rPr>
        <w:t xml:space="preserve">і далучэнне да духоўнага мацерыка свайго народа новых краін і земляў, акт тым больш удзячны, што гвалт і </w:t>
      </w:r>
      <w:r>
        <w:rPr>
          <w:iCs/>
          <w:sz w:val="28"/>
          <w:szCs w:val="28"/>
          <w:lang w:val="be-BY"/>
        </w:rPr>
        <w:t>«тэрытарыяльныя» прэтэнзіі тут цалкам выключаюцца.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Духоўныя набыткі належаць аднолькава ўсім, вядома, калі гэта сапраўдныя духоўныя набыткі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зам з правам мець іх і правам аддаваць. Культуры не падобныя, як землі, як гоні, на якіх растуць лён, жыта ці пшаніца. Нельга задаволіцца адным ільном ці адной пшаніцай</w:t>
      </w:r>
      <w:r>
        <w:rPr>
          <w:iCs/>
          <w:sz w:val="28"/>
          <w:szCs w:val="28"/>
          <w:lang w:val="be-BY"/>
        </w:rPr>
        <w:t>»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[2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 180]. У гэтых славах адчуваецца асаблівая блізкасць паміж Стральцовым і Багдановічам, які і з'яўляўся ініцыятарам ідэі еўрапейскасці беларускай літаратуры. М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навіта Багдановіч сярод сучасных яму перакладчыкаў, значна пашырыў кола пісьменнікаў, чые творы перакладаў. </w:t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агдановіч і Стральцоў былі вельмі патрабавальна ставіліся да сваіх твораў, вярталіся да напісанага, удасканальвалі і шліфавалі напісаннае. Яны не цярпелі паўтораў у творчасці, праз увесь час развівалі і ўдасканальвалі свае творчыя здольнасці. Багдановіч і Стральцоў адышлі з жыцця нечакана, знясіленыя цяжкай невылячальнай хваробай. Адышлі яны ў росквіце творчых сіл, пакідаючы ў спадчыну наступным пакаленням свае адметныя </w:t>
        <w:br/>
        <w:t xml:space="preserve">і непаўторныя творы. Бясспрэчна, працы Багдановіча і Стральцова ўнеслі значны ўклад у развіццё беларускай літаратуры, а, нам нашчадкам, дапамагаюць зразумець творчы партрэт двух выдатных беларускіх песняроў </w:t>
      </w:r>
      <w:r>
        <w:rPr>
          <w:iCs/>
          <w:sz w:val="28"/>
          <w:szCs w:val="28"/>
          <w:lang w:val="be-BY"/>
        </w:rPr>
        <w:t>«чыстай красы».</w:t>
      </w:r>
    </w:p>
    <w:p>
      <w:pPr>
        <w:pStyle w:val="Normal"/>
        <w:ind w:right="-284"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284" w:firstLine="709"/>
        <w:jc w:val="center"/>
        <w:rPr/>
      </w:pPr>
      <w:r>
        <w:rPr>
          <w:b/>
          <w:sz w:val="28"/>
          <w:szCs w:val="28"/>
          <w:lang w:val="ru-RU"/>
        </w:rPr>
        <w:t xml:space="preserve">Літаратура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>Стральцоў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М. Ад маладзіка да поўні, Апавяданні, аповесці, эсэ.</w:t>
      </w:r>
      <w:r>
        <w:rPr>
          <w:iCs/>
          <w:sz w:val="28"/>
          <w:szCs w:val="28"/>
          <w:lang w:val="be-BY"/>
        </w:rPr>
        <w:t xml:space="preserve"> –</w:t>
      </w:r>
      <w:r>
        <w:rPr>
          <w:sz w:val="28"/>
          <w:szCs w:val="28"/>
          <w:lang w:val="be-BY"/>
        </w:rPr>
        <w:t xml:space="preserve"> Мінск: Маст. літ., 2005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льцоў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e-BY"/>
        </w:rPr>
        <w:t xml:space="preserve"> Пячатка майстра. Літаратурна-крытычныя артыкулы, эсэ.</w:t>
      </w:r>
      <w:r>
        <w:rPr>
          <w:iCs/>
          <w:sz w:val="28"/>
          <w:szCs w:val="28"/>
          <w:lang w:val="be-BY"/>
        </w:rPr>
        <w:t xml:space="preserve"> –</w:t>
      </w:r>
      <w:r>
        <w:rPr>
          <w:sz w:val="28"/>
          <w:szCs w:val="28"/>
          <w:lang w:val="be-BY"/>
        </w:rPr>
        <w:t xml:space="preserve"> Мінск: Маст. літ., 1986.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ральцоў </w:t>
      </w:r>
      <w:r>
        <w:rPr>
          <w:sz w:val="28"/>
          <w:szCs w:val="28"/>
        </w:rPr>
        <w:t>M</w:t>
      </w:r>
      <w:r>
        <w:rPr>
          <w:sz w:val="28"/>
          <w:szCs w:val="28"/>
          <w:lang w:val="be-BY"/>
        </w:rPr>
        <w:t>. Выбранае. Проза. Паэзія. Эсэ.</w:t>
      </w:r>
      <w:r>
        <w:rPr>
          <w:iCs/>
          <w:sz w:val="28"/>
          <w:szCs w:val="28"/>
          <w:lang w:val="be-BY"/>
        </w:rPr>
        <w:t xml:space="preserve"> –</w:t>
      </w:r>
      <w:r>
        <w:rPr>
          <w:sz w:val="28"/>
          <w:szCs w:val="28"/>
          <w:lang w:val="be-BY"/>
        </w:rPr>
        <w:t xml:space="preserve"> Мінск: Маст. літ.,  1987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Гоўзіч І. Мастацкі свет Міхася Стральцова // Сучасная беларуская літаратура і працэсы славянскага культурна-цывілізацыйнага ўзаемадзеяння. Міжнародная навукова-практычная канферэнцыя (да 80-годдзя НАН Беларусі).</w:t>
      </w:r>
      <w:r>
        <w:rPr>
          <w:iCs/>
          <w:sz w:val="28"/>
          <w:szCs w:val="28"/>
          <w:lang w:val="be-BY"/>
        </w:rPr>
        <w:t xml:space="preserve"> –</w:t>
      </w:r>
      <w:r>
        <w:rPr>
          <w:sz w:val="28"/>
          <w:szCs w:val="28"/>
          <w:lang w:val="be-BY"/>
        </w:rPr>
        <w:t xml:space="preserve"> Мінск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ава і эканоміка,</w:t>
      </w:r>
      <w:r>
        <w:rPr>
          <w:sz w:val="28"/>
          <w:szCs w:val="28"/>
          <w:lang w:val="be-BY"/>
        </w:rPr>
        <w:t xml:space="preserve"> 2008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ёнава А. Гарачы след таленту. Літаратурна-крытычныя эцюды.</w:t>
      </w:r>
      <w:r>
        <w:rPr>
          <w:iCs/>
          <w:sz w:val="28"/>
          <w:szCs w:val="28"/>
          <w:lang w:val="be-BY"/>
        </w:rPr>
        <w:t xml:space="preserve"> –</w:t>
      </w:r>
      <w:r>
        <w:rPr>
          <w:sz w:val="28"/>
          <w:szCs w:val="28"/>
          <w:lang w:val="be-BY"/>
        </w:rPr>
        <w:t xml:space="preserve"> Мінск : Маст. літ., 1979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 xml:space="preserve">Васючэнка П. Міхась Стральцоў (1937 – 1987) // Гісторыя беларускай літаратуры </w:t>
      </w:r>
      <w:r>
        <w:rPr>
          <w:sz w:val="28"/>
          <w:szCs w:val="28"/>
        </w:rPr>
        <w:t>XX</w:t>
      </w:r>
      <w:r>
        <w:rPr>
          <w:sz w:val="28"/>
          <w:szCs w:val="28"/>
          <w:lang w:val="be-BY"/>
        </w:rPr>
        <w:t xml:space="preserve"> стагоддзя. У 4 т., Т. 3. Кн. 2. </w:t>
      </w:r>
      <w:r>
        <w:rPr>
          <w:iCs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Мінск: Бел. навука, 200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eastAsia="SimSun;宋体"/>
      <w:lang w:val="pl-PL" w:eastAsia="zh-CN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52:00Z</dcterms:created>
  <dc:creator>Ira</dc:creator>
  <dc:description/>
  <cp:keywords/>
  <dc:language>en-US</dc:language>
  <cp:lastModifiedBy>User</cp:lastModifiedBy>
  <dcterms:modified xsi:type="dcterms:W3CDTF">2011-11-29T11:52:00Z</dcterms:modified>
  <cp:revision>380</cp:revision>
  <dc:subject/>
  <dc:title/>
</cp:coreProperties>
</file>