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i/>
          <w:sz w:val="28"/>
          <w:szCs w:val="28"/>
        </w:rPr>
        <w:t>Шавель А.А.</w:t>
      </w:r>
      <w:r>
        <w:rPr>
          <w:sz w:val="28"/>
          <w:szCs w:val="28"/>
        </w:rPr>
        <w:t xml:space="preserve"> (Минск)</w:t>
      </w:r>
    </w:p>
    <w:p>
      <w:pPr>
        <w:pStyle w:val="Normal"/>
        <w:ind w:firstLine="720"/>
        <w:jc w:val="right"/>
        <w:rPr>
          <w:sz w:val="28"/>
          <w:szCs w:val="28"/>
        </w:rPr>
      </w:pPr>
      <w:r>
        <w:rPr>
          <w:sz w:val="28"/>
          <w:szCs w:val="28"/>
        </w:rPr>
      </w:r>
    </w:p>
    <w:p>
      <w:pPr>
        <w:pStyle w:val="TextBody"/>
        <w:rPr/>
      </w:pPr>
      <w:r>
        <w:rPr/>
        <w:t>САТИРИЧЕСКИЙ АБСУРД В ПЬЕСАХ М. ПАВЛОВОЙ «ОПЕРАЦИЯ «БЕС», А. КАЗАНЦЕВА «КРЕМЛЬ, ИДИ КО МНЕ!» И Г. МАРЧУКА «МАЙСКАЯ ПРЫГАЖУНЯ»</w:t>
      </w:r>
    </w:p>
    <w:p>
      <w:pPr>
        <w:pStyle w:val="Normal"/>
        <w:ind w:firstLine="720"/>
        <w:jc w:val="center"/>
        <w:rPr>
          <w:sz w:val="28"/>
          <w:szCs w:val="28"/>
        </w:rPr>
      </w:pPr>
      <w:r>
        <w:rPr>
          <w:sz w:val="28"/>
          <w:szCs w:val="28"/>
        </w:rPr>
      </w:r>
    </w:p>
    <w:p>
      <w:pPr>
        <w:pStyle w:val="TextBodyIndent"/>
        <w:ind w:left="3960" w:firstLine="360"/>
        <w:jc w:val="left"/>
        <w:rPr/>
      </w:pPr>
      <w:r>
        <w:rPr/>
        <w:t>Жах – пачуццё палітыка-біялагічнае.</w:t>
      </w:r>
    </w:p>
    <w:p>
      <w:pPr>
        <w:pStyle w:val="TextBodyIndent"/>
        <w:ind w:left="3960" w:firstLine="360"/>
        <w:jc w:val="left"/>
        <w:rPr/>
      </w:pPr>
      <w:r>
        <w:rPr/>
        <w:t>Г. Марчук «Майская прыгажуня»</w:t>
      </w:r>
    </w:p>
    <w:p>
      <w:pPr>
        <w:pStyle w:val="TextBodyIndent"/>
        <w:jc w:val="right"/>
        <w:rPr/>
      </w:pPr>
      <w:r>
        <w:rPr/>
      </w:r>
    </w:p>
    <w:p>
      <w:pPr>
        <w:pStyle w:val="TextBodyIndent"/>
        <w:rPr/>
      </w:pPr>
      <w:r>
        <w:rPr/>
        <w:t xml:space="preserve">Один из ведущих абсурдистских мотивов – мотив палача и жертвы – оригинально преломляется в пьесах М. Павловой, А. Казанцева и Г. Марчука. Каждый из указанных драматургов создает произведение о генетическом страхе, выразив его при помощи стратегии сатирического абсурда. </w:t>
      </w:r>
    </w:p>
    <w:p>
      <w:pPr>
        <w:pStyle w:val="Normal"/>
        <w:ind w:firstLine="709"/>
        <w:jc w:val="both"/>
        <w:rPr>
          <w:sz w:val="28"/>
        </w:rPr>
      </w:pPr>
      <w:r>
        <w:rPr>
          <w:sz w:val="28"/>
        </w:rPr>
        <w:t>Согласно данным «Литературного энциклопедического словаря», сатира «моделирует» свой объект, создавая образ высокой степени условности, что достигается «направленным искажением» реальных контуров явления с помощью преувеличения, заострения, гиперболизации, гротеска [1, с.370].</w:t>
      </w:r>
    </w:p>
    <w:p>
      <w:pPr>
        <w:pStyle w:val="TextBodyIndent"/>
        <w:rPr/>
      </w:pPr>
      <w:r>
        <w:rPr/>
        <w:t>В свою очередь, пьесу, созданную в русле стратегии сатирического абсурда можно определить как драматическое произведение, композиционным стержнем которого является абсурдная ситуация, конструируемая автором с целью изображения «анти-идеальной» модели общества. Абсурдная ситуация в сатирической «драме абсурда», как правило, снабжена атрибутами будничности, обыденности и подчеркнуто воспринимается персонажами как норма.</w:t>
      </w:r>
    </w:p>
    <w:p>
      <w:pPr>
        <w:pStyle w:val="2"/>
        <w:rPr/>
      </w:pPr>
      <w:r>
        <w:rPr/>
        <w:t>Абсурд в данном случае порождается  столкновением зрительского восприятия ситуации и восприятия ее самими персонажами пьес: то, что зритель оценивает как абсурд, для персонажа является допустимым и приемлемым.</w:t>
      </w:r>
    </w:p>
    <w:p>
      <w:pPr>
        <w:pStyle w:val="2"/>
        <w:rPr/>
      </w:pPr>
      <w:r>
        <w:rPr/>
        <w:t xml:space="preserve">Пьесы М. Павловой «Операция «БЕС» (1985), А. Казанцева «Кремль, иди ко мне!» (2001) и Г. Марчука «Майская прыгажуня» (2009), созданные в разное время (соответственно 1980-е, конец 1990-х и 2000-е годы) развивают один и тот же сюжет: в тихую жизнь обычного человека вторгаются некие таинственные всесильные спецслужбы. Без видимой причины, оперируя громкими словами и лозунгами, представители спецслужб требуют от своей жертвы полного подчинения. Заставляя человека терпеть физический дискомфорт, совершать неблаговидные поступки, власть имущие разрушают его привычный ход жизни и инициируют процесс угнетения личности. </w:t>
      </w:r>
    </w:p>
    <w:p>
      <w:pPr>
        <w:pStyle w:val="2"/>
        <w:rPr/>
      </w:pPr>
      <w:r>
        <w:rPr>
          <w:szCs w:val="28"/>
        </w:rPr>
        <w:t>Важно отметить, что персонаж-жертва,</w:t>
      </w:r>
      <w:r>
        <w:rPr>
          <w:szCs w:val="28"/>
          <w:lang w:val="be-BY"/>
        </w:rPr>
        <w:t xml:space="preserve"> задействованный в трех анализируемых пьесах,</w:t>
      </w:r>
      <w:r>
        <w:rPr>
          <w:szCs w:val="28"/>
        </w:rPr>
        <w:t xml:space="preserve"> </w:t>
      </w:r>
      <w:r>
        <w:rPr/>
        <w:t xml:space="preserve">– </w:t>
      </w:r>
      <w:r>
        <w:rPr>
          <w:szCs w:val="28"/>
        </w:rPr>
        <w:t>человек из толпы, выбранный власть имущими совершенно случайно. В «Операции «Бес» военные оккупируют квартиру аспиранта Гребенкина, руководствуясь ошибочными представлениями о местонахождении преступника, за которым они следят. Ольга Саварская из пьесы А. Казанцева вынуждена терпеть присутствие «неизвестного в черном» только потому, что ему понравилась еда в ее холодильнике. В сатирической мелодраме Г. Марчука сотрудник спецслужб Ажар заглядывает в произвольную коммунальную квартиру и, заинтересовываясь судьбами обитателей, и особенно медсестры Людмилы, не собирается ее покидать. Посыл драматургов предельно ясен: при помощи гротеска они подчеркивают универсальность абсурдной ситуации: подобное может случиться с каждым.</w:t>
      </w:r>
    </w:p>
    <w:p>
      <w:pPr>
        <w:pStyle w:val="Normal"/>
        <w:ind w:firstLine="720"/>
        <w:jc w:val="both"/>
        <w:rPr>
          <w:sz w:val="28"/>
        </w:rPr>
      </w:pPr>
      <w:r>
        <w:rPr>
          <w:sz w:val="28"/>
        </w:rPr>
        <w:t>Отличительная черта персонажей указанных пьес – кротость. Аспирант Гребенкин, Ольга Саварская и Людмила безропотны, робки и буквально созданы для подчинения. Такая кротость не имеет христианской, добродетельной природы, она есть ни что иное, как замаскированный страх. Персонажи сатирической «драмы абсурда» ни перед кем не провинившись, легко берут на себя чувство вины; не имея каких-либо особых обязательств, постоянно чувствуют себя обязанными. Генетическая скованность, несвобода часто выражаются в пьесах через неспособность персонажей самостоятельно сделать простейший выбор или достойно ответить на ущемление своих прав: например, герои Г. Марчука без предварительного разрешения спецслужб боятся выйти на собственный балкон, а несчастный аспирант из пьесы М. Павловой вынужден писать диссертацию, лежа на антресолях, поскольку в его квартире военные разбивают тренировочный лагерь.</w:t>
      </w:r>
    </w:p>
    <w:p>
      <w:pPr>
        <w:pStyle w:val="TextBodyIndent"/>
        <w:rPr/>
      </w:pPr>
      <w:r>
        <w:rPr/>
        <w:t xml:space="preserve">Причины, по которым персонажи вынуждены терпеть столь ощутимый дискомфорт, абсурдны и унизительны, однако, герои утешают себя тем, что все это лишь временные трудности, которые нужно перетерпеть во имя высших, никому не известных целей. </w:t>
      </w:r>
    </w:p>
    <w:p>
      <w:pPr>
        <w:pStyle w:val="TextBodyIndent"/>
        <w:rPr/>
      </w:pPr>
      <w:r>
        <w:rPr/>
        <w:t xml:space="preserve">Терпение и стремление угодить представителям власти доводят Ольгу Саварскую до безумия и попытки самоубийства; медсестра Людмила теряет  возлюбленного, семью и дом. В «Операции «Бес» аспирант Гребенкин ни за что терпит побои, затем попадает в центр перестрелки, и в итоге отказывается спуститься с антресолей, даже когда военные наконец покидают его квартиру. </w:t>
      </w:r>
    </w:p>
    <w:p>
      <w:pPr>
        <w:pStyle w:val="Normal"/>
        <w:ind w:firstLine="720"/>
        <w:jc w:val="both"/>
        <w:rPr/>
      </w:pPr>
      <w:r>
        <w:rPr>
          <w:sz w:val="28"/>
        </w:rPr>
        <w:t>Идеология терпения может быть выражена словами из «Майскай прыгажу</w:t>
      </w:r>
      <w:r>
        <w:rPr>
          <w:sz w:val="28"/>
          <w:lang w:val="be-BY"/>
        </w:rPr>
        <w:t>ні</w:t>
      </w:r>
      <w:r>
        <w:rPr>
          <w:sz w:val="28"/>
        </w:rPr>
        <w:t>»: «Не заўсёды моцныя перамагаюць. Перамога за маўклівымі і паслухмянымі» [2, с.104]. На это и рассчитывают персонажи-жертвы рассматриваемых пьес. Однако терпение не является действенным оружием против хамства и жестокости. В произведениях М. Павловой, А. Казанцева и Г. Марчука показан не процесс деградации общества, инициированный властью, но его результат: карнавальная, абсурдная действительность, в рамках которой может существовать не личность, а усредненное, максимально обезличенное существо, обретающее лик и голос только в маске и карнавальном костюме. Личности, не способные к перевоплощению, не умеющие мимикрировать, оказываются жертвами.</w:t>
      </w:r>
      <w:r>
        <w:rPr/>
        <w:t xml:space="preserve"> </w:t>
      </w:r>
      <w:r>
        <w:rPr>
          <w:sz w:val="28"/>
          <w:szCs w:val="28"/>
        </w:rPr>
        <w:t>В «Майскай прыгажу</w:t>
      </w:r>
      <w:r>
        <w:rPr>
          <w:sz w:val="28"/>
          <w:szCs w:val="28"/>
          <w:lang w:val="be-BY"/>
        </w:rPr>
        <w:t>ні</w:t>
      </w:r>
      <w:r>
        <w:rPr>
          <w:sz w:val="28"/>
          <w:szCs w:val="28"/>
        </w:rPr>
        <w:t>» свое право на дом удается сохранить не терпеливой Людмиле, а  Арсену (шуту) и  Авроре (клоунессе). Изначально слитые с абсурдной реальностью, а потому избегающие болезненного в нее погружения, Арсен и Аврора по своей сути являются приспособленцами, актерами, способными приноровиться к любым декорациям (неслучайно в каждой картине пьесы мы видим их в новых карнавальных костюмах).</w:t>
      </w:r>
    </w:p>
    <w:p>
      <w:pPr>
        <w:pStyle w:val="TextBodyIndent"/>
        <w:rPr/>
      </w:pPr>
      <w:r>
        <w:rPr/>
        <w:t xml:space="preserve">Однако постоянный страх испытывают абсолютно все действующие лица данных произведений. Генетическая паранойя, при которой персонажи постоянно чувствуют себя «под колпаком», доводится драматургами до абсурда и с увеличением проецируется на будущее. Каждая из рассматриваемых пьес имеет антиутопический характер. </w:t>
      </w:r>
    </w:p>
    <w:p>
      <w:pPr>
        <w:pStyle w:val="TextBodyIndent"/>
        <w:rPr/>
      </w:pPr>
      <w:r>
        <w:rPr/>
        <w:t xml:space="preserve">Симптоматично, что, оказывая такое мощное воздействие на судьбы персонажей, ни в одном из трех произведений спецслужбы не применяют насилие. Они лишь подчеркнуто вежливо просят о той или иной услуге,  и при этом каждый из персонажей распознает в этих просьбах лично ему адресованный подтекст. Неразрешимая проблема состоит в том, что люди запрограммированы на подчинение, а потому предельная вежливость и предупредительность представителей спецслужб абсолютно не отменяет садистской изощренности при разрушении маленького мира случайного человека. «Операцию «Бес», «Кремль, иди ко мне!» и «Майскую прыгажуню» объединяет отношение персонажей-жертв к власти: ее авторитет непререкаем, приказы и действия не обсуждаются. </w:t>
      </w:r>
    </w:p>
    <w:p>
      <w:pPr>
        <w:pStyle w:val="TextBodyIndent"/>
        <w:rPr/>
      </w:pPr>
      <w:r>
        <w:rPr/>
        <w:t>Уместно добавить, что А. Казанцевым тема разных обличий «одного и того же ужаса» [3, с.96] (имеется в виду стойкое привыкание к чувству страха) затрагивается еще в пьесе «Тот этот свет» (1992). Однако именно в своем последнем драматическом произведении драматург выражает генетический ужас при помощи абсурдной образности: между  его персонажами стерты возрастные и гендерные различия, десятерых героев должны сыграть три постоянно перевоплощающихся актера, таким образом на протяжении пьесы происходит непрерывная абсурдистская трансформация образов.</w:t>
      </w:r>
    </w:p>
    <w:p>
      <w:pPr>
        <w:pStyle w:val="Normal"/>
        <w:ind w:firstLine="720"/>
        <w:jc w:val="both"/>
        <w:rPr/>
      </w:pPr>
      <w:r>
        <w:rPr>
          <w:sz w:val="28"/>
        </w:rPr>
        <w:t>Таким образом, пьесы М. Павловой, А. Казанцева и Г. Марчука пронизаны мотивом страха (</w:t>
      </w:r>
      <w:r>
        <w:rPr>
          <w:sz w:val="28"/>
          <w:szCs w:val="28"/>
        </w:rPr>
        <w:t>«Тут усім кіруе жах. Ён у карэннях, ён паглынае нас» [2, с.93]) и паранойи  (</w:t>
      </w:r>
      <w:r>
        <w:rPr>
          <w:sz w:val="28"/>
        </w:rPr>
        <w:t xml:space="preserve">«А мы и не живем. Мы только неотрывно наблюдаем, как живет власть. А они неотрывно наблюдают, как мы не живем. Все при деле…» </w:t>
      </w:r>
      <w:r>
        <w:rPr>
          <w:rFonts w:cs="Calibri"/>
          <w:sz w:val="28"/>
        </w:rPr>
        <w:t>[4]</w:t>
      </w:r>
      <w:r>
        <w:rPr>
          <w:sz w:val="28"/>
        </w:rPr>
        <w:t>. Безжалостное, безотрывное наблюдение за «нежизнью», однако, нивелируется в сатирической «драме абсурда» праздничной обстановкой, приемами грубого комизма  (А. Казанцев, Г. Марчук) или, наоборот, предельной нейтральностью изображения (М. Павлова). Смягчает шокирующую образность нарочитая театрализация происходящего: в «Операции «Бес» содержание апеллирует к авторскому подзаголовку «маленькая пьеса для балагана»; произведение А. Казанцева комично за счет череды переодеваний; персонажи Г. Марчука предстают перед нами исключительно в то время, когда отмечают праздники. Можно сказать, что и русская, и белорусская сатирическая «драма абсурда» к. ХХ – нач. ХХ</w:t>
      </w:r>
      <w:r>
        <w:rPr>
          <w:sz w:val="28"/>
          <w:lang w:val="en-US"/>
        </w:rPr>
        <w:t>I</w:t>
      </w:r>
      <w:r>
        <w:rPr>
          <w:sz w:val="28"/>
        </w:rPr>
        <w:t xml:space="preserve"> вв. верна традиционному трагикомизму.</w:t>
      </w:r>
    </w:p>
    <w:p>
      <w:pPr>
        <w:pStyle w:val="Normal"/>
        <w:ind w:firstLine="720"/>
        <w:jc w:val="both"/>
        <w:rPr>
          <w:sz w:val="28"/>
        </w:rPr>
      </w:pPr>
      <w:r>
        <w:rPr>
          <w:sz w:val="28"/>
        </w:rPr>
        <w:t>Авторы конструируют ряд абсурдных ситуаций с целью показать свой идеал через «анти-идеал». В свою очередь, «анти-идеал» не подается драматургами «в лоб», он всегда зашифрован при помощи абсурдного кода – специфической образности, способной адекватно выразить актуальное состояние общества – его дезориентацию, потерянность, бесперспективность бытия.</w:t>
      </w:r>
    </w:p>
    <w:p>
      <w:pPr>
        <w:pStyle w:val="Normal"/>
        <w:ind w:firstLine="720"/>
        <w:jc w:val="both"/>
        <w:rPr>
          <w:sz w:val="28"/>
        </w:rPr>
      </w:pPr>
      <w:r>
        <w:rPr>
          <w:sz w:val="28"/>
        </w:rPr>
        <w:t>Эксплуатация мотива враждебного вторжения позволяет драматургам показать и высмеять общество, готовое привыкать, терпеть и сдаваться без борьбы. Рассмотренные пьесы охватывают три десятилетия (1980-е – 2000-е годы) и два государства, а следовательно, заставляют задуматься об актуальности и широкой распространенности на постсоветском пространстве данной проблемы.</w:t>
      </w:r>
    </w:p>
    <w:p>
      <w:pPr>
        <w:pStyle w:val="TextBodyIndent"/>
        <w:tabs>
          <w:tab w:val="clear" w:pos="567"/>
        </w:tabs>
        <w:rPr>
          <w:sz w:val="28"/>
          <w:szCs w:val="24"/>
        </w:rPr>
      </w:pPr>
      <w:r>
        <w:rPr>
          <w:sz w:val="28"/>
          <w:szCs w:val="24"/>
        </w:rPr>
      </w:r>
    </w:p>
    <w:p>
      <w:pPr>
        <w:pStyle w:val="TextBodyIndent"/>
        <w:tabs>
          <w:tab w:val="clear" w:pos="567"/>
        </w:tabs>
        <w:jc w:val="center"/>
        <w:rPr>
          <w:szCs w:val="24"/>
        </w:rPr>
      </w:pPr>
      <w:r>
        <w:rPr>
          <w:szCs w:val="24"/>
        </w:rPr>
        <w:t>Литература</w:t>
      </w:r>
    </w:p>
    <w:p>
      <w:pPr>
        <w:pStyle w:val="TextBodyIndent"/>
        <w:tabs>
          <w:tab w:val="clear" w:pos="567"/>
        </w:tabs>
        <w:rPr>
          <w:szCs w:val="24"/>
        </w:rPr>
      </w:pPr>
      <w:r>
        <w:rPr>
          <w:szCs w:val="24"/>
        </w:rPr>
      </w:r>
    </w:p>
    <w:p>
      <w:pPr>
        <w:pStyle w:val="Normal"/>
        <w:numPr>
          <w:ilvl w:val="0"/>
          <w:numId w:val="1"/>
        </w:numPr>
        <w:jc w:val="both"/>
        <w:rPr>
          <w:i/>
          <w:i/>
          <w:iCs/>
        </w:rPr>
      </w:pPr>
      <w:r>
        <w:rPr/>
        <w:t>Литературный энциклопедический словарь / под. общ. ред. В.М. Кожевникова, П.А. Николаева, Л.Г. Андреева, Н.И. Балашова, А.Г.Бочарова и др. – М., 1987.</w:t>
      </w:r>
    </w:p>
    <w:p>
      <w:pPr>
        <w:pStyle w:val="Normal"/>
        <w:numPr>
          <w:ilvl w:val="0"/>
          <w:numId w:val="1"/>
        </w:numPr>
        <w:jc w:val="both"/>
        <w:rPr>
          <w:i/>
          <w:i/>
          <w:iCs/>
        </w:rPr>
      </w:pPr>
      <w:r>
        <w:rPr>
          <w:i/>
          <w:iCs/>
          <w:lang w:val="be-BY"/>
        </w:rPr>
        <w:t>Марчук</w:t>
      </w:r>
      <w:r>
        <w:rPr>
          <w:i/>
          <w:iCs/>
        </w:rPr>
        <w:t>, Г.</w:t>
      </w:r>
      <w:r>
        <w:rPr>
          <w:lang w:val="be-BY"/>
        </w:rPr>
        <w:t xml:space="preserve"> Майская прыгажуня</w:t>
      </w:r>
      <w:r>
        <w:rPr/>
        <w:t xml:space="preserve"> / Г. М</w:t>
      </w:r>
      <w:r>
        <w:rPr>
          <w:lang w:val="be-BY"/>
        </w:rPr>
        <w:t>арчук</w:t>
      </w:r>
      <w:r>
        <w:rPr/>
        <w:t xml:space="preserve"> // Полымя. 2</w:t>
      </w:r>
      <w:r>
        <w:rPr>
          <w:lang w:val="be-BY"/>
        </w:rPr>
        <w:t>009</w:t>
      </w:r>
      <w:r>
        <w:rPr/>
        <w:t>. №8. С.</w:t>
      </w:r>
      <w:r>
        <w:rPr>
          <w:sz w:val="28"/>
          <w:szCs w:val="28"/>
        </w:rPr>
        <w:t xml:space="preserve"> </w:t>
      </w:r>
      <w:r>
        <w:rPr>
          <w:szCs w:val="28"/>
        </w:rPr>
        <w:t>84 – 109</w:t>
      </w:r>
      <w:r>
        <w:rPr/>
        <w:t>.</w:t>
      </w:r>
    </w:p>
    <w:p>
      <w:pPr>
        <w:pStyle w:val="Normal"/>
        <w:numPr>
          <w:ilvl w:val="0"/>
          <w:numId w:val="1"/>
        </w:numPr>
        <w:jc w:val="both"/>
        <w:rPr>
          <w:i/>
          <w:i/>
          <w:iCs/>
        </w:rPr>
      </w:pPr>
      <w:r>
        <w:rPr>
          <w:i/>
          <w:iCs/>
        </w:rPr>
        <w:t xml:space="preserve">Казанцев, А. </w:t>
      </w:r>
      <w:r>
        <w:rPr/>
        <w:t>Тот этот свет / А. Казанцев // Драматург. 1993. №2. С.63 – 104.</w:t>
      </w:r>
    </w:p>
    <w:p>
      <w:pPr>
        <w:pStyle w:val="Normal"/>
        <w:numPr>
          <w:ilvl w:val="0"/>
          <w:numId w:val="1"/>
        </w:numPr>
        <w:jc w:val="both"/>
        <w:rPr/>
      </w:pPr>
      <w:r>
        <w:rPr>
          <w:i/>
          <w:iCs/>
        </w:rPr>
        <w:t>Казанцев, А.</w:t>
      </w:r>
      <w:r>
        <w:rPr/>
        <w:t xml:space="preserve"> Кремль, иди ко мне! [Электронный ресурс]. – Режим доступа: </w:t>
      </w:r>
      <w:hyperlink r:id="rId2">
        <w:r>
          <w:rPr>
            <w:rStyle w:val="InternetLink"/>
          </w:rPr>
          <w:t>http://www.theatre.ru/drama/kazancev/kreml_1.html</w:t>
        </w:r>
      </w:hyperlink>
      <w:r>
        <w:rPr/>
        <w:t>. - Дата доступа: 10.07.2001.</w:t>
      </w:r>
    </w:p>
    <w:sectPr>
      <w:type w:val="nextPage"/>
      <w:pgSz w:w="11906" w:h="16838"/>
      <w:pgMar w:left="1418" w:right="141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firstLine="720"/>
      <w:jc w:val="both"/>
    </w:pPr>
    <w:rPr>
      <w:sz w:val="28"/>
      <w:szCs w:val="28"/>
    </w:rPr>
  </w:style>
  <w:style w:type="paragraph" w:styleId="2">
    <w:name w:val="Основной текст с отступом 2"/>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ru/drama/kazancev/kreml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24:00Z</dcterms:created>
  <dc:creator>vinni</dc:creator>
  <dc:description/>
  <cp:keywords/>
  <dc:language>en-US</dc:language>
  <cp:lastModifiedBy>User</cp:lastModifiedBy>
  <dcterms:modified xsi:type="dcterms:W3CDTF">2011-11-29T11:53:00Z</dcterms:modified>
  <cp:revision>3</cp:revision>
  <dc:subject/>
  <dc:title>Шавель А</dc:title>
</cp:coreProperties>
</file>