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63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рота И.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и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И ПЕРВОГО И ПОНЫНЕ САМОГО ГЛАВНОГО АКАДЕМИКА-БЕЛОРУСА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 юбилею Е.Ф.Карского, 1861-1931)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отя и   горько это, но  нельзя не признать: если бы мы, белорусы, обладали самосознанием просвещенной нации  действительно и действенно, то   нынешний год должны были бы широко отмечать как год Евфимия Карского – первого и поныне самого главного своего академика. Ведь это  он  по-настоящему  уяснил и всем объяснил,  какое   место определено для нас Господом среди других языков-народов.   Однако, увы, мы почему-то не стремимся  ни развивать нужное  самосознание, ни сохранять должное почтение к славному соплеменнику, который белорусов представил миру и которого мир «внешний» чтит больше нас.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все-таки давайте  напомним себе и другим, что  на 2011 год  приходится 150-летие со дня рождения и 80-летие со дня  упокоения великого  белорусского ученого и общественного деятеля  Евфимия Федоровича Карского, основоположника белорусоведения,   выдающегося слависта (языковеда,  палеографа, диалектолога,  литературоведа, фольклориста, этнолога, историка культуры, библиографа), редактора-издателя и педагога.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это теснейшим образом соотносится с концепцией нашего форума: славянская литература и культур – общеславянское научное и культурное пространство – мировой контекст. А плюс к этому Е.Ф.Карский связывает нас, участников конференции, своей личной причастностью к местам, где мы родились,  живем и(ли) трудимся, – Гродно, Минск, Нежин, Киев, Харьков, Вильно, Белосток, Варшава, Прага, Загреб, Ростов-на-Дону, Москва, Петербург… Неоценим также его вклад в дело укрепления общности славянских народов.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самого пристального внимания заслуживает   научное наследие академика: “В трудах Е.Ф.Карского лингвист найдет образцовое описание древнеславянского, древнерусского и современных славянских языков; палеограф – систематическое исследование древнейшей истории славянской письменности и ее трасформации в позднейшую эпоху; литературовед – яркую картину развития устного народного творчества и художественной литературы белорусов с древности до первой четверти ХХ в. включительно; фольклорист – образцовые записи народных произведений на белорусском языке и развернутую лингвистическую характеристику этих произведений, а также фольклорных сборников других собирателей устного творчества; этнограф – ценные сведения о быте, обычаях, традиционных празднествах и поверьях белорусов; историк – точные факты о процессах формирования белорусской народности и нации; юрист – ценные разъяснения в области правовых отношений в древней Руси, в период Литовского княжества, Польского королевства; текстолог – безукоризненные по точности реконструкции ряда ряда старославянских, древнерусских и старобелорусских текстов; библиограф – образцы лаконичных и в то же время весьма содержательных критических обзоров филологической литературы; педагог – научную основательность содержания и методически правильное построение учебных пособий по русскому, старославянскому и белорусскому языкам; издательский работник – яркие образцы редакторского мастерства при обработке филологических материалов; лектор – глубоко научные по содержанию и выразительные по форме публичные речи, выступления”  [1]. 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авный земляк-академик оставил после себя  свыше 1050 работ, выполненных единолично, и около 20 публикаций  в соавторстве. Причем поражает не только объем и масштаб  наследия Е.Ф.Карского. Еще более – энциклопедичность кругозора, исключительная широта фактологической базы  его исследований, равно как  и строгая выверенность  научной методологии, а соответственно и основательность научных результатов. 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юдь не случайно признание, которого он достиг в ученом мире всей России:  с 1896 г. являлся членом Археографической комиссии Московского Археологического общества,  с 1898 г. – членом-корреспондентом  Общества любителей древней письменности, с 1914 г. – почетным членом Историко-филологического общества при Новороссийском университете. В 1901 г.  он был избран членом-корреспондентом Отделения  русского  языка  и  словесности Императорской Академии наук, а в 1916 г. – действительным членом.  О значимости его  научных результатов свидетельствуют   большая Золотая медаль Русского географического общества (1894)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даль  П.Н.Батюшкова   (1898 и 1902),  юбилейная  Пушкинская медаль  (1899),  малая Ломоносовская премия ИАН (1901), полная премия  имени  П.Н.Батюшкова  (1910), малая премия  имени  М.Н.Ахматова  (1913). Не был обойден  и   государственными наградами: удостоился  орденов  Св. Станислава  3  степени (1889),    Св. Анны  3  степени  (1895),    Св.  Станислава  2  степени (1899),   Св. Анны  2  степени  (1903),   Св. Равноапостольного  кн. Владимира  4  степени  (1911), медалей “В память царствования императора Александра ІІІ” (1896) и “300-летия царствования дома Романовых” (1913), а также чина действительного статского совет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07).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о активно занимался Евфимий Федорович также делами по организации  российской науки в новых  условиях, исполняя  функции члена Правления и Президиума РАН, председателя Словарной комиссии, редактора  «Известий Отделения русского языка и словесности Российской Академии наук» (с 1920 г.), директора Музея антропологии и этнографии (с 1921 г.), редактора и издателя «Полного собрания русских летописей» (Т.1. Вып. 1– 3. – Л., 1926-28); сотрудника  Научно-исследовательского института сравнительной истории литератур и языков Запада и Востока, профессора Петроградского/Ленинградского университета. Постепенно восстанавливался статус Е.Ф.К.  как  ученого и в России, и на международном уровне: в 1922 г. его избрали действительным членом Инбелкульта; в 1924 г. – делегатом  Первого Международного съезда славянских географов и этнографов в Праге; в 1925 г. – почетным членом Общества любителей российской словесности; в 1927 г. – почетным членом Общества любителей письменности и искусства;   в 1929 –  почетным  членом  Чешского  Королевского  научного  общества; с 15 мая по 1 сентября 1926 г.   ему была  предоставлена  командировка в южнославянские страны...    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ем этом судьба Е.Ф.Карского драматична. Особенно в плане, касающемся отношения к нему младших поколений белорусов. На  что мы и собираемся обратить сегодня  </w:t>
      </w:r>
      <w:r>
        <w:rPr>
          <w:rFonts w:cs="Times New Roman" w:ascii="Times New Roman" w:hAnsi="Times New Roman"/>
          <w:sz w:val="28"/>
          <w:szCs w:val="28"/>
        </w:rPr>
        <w:t xml:space="preserve">внимание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звестно, что академик Карский принимал участие во Всебелорусском съезде (Минск, 7-18 декабря 1917 г.), причем  с полномочиями  почетного председателя. Но история Белоруссии,  зависевшая не только от внутренних сил, повернулась так, что  вскоре Минск, был  оккупирован германскими, а затем и польскими войсками. Когда же  установилась власть советов и открылся Минский педагогический институт, Е.Ф. Карского  приняли туда на работу.  Между тем, и большевистские идеологи воспринимали его всего лишь как «попутчика», и националисты считали   чуждым   элементом. Соответственно,  из-за своих научных и гражданских убеждений он подвергался различным мерам воздействия, включая и  репрессивные. В частности,  специальным постановлением коллегии Наркомпроса БСР был отстранен от должности профессора новосозданного вуза и подвергнут аресту.  А вскоре он со всей  семьей  в Минске   оказался  под  польской  оккупацией.  Устраиваться  на  какую бы то ни было  службу  в  условиях  оккупации  Карский  категорически  отказывался.  Однако после освобождения все равно   вынужден был покинуть  свои родные края. 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горький опыт, он все же  проявлял  деятельную  заботу о будущем науки и культуры  Беларуси –  разрабатывал устав Института белорусской культуры, позднее преобразованного в АН, являлся членом (изначально – председателем) комиссии по созданию Белгосуниверситета, а когда   БГУ был открыт, передал ему в дар свою личную   библиотеку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, в белорусской прессе  Е.Ф.Карский  подвергался травле как  «осколок царского режима», проводник политики «насильственного обрусения», «шовинист», «черносотенец». А это не только влекло за собой   т. наз. оргвыводы (в 1929 г. снят с должности директора Музея антропологии и этнографии),  но  и отрицательно действовало  на состояние здоровья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ясь к главному, подчеркнем вслед за академиком Б.М.Ляпуновым: «В оценке ученой деятельности Евфимия Федоровича для нас особенно важно отметить главный памятник его жизни – обширный,  многотомный  труд «Белорусы», равный которому по обстоятельности едва ли найдем в области изучения других славянских народов» [2]. </w:t>
      </w:r>
    </w:p>
    <w:p>
      <w:pPr>
        <w:pStyle w:val="Normal"/>
        <w:spacing w:lineRule="auto" w:line="24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  1920-х годов труд этот представлялся общественности со следующими оценками: “злосны памфлет на беларускае адраджэнне”, “прымітыўны спосаб выкладу”, “брак пэўнага навуковага мэтаду”, “нейкі дзіўны... стыль”… Пр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ерции это распространялось в большей или меньшей степени  вплоть до 1980-х годов. </w:t>
      </w:r>
      <w:r>
        <w:rPr>
          <w:rFonts w:cs="Times New Roman" w:ascii="Times New Roman" w:hAnsi="Times New Roman"/>
          <w:sz w:val="28"/>
          <w:szCs w:val="28"/>
        </w:rPr>
        <w:t xml:space="preserve">Но и с «перестройкой» далеко не все повернулось в лучшую сторону. К сожалению, и ряд  наших коллег, вслед за предшественниками печально известных времен, поддался  соблазну актуализированно-«озлободневненных»  концепций, в соответствии с которыми от белоруса требуется если не русофобство и принципиальная антирусскость, то хотя бы дистанцирование от русскости-«расейскасці». На этой основ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ись  новые  оценочные клише, в соответствии с которыми Е.Ф.Карский – как и прежде,   «недобелорус», а то и «недоученый», поскольку он, де, белорусскость прочно связывал с (обще)русскостью и последовательно придерживался такой именно позиции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как раз ему высказывается   множество претензий и  упреков [3].  Но, увы, именно они вкупе с невероятным количеством разного рода    ошибок, которые допускаются современными комментаторами и интерпретаторами, показывают, насколько мы  подготовлены к «дискуссии» с академиком Е.Ф.Карским. А ведь то, что является определяющим в его исследованиях (осведомленность, ответственность, выверенность,  объективность и здоровая  консервативность) – по большому счету, должно восприниматься не как изъяны, а как ориентиры для всех нас, идущих вослед. Так или иначе, концепция белорусской народности,  им выработанная и основательно изложенная, выдержала достаточно серьезные испытания временем, а точнее – менявшимися в зависимости от  политики подходами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 тенденциозные оценки его трудов имели место в 1920-30-е советские годы, они  получили распространение в определенной среде Беларуси с начала 1990-х годов и проявляется до сих пор.  Тем не менее, никому не удается поставить под  сомнение научную обоснованность и прочность  этой концепции, а также общей ценности поистине фундаментального труда, да и всего наследия выдающегося академика-слависта. 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 150-летний юбилей достославного сына Беларуси у нас имеется очень существенный повод задуматься вот о чем: почитание  академика Е.Ф.Карского нужно прежде всего  нам, ибо это мы на отношении к нему проверяемся, насколько достойны быть преемниками, наследниками, да и вообще белорусами.</w:t>
      </w:r>
    </w:p>
    <w:p>
      <w:pPr>
        <w:pStyle w:val="Normal"/>
        <w:spacing w:lineRule="auto" w:line="24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, досточтимые коллеги,  позвольте  сделать практическое предложение: давайте от имени нашего высокого ученого собрания обратимся к властям столицы Беларуси, чтобы одна из улиц города Минска, значимого как для нас, так и для светлой памяти академика Карского,  была названа его именем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rPr/>
      </w:pPr>
      <w:r>
        <w:rPr>
          <w:rStyle w:val="Val"/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улахов М.Г.  Евфимий  Федорович  Карский.  Жизнь,  научная  и  общественная  деятельность. – Минск, 1981.    С. 7-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Style w:val="Val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Цит. по:   Булахов М.Г.  Евфимий  Федорович  Карский.  Жизнь,  научная  и  общественная  деятельность. – Минск, 1981.    С. 3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pacing w:lineRule="auto" w:line="240"/>
        <w:jc w:val="both"/>
        <w:rPr>
          <w:lang w:val="be-BY"/>
        </w:rPr>
      </w:pPr>
      <w:r>
        <w:rPr>
          <w:rStyle w:val="Val"/>
          <w:lang w:val="be-BY"/>
        </w:rPr>
        <w:t xml:space="preserve">3. См., например, предисловия и комментарии к следующим изданиям: </w:t>
      </w:r>
      <w:r>
        <w:rPr>
          <w:lang w:val="be-BY"/>
        </w:rPr>
        <w:t xml:space="preserve">Беларусы. -  Мінск, 2001; </w:t>
      </w:r>
      <w:r>
        <w:rPr/>
        <w:t xml:space="preserve">Е.Ф.Карский.  Белорусы. Том  </w:t>
      </w:r>
      <w:r>
        <w:rPr>
          <w:lang w:val="be-BY"/>
        </w:rPr>
        <w:t>І -ІІІ</w:t>
      </w:r>
      <w:r>
        <w:rPr/>
        <w:t xml:space="preserve">. </w:t>
      </w:r>
      <w:r>
        <w:rPr>
          <w:lang w:val="be-BY"/>
        </w:rPr>
        <w:t>–</w:t>
      </w:r>
      <w:r>
        <w:rPr/>
        <w:t xml:space="preserve"> Минск</w:t>
      </w:r>
      <w:r>
        <w:rPr>
          <w:lang w:val="be-BY"/>
        </w:rPr>
        <w:t>,</w:t>
      </w:r>
      <w:r>
        <w:rPr/>
        <w:t xml:space="preserve">  2006-2007.</w:t>
      </w:r>
    </w:p>
    <w:p>
      <w:pPr>
        <w:pStyle w:val="Normal"/>
        <w:spacing w:lineRule="auto" w:line="240"/>
        <w:rPr>
          <w:rStyle w:val="Val"/>
          <w:rFonts w:ascii="Times New Roman" w:hAnsi="Times New Roman" w:cs="Times New Roman"/>
          <w:sz w:val="28"/>
          <w:szCs w:val="28"/>
        </w:rPr>
      </w:pPr>
      <w:r>
        <w:rPr>
          <w:lang w:val="be-BY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2:00Z</dcterms:created>
  <dc:creator>User</dc:creator>
  <dc:description/>
  <cp:keywords/>
  <dc:language>en-US</dc:language>
  <cp:lastModifiedBy>User</cp:lastModifiedBy>
  <dcterms:modified xsi:type="dcterms:W3CDTF">2013-02-26T10:42:00Z</dcterms:modified>
  <cp:revision>2</cp:revision>
  <dc:subject/>
  <dc:title/>
</cp:coreProperties>
</file>