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а В. 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гилев,Белару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ОБ ИСТОКАХ ПОЭМЫ «ТАРАС НА ПАРНА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их пор об авторстве поэмы «Тарас на Парнасе» и времени ее написания нет точных сведений. Есть только догадки.</w:t>
        <w:tab/>
        <w:t xml:space="preserve"> Но ясно одно: она могла появиться в результате крутого поворота в общеевропейском литературном процессе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  в связи с изменениями в общественном сознании европейцев, появлением новой эстетики и новых литературных форм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е устремления ученых и связанная с идеями Просвещения вера в природную доброту и нравственную чистоту простого человека, признание высоких достоинств народного творчества нашли широкий отклик в прогрессивных кругах европейского общества. В связи с этим резко изменилось и отношение к народной культуре. В литературе и науке пробудился небывалый интерес к старине, народная культура и ее значение начали рассматриваться в мировом масшта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народным обычаям, историческому прошлому и устному народному творчеству в истории европейской культуры имело огромное значение, являясь предвестником пробуждения интереса к народу, стремления понять его роль в историческом процессе и первым симптомом рождения идеи народности в искусстве и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тизм, провозгласивший принципы народности и национальности художественного творчества, определил происходившие в белорусской литературе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те перемены, которые и вызвали появление в ней образа простого «полесовщика из Путевища». Ориентация белорусских писателей на живой белорусский язык  и народное творчество позволила неизвестному автору создать полнокровный образ человека из народа, вызвать интерес к жизни и быту белорусского крестьянства и дать начало демократическому и реалистическому течению в отечествен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исторически сходных литературных явлений разных стран проблема типологии обычно сталкивается с не менее важным вопросом о международных литературных  взаимоотношениях. В.М. Жирмунский справедливо писал, что в истории человеческого общества нет примеров абсолютно изолированного культурного развития, «без непосредственного или более отдаленного взаимодействия и взаимного влияния между его отдельными участками» [1, с.106]. Эту особенность в развитии мировой культуры убедительно обосновал еще К. Маркс. «Всякая нация может и должна учиться у других», - писал он, имея в виду не только область науки, но и сферу литературы и область так называемых литературных влияний [2, т. 23, с 1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й автор поэмы о полесовщике Тарасе не только указывает путь, по которому должна пойти в своем развитии белорусская художественная словесность, но и задается вопросом о ее месте в контексте европейских литератур. На это у него были серьезные ос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точнославянские литературы (русская, украинская и белорусская) в силу определенных социально-исторических условий находились на разных уровнях развития, и с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 петербургских литературных кругах неоднократно вставал вопрос  о языках, родственных русскому и об их праве на сосуществование с языком русским. Особый резонанс получила развернувшаяся в 1815 г. полемика между редактором «Русского вестника» М. Т. Каченовским и профессором Краковского университета Г. С. Бандтке, доказывавшим в своей статье «Замечания о языках богемском, польском и нынешнем русском» («Вестник Европы», 1815г., №</w:t>
      </w:r>
      <w:r>
        <w:rPr>
          <w:rFonts w:cs="Times New Roman" w:ascii="Times New Roman" w:hAnsi="Times New Roman"/>
          <w:sz w:val="28"/>
          <w:szCs w:val="28"/>
          <w:lang w:val="en-US"/>
        </w:rPr>
        <w:t>XXXIV</w:t>
      </w:r>
      <w:r>
        <w:rPr>
          <w:rFonts w:cs="Times New Roman" w:ascii="Times New Roman" w:hAnsi="Times New Roman"/>
          <w:sz w:val="28"/>
          <w:szCs w:val="28"/>
        </w:rPr>
        <w:t>, ч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 самостоятельное значение украинского языка и его независимость от русского. «Г. Бандтке предполагает в малороссийском языке, по-видимому, богатую литературу, - писал Каченовский, - между тем он никогда не был подведен под грамматические правила, и при нынешнем его состоянии способен только к шуточным сочинениям, какова «Энеида» и две или три оды. Великорусский язык, на котором написаны уже многие тысячи книг разного звания еще далек от совершенства; когда же догонит его малороссийский почти с одной своею «Энеидой» и к чему бы послужило его возвышение на степень ученого языка, сопряженное с непреодолимыми трудами» [3, с.12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о художественных возможностях языков продолжались вплоть до 30-х годов. На украинский язык, не говоря уже о белорусском, смотрели как на простонародный, низкий и груб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20-м году в «Невском зрителе» был напечатан сатирический фельетон неизвестного автора под названием «Видение на Парнасе», в котором рассказывалось о том, как на Парнас, представленный обычным сараем, пришли за призванием писатели разных эпох и разных народов. Каждый из них был одет в свои национальные одежды. Аполлон пропускает Бояна, Ломоносова и многих других. И вдруг, внезапно появившись, Парнас начали осаждать писатели Малороссии. «Их язык, ни русский, ни церковнославянский ни польский представлял чудовищную смесь всех трех». «То, что называли они стихами, была самая худая проза с рифмами; то, что называли они ученостью, - соединение самого грубого невежества и самого глупого педантизма. Мом выгнал их метлой с Парнаса»[3, с 5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тся, что этот фельетон надолго запомнился украинским писателям (да и представителям белорусской интеллигенции), поскольку в нем затрагивались не только историко-литературные, но и важнейшие  общественно-политические проблемы. Не случайно анонимный автор поэмы «Тарас на Парнасе», поставивший вопрос о художественных возможностях белорусского языка, правах и достоинстве белорусского  крестьянина, предпочел остаться неизвес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ключено, что появлению поэмы во многом поспособствовал Тарас Шевченко, глубоко озабоченный судьбами родной Украины. Горячий патриот, он не мог не вспоминать с болью унижающих его народ только что закончившихся дискуссий о его родн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Шевченко был близок с жившим в 40-е годы в Петербурге и возглавлявшим кружок белорусско-польских писателей Яном Барщевским, которому он, как пишет А. И. Мальдис, «давал ценные советы» [4, с. 335]. Человек высоко образованный, издававший в первой половине 40-х годов польский альманах «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zabudka</w:t>
      </w:r>
      <w:r>
        <w:rPr>
          <w:rFonts w:cs="Times New Roman" w:ascii="Times New Roman" w:hAnsi="Times New Roman"/>
          <w:sz w:val="28"/>
          <w:szCs w:val="28"/>
        </w:rPr>
        <w:t>», находившийся в тесном контакте с писателями украинской диаспоры, Барщевский, безусловно, был в курсе всех обсуждавшихся литературных и политических проблем. Этими общениями самому Барщевскому или одному из членов его кружка и мог быть навеян замысел поэмы «Тарас на Парнас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 бы ни был автором поэмы, она явилась достойным ответом  на любые попытки унизить достоинства и художественные возможности бело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оэмы смело отстаивает право своего народа на решение важнейших вопросов мирового значения. Его герой воплощает в себе подлинно народное миропонимание и утверждает важность в историко-литературном процессе народной культуры как основы ее национальной самобытности. Крестьянин Тарас – носитель лучших человеческих качеств. Подлинно народное начало героя проявляется, прежде всего, в его трудолюб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уть свет – он за плечи двустволк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порик за пояс затк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 и уходит втихомол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ес караулит, пташек бьет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центральными в поэме становятся эпизоды  чудесных  приключений Тараса на Парнасе, красноречиво утверждавшие важность в литературе народной темы и предвещавшие богатые художественные достижения бело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тинный представитель своего народа Тарас смышлен, находчив и любознателен. Он с иронией смотрит на происходившую борьбу за место на Парнасе, в которой «готов один другого съесть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то побойчей – вперед суетс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 на гору быстрей залезть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се с собою тащат кни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т, рукописи взяв подмыш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ильнее всех в толпе ор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Полегче, братцы! Не душ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 фельетон мой и »Пчел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самого меня пуст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не держите за пол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текст поэмы помогает угадывать в авторе человека, хорошо осведомленного в происходившей в России литературной борьбе. В этом «плюгавом, дюже некрасивом» господине читатель без труда узнавал редактора «Северной пчелы» Булга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мпатии неизвестного автора поэмы на стороне провозгласившего народность и демократизм пушкинско-гоголевского направления в русской литературе. Он благоговеет перед Жуковским, Пушкиным, Лермонтовым  и Гоголем. Не случайно  о них сказано в поэме, что эти «четыре добрых молодца» «прошли, как павы, на Парна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совщик из Путевища,  являясь носителем подлинно народной культуры, оказывается желанным гостем у самого Зевса, признавшего эту культуру достойной быть представленной на Парнасе. Сам быт народа и его миросозерцание признаются богами как естественные, исконно установленные, не вызывающие не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говорит о том, что замысел поэмы «Тарас на Парнасе» был определен теми процессами, которые происходили но фоне общеевропейского историко-литературного развития. Значение поэмы в истории белорусской литературы трудно переоценить. Именно она, вызвав живой интерес к жизни и быту народа, способствовала утверждению  в ней принципов демократизма и реалистических тенд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рмунский, В. М. Фольклор Запада и Востока. Сравнительно-исторические очерки / В. М. Жирмунский. – М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ркс, К. предисловие к первому изданию «»Капитала» / К. Маркс //Маркс К. и Энгельс Ф. Сочинения. Изд. 2-е. – Т.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аров, А. И. Украинский язык, фольклор и литература в русском обществе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/ Комаров А, И. // «Ученые записки Л.Г.У.» ,№ 47. Серия филологических наук, вып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/ - Л., 19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альдис, А.И. Становление новой белорусской литературы // История белорусской дооктябрьской литературы. – Мн. 1977.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4:00Z</dcterms:created>
  <dc:creator>HP</dc:creator>
  <dc:description/>
  <cp:keywords/>
  <dc:language>en-US</dc:language>
  <cp:lastModifiedBy>User</cp:lastModifiedBy>
  <cp:lastPrinted>2011-09-06T09:33:00Z</cp:lastPrinted>
  <dcterms:modified xsi:type="dcterms:W3CDTF">2011-11-30T12:12:00Z</dcterms:modified>
  <cp:revision>6</cp:revision>
  <dc:subject/>
  <dc:title/>
</cp:coreProperties>
</file>