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ердюкова Е.И.,</w:t>
      </w:r>
      <w:r>
        <w:rPr>
          <w:sz w:val="28"/>
          <w:szCs w:val="28"/>
        </w:rPr>
        <w:t xml:space="preserve"> г. Могилев 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ВОПРОСУ ОБ ИНТЕРТЕКСТУАЛЬНОСТИ ПОЭЗИИ КОНСТАНТИНА МИХЕЕВА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временном литературоведении проблема интертекстуальности одна из широко изучаемых и дискуссионных. Научный анализ художественных произведений с позиций теории интертекстуальности представляется необходимым условием для понимания и интерпретации как авторского текста, так и мировоззрения писател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актуальны  для дальнейшего  развития  белорусского  и русского литературоведения является исследование интертекстуального пространства  поэзии Константина Михеева – современного русскоязычного поэта Беларуси, творчество которого насыщено культурными и литературными аллюзиями. Наблюдающееся усиление интереса к изучению интертекстуальных связей неслучайно, оно имеет глубокие корни и обусловлено современной тенденцией к осмыслению литературных памятников прежних эпох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Константина Михеева выступает ярким примером характерного для рубежа XX-XXI веков обращения к интертекстуальности как основному методу работы с  предшествующей литературой. Особая роль  здесь принадлежит творческой интуиции поэта, позволившей ему под влиянием западноевропейской и русской литературной  традиции  создать особые формы интертекстуальных отношений в своих стихотвор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. Синило, рассуждая о поэзии Константина Михеева, приходит к выводу о том, что «помимо русской культуры, античность и библейский мир – две стихии, в которых поэт чувствует себя не пришлым, не чужаком, но тем, кто знаком с этими мирами изнутри»  [2, с. 155]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 Михеев в процессе переработки основных  тем и сюжетов  прецедентных текстов  акцент делает на стирании границ между «чужим» и «своим» текстом. К  примеру, библейские и античные сюжеты  не просто интерпретируются поэтом, а выступают в качестве транскультурных кодов, посредством которых осуществляется связь прошлых времен и поколений с современностью.  К числу таких транскультурных сюжетов и тем в лирике поэта относятся библейские пророчества о  городах («Песнь о Ниневии», «Пророчество о Тире») и  странствия Одиссея («Телемаху – с любовью и сожалением», «Продолжение «Одиссеи», триптих «Улисс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тихотворение «Телемаху – с любовью и сожалением» подчеркивает тот факт, что в лирике К.Михеева античный персонаж является выразителем  комплекса различных эмоций и мыслей нашего современника. В нем нет стилизации под античность, хотя герой стихотворения становится субъектом текста – послания Одиссея сыну на пути к дому. Есть также немногочисленные детали, привязывающие это стихотворение к сюжету мифа:  «спалили город», «вырезали пленных», «ветреная Елена», «деревянные лошади». Но Михеев развенчивает миф, «где каждый камень вымыслом пропах, о доблести, о славе, о позоре»: 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 Греции! Прекрасен был ваш пыл,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лишком чист для эпоса. Когда бы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ы вот так сражался и любил,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Телемах... Героев погубил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Посейдон, а лошади да бабы </w:t>
      </w:r>
      <w:r>
        <w:rPr>
          <w:sz w:val="28"/>
          <w:szCs w:val="28"/>
        </w:rPr>
        <w:t xml:space="preserve">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38]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тихотворении «Улисс» присутствует еще один интереснейший комплекс мотивов, существенно обогащающий представления о теме Одиссея в поэтике Михеева. Если основная черта гомеровского Одиссея — непреодолимое желание вернуться домой, к семье, то Михеев вопрошает своего героя: «О родине ль мечтаешь ты, Улисс?»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снь неумолимо и весомо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лет мир наивный и немой,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человек несется прочь от дома,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потом влачиться вновь домой </w:t>
      </w:r>
      <w:r>
        <w:rPr>
          <w:sz w:val="28"/>
          <w:szCs w:val="28"/>
        </w:rPr>
        <w:t xml:space="preserve">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52]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рические стихотворения К.Михеева, сюжетно связанные со странствиями Одиссея, отсылают читателя не только к поэмам Гомера, но и к роману Д.Джойса «Улисс», и к поэзии И.  Брод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ледует отметить особое использование Константином Михеевым эпиграфов. Апеллируя к чужим высказываниям, поэт вступает в полемический диалог с их автором. Например, стихотворение «Последний Рим» начинается со слов митрополита Филофея «...два убо Рима падоша, а третий стоит, а четвертому не бытии» [3, с. 97], которые критически переосмысливаются Михеевым, отвергающим мифы, созданные вокруг России. Однако процесс включения эпиграфа в поэтическое пространство может преследовать и иную цель – лирик делает его  отправной точкой для утверждения собственного мнения. Слова Батюшкова «Проснулся он: и что ж? Отчизны не познал» [3, с. 150] являются эпиграфом к стихотворению  «Итака» и предвосхищают его идейный смыс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текстуальность лирики Константина Михеева проявляется и на уровне явного и скрытого цитирования. Как и в случае с использованием эпиграфов, цитата служит либо для подтверждения собственных позиций поэта, либо для демонстрации мнения, отличающегося от цитируемого высказывания. Примером явной цитаты выступают следующие строк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рябиновой кровью на коже дрожащей бере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я пишу неумело: «Ты вся–поцелуй на морозе... </w:t>
      </w:r>
      <w:r>
        <w:rPr>
          <w:sz w:val="28"/>
          <w:szCs w:val="28"/>
        </w:rPr>
        <w:t>[3, с. 125]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антин Михеев взял их из стихотворения Велимира Хлебникова «Русь, ты вся поцелуй на морозе!..», которое, в свою очередь, также наполнено аллюзиями. Так, первая строка отсылает читателя к строкам А.С. Пушкина «Как сладко поцелуй пылает на морозе...» («Зима, что делать нам в деревне»), а следующие слова В. Хлебникова «Синею молнией слиты уста...”  представляет собой также  литературную аллюзию к творчеству А. Блока («Две тени слиты в поцелу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...»)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56]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 строфа из другого стихотворения Константина Михеева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пустых перегонах твержу я ночами глухими,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зывая тебя из пронизанной смутами тьмы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«Да спасет нас, Мария, твое чудотворное им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бесчестья, безумья, крамолы, тюрьмы да сумы!</w:t>
      </w:r>
      <w:r>
        <w:rPr>
          <w:sz w:val="28"/>
          <w:szCs w:val="28"/>
        </w:rPr>
        <w:t xml:space="preserve">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21, «Капитанские дочери»], отсылающая читателя к повести А.С. Пушкина «Капитанская доч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озможно скрытое цитирование чужих мыслей, представленных в авторском тексте без выделения. Данный тип интертекстуальных отношений встречается в цикле стихотворений К.Михеева, посвященных Петербургу. Разрабатывая этот корпус произведений, автор опирается на творчество поэтов Серебряного века. Так, обнаруживаются отсылки к  В.Маяковскому: </w:t>
      </w:r>
      <w:r>
        <w:rPr>
          <w:i/>
          <w:sz w:val="28"/>
          <w:szCs w:val="28"/>
        </w:rPr>
        <w:t xml:space="preserve">«Он обречен </w:t>
      </w:r>
      <w:r>
        <w:rPr>
          <w:b/>
          <w:i/>
          <w:sz w:val="28"/>
          <w:szCs w:val="28"/>
        </w:rPr>
        <w:t>плутать в туманах</w:t>
      </w:r>
      <w:r>
        <w:rPr>
          <w:i/>
          <w:sz w:val="28"/>
          <w:szCs w:val="28"/>
        </w:rPr>
        <w:t xml:space="preserve"> звездных, / жечь грудь певца божественным огнем</w:t>
      </w:r>
      <w:r>
        <w:rPr>
          <w:sz w:val="28"/>
          <w:szCs w:val="28"/>
        </w:rPr>
        <w:t xml:space="preserve">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79, «В прохладной грезе русского ампира…»]; </w:t>
      </w:r>
      <w:r>
        <w:rPr>
          <w:i/>
          <w:sz w:val="28"/>
          <w:szCs w:val="28"/>
        </w:rPr>
        <w:t xml:space="preserve">«…топот ног... Человека давить, как клопа, / </w:t>
      </w:r>
      <w:r>
        <w:rPr>
          <w:b/>
          <w:i/>
          <w:sz w:val="28"/>
          <w:szCs w:val="28"/>
        </w:rPr>
        <w:t>бестолковой толпе</w:t>
      </w:r>
      <w:r>
        <w:rPr>
          <w:i/>
          <w:sz w:val="28"/>
          <w:szCs w:val="28"/>
        </w:rPr>
        <w:t xml:space="preserve"> не впервой: / подогнутся колени, и </w:t>
      </w:r>
      <w:r>
        <w:rPr>
          <w:b/>
          <w:i/>
          <w:sz w:val="28"/>
          <w:szCs w:val="28"/>
        </w:rPr>
        <w:t>хлынет толпа</w:t>
      </w:r>
      <w:r>
        <w:rPr>
          <w:i/>
          <w:sz w:val="28"/>
          <w:szCs w:val="28"/>
        </w:rPr>
        <w:t>...»</w:t>
      </w:r>
      <w:r>
        <w:rPr>
          <w:sz w:val="28"/>
          <w:szCs w:val="28"/>
        </w:rPr>
        <w:t xml:space="preserve"> 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«Железная дорога»]. Проблема интерпретации «петербургского мифа» в лирике русскоязычного автора представляет огромный интерес и требует подробного изучения в рамках отдельн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стантин Михеев является не только поэтом, но и переводчиком с французского и испанского языков. Этот факт биографии разумеется не мог не отразиться на его творчестве. В сборниках «Гиперборея» и «Стихи Мнемозине» довольно часто встречаются иностранные слова и предложения без перевода. Стихотворение «Каддиш Аллену Гинзбергу» начинается с эпиграфа на английском языке «</w:t>
      </w:r>
      <w:r>
        <w:rPr>
          <w:sz w:val="28"/>
          <w:szCs w:val="28"/>
          <w:lang w:val="en-US"/>
        </w:rPr>
        <w:t>Str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...» [3, с. 234] и заканчивается  словами на английском «Thank you» [3, с. 235]. Перевода этих выражений К. Михеев не дает, но опосредованно, через чтение лирического произведения, читатель понимает их смысл. Подобная ситуация, когда текст на иностранном языке включается в авторское произведение, характерна  и для  других стихотворений поэта («Корректируя Бодлера», «Артюру Рембо, негоцианту», «Меценату» и др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Лили Марлен: песня и вариации» состоит из двух частей: первая – перевод  текста песни, написанной  в 1915 году немецким солдатом Гансом Ляйпом в берлинской казарме, где он ожидал отправки на фронт, а вторая часть представляет собой творческую модификацию данной тем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ен тот факт, что становление творческой манеры Константина Михеева происходило под  влиянием западноевропейской и русской литературы. Это нашло отражение в бессознательном подражании другим авторам. Однако существует в его поэзии и сознательный акт подражания, свидетельствующий о непревзойденном мастерстве  русскоязычного поэта и о наличии в его поэтическом наследии еще одной формы интертекстуальных отношений между текстами – подражания. Стихотворение «Александрийский стих» – не просто пример подражания данной модели построения лирических произведений, а своеобразная стилизация. Так, поэт берет за основу отличительный признак классического александрийского стиха. «Александрийский стих» К. Михеева представляет собой  шесть стоп с цезурой после третьей стопы, но автор не соблюдает обязательное смежное расположение попеременно то двух мужских, то двух женских рифм. В его тексте есть мужские и женские рифмы, но рифмуются они не парно, а перекрестно, объединяя в пары чётные и нечётные строки: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ийский стих! В крахмальной белизне (А)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акловой руки тверда мускулатура. (В)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оческий размер диктует стон. Зане (А)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ье простонать – и есть литература. (В) </w:t>
      </w:r>
      <w:r>
        <w:rPr>
          <w:sz w:val="28"/>
          <w:szCs w:val="28"/>
        </w:rPr>
        <w:t xml:space="preserve">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56]</w:t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ифмовка перекрестная: ABAB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я, описанные в стихотворениях К. Михеева,  указывают не только на интертекстуальные связи с другими текстами, но и отсылают читателей к определенным историческим, культурным событиям и фактам действительного мира. Это  свидетельствует об использовании поэтом такой формы интертекстуальных отношений как аллюзия, с  помощью которой Константин Михеев заимствует доминирующую идею  прецедентного текста, его фактическую сторону. Демонстрация данного типа интертекстуальных взаимоотношений обнаруживается при исследовании библейских циклов поэ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зия К.Н. Михеева отличается особым типом миромоделирования. Атмосфера трагичности и пессимистичности пронизывает художественное пространство лирики поэта, однако надежда на преодоление порочного круга бытия  существует. Человечеству необходимо обратиться к библейским истинам и следовать по пути нравственного самосовершенствов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текстуальность поэзии Константина Михеева предстает  перед читателями как специфическое качество и универсальное свойство,  как один из основных приемов создания структурно-смыслового поля его произведен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92" w:before="0" w:after="0"/>
        <w:ind w:left="641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,  А.А. Полное собрание сочинений и писем : в 20 т. / А.А. Блок. – М. : Наука, 1999. – Т. 5 : Стихотворения и поэмы (1917–1921). – 568 с.</w:t>
      </w:r>
    </w:p>
    <w:p>
      <w:pPr>
        <w:pStyle w:val="Style16"/>
        <w:numPr>
          <w:ilvl w:val="0"/>
          <w:numId w:val="1"/>
        </w:numPr>
        <w:spacing w:lineRule="auto" w:line="29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еев, К.Н. Гиперборея. / К. Н. Михеев. – Мн., 1994. – 159 с.</w:t>
      </w:r>
    </w:p>
    <w:p>
      <w:pPr>
        <w:pStyle w:val="Style16"/>
        <w:numPr>
          <w:ilvl w:val="0"/>
          <w:numId w:val="1"/>
        </w:numPr>
        <w:spacing w:lineRule="auto" w:line="292" w:before="0" w:after="0"/>
        <w:contextualSpacing/>
        <w:jc w:val="both"/>
        <w:rPr/>
      </w:pPr>
      <w:r>
        <w:rPr>
          <w:sz w:val="28"/>
          <w:szCs w:val="28"/>
        </w:rPr>
        <w:t>Михеев, К.Н. Стихи Мнемозине: Избранные стихотворения / К.Н. Михеев. – М. : Нов. знание, 2002. – 261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6:00Z</dcterms:created>
  <dc:creator>компьютер</dc:creator>
  <dc:description/>
  <cp:keywords/>
  <dc:language>en-US</dc:language>
  <cp:lastModifiedBy>User</cp:lastModifiedBy>
  <cp:lastPrinted>2011-10-01T09:20:00Z</cp:lastPrinted>
  <dcterms:modified xsi:type="dcterms:W3CDTF">2011-11-29T11:49:00Z</dcterms:modified>
  <cp:revision>6</cp:revision>
  <dc:subject/>
  <dc:title>К ВОПРОСУ ОБ ИНТЕРТЕКСТУАЛЬНОСТИ ПОЭЗИИ КОНСТАНТИНА МИХЕЕВА</dc:title>
</cp:coreProperties>
</file>