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0"/>
        <w:rPr>
          <w:rFonts w:ascii="Times New Roman" w:hAnsi="Times New Roman" w:cs="Times New Roman"/>
          <w:sz w:val="28"/>
          <w:szCs w:val="28"/>
        </w:rPr>
      </w:pPr>
      <w:r>
        <w:rPr>
          <w:rFonts w:cs="Times New Roman" w:ascii="Times New Roman" w:hAnsi="Times New Roman"/>
          <w:sz w:val="28"/>
          <w:szCs w:val="28"/>
        </w:rPr>
      </w:r>
    </w:p>
    <w:p>
      <w:pPr>
        <w:pStyle w:val="Normal"/>
        <w:ind w:left="4950" w:hanging="0"/>
        <w:rPr/>
      </w:pPr>
      <w:r>
        <w:rPr>
          <w:rFonts w:cs="Times New Roman" w:ascii="Times New Roman" w:hAnsi="Times New Roman"/>
          <w:b/>
          <w:i/>
          <w:sz w:val="28"/>
          <w:szCs w:val="28"/>
        </w:rPr>
        <w:t>Сазанович Наталья Валентиновна</w:t>
      </w:r>
      <w:r>
        <w:rPr>
          <w:rFonts w:cs="Times New Roman" w:ascii="Times New Roman" w:hAnsi="Times New Roman"/>
          <w:sz w:val="28"/>
          <w:szCs w:val="28"/>
        </w:rPr>
        <w:t>, г.Минск</w:t>
      </w:r>
    </w:p>
    <w:p>
      <w:pPr>
        <w:pStyle w:val="Normal"/>
        <w:rPr>
          <w:rFonts w:ascii="Times New Roman" w:hAnsi="Times New Roman" w:cs="Times New Roman"/>
          <w:sz w:val="28"/>
          <w:szCs w:val="28"/>
        </w:rPr>
      </w:pPr>
      <w:r>
        <w:rPr>
          <w:rFonts w:cs="Times New Roman" w:ascii="Times New Roman" w:hAnsi="Times New Roman"/>
          <w:sz w:val="28"/>
          <w:szCs w:val="28"/>
        </w:rPr>
        <w:t>ПОЭТИКА  АНТИЧНОГО  МИФА  В  ТВОРЧЕСТВЕ  М. К. САРБЕВСКОГО</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Культурный и смыслообразный диалог античности и Барокко – существенная составляющая духовной жизни белорусской культуры и встроенности ее в  единый  культурный контекст  Европы. Усвоение и преобразование наследия античности в эпоху Барокко развивает живую  традицию преемственности культуры, раскрывает  роль античной  парадигмы поэтики  Барокко и подтверждает социально-культурный статус  поэтики барокко как открытой, разомкнутой  культурной системы через аллегорически-символическую форму отражающую картину мир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онимание  роли античного мифа в культурном пространстве Барокко необходимо для осознания процесса движения  и генезиса развития белорусской культуры в целом.  Человек  Барокко открывал мир и воспринимал картину мира через Слово и в слове принимал объективно существующий  мир. Познать мир означало отыскать в символах и смыслообразах истину,  познать античный  миф означало овладеть сущностью вещи или явления. В христианской барочной культуре слово субстантивировалось, а античный миф становился связью, скрепляющей мир земной и мир небесный в едином смысловом контрапункте, таким образом структурируя второе бытие всему сущему. Миф в эстетической системе и поэтике Барокко воспринимался как слово, как средство передачи культурной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атей  Казимеж  Сарбевский (1595 – 1640), новолатинский поэт, философ, педагог, член Ордена иезуитов, придворный проповедник короля Владислава </w:t>
      </w:r>
      <w:r>
        <w:rPr>
          <w:rFonts w:cs="Times New Roman" w:ascii="Times New Roman" w:hAnsi="Times New Roman"/>
          <w:sz w:val="28"/>
          <w:szCs w:val="28"/>
          <w:lang w:val="en-US"/>
        </w:rPr>
        <w:t>IV</w:t>
      </w:r>
      <w:r>
        <w:rPr>
          <w:rFonts w:cs="Times New Roman" w:ascii="Times New Roman" w:hAnsi="Times New Roman"/>
          <w:sz w:val="28"/>
          <w:szCs w:val="28"/>
        </w:rPr>
        <w:t>, оставил заметный след в истории духовной культуры не только Великого княжества Литовского, но и европейской культуры Барокко в целом. Обращение к античной культуре – один из основополагающих мотивов творчества «христианского Горация». Концепция мимесиса применительно к античному наследию у М.К. Сарбевского как целостная система основана на эстетических принципах античной  эстетики Аристо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Аристотеля мимесис выступает как общий принцип, объемлющий сферу «изящного» искусства. Цель искусства, по Аристотелю, познание особого рода, познание, относящееся к сущности вещей. Проблема мимесиса как принципа обоснования автономии искусства рассматривается как проблема цели искус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У Сарбевского цель искусства определяется как опосредованное или аллегорическое поучение, которое отражает тесную зависимость от адресата. Понятие символической правды искусства, центральный мотив его творчества, у Сарбевского связано со способностью мыслить и воспринимать мир аллегорически, что соответствует общим мировоззренческим установкам эстетики Барокко. В познании сущности вещей, по Сарбевскому, проявляется сходство поэта с Богом, творящего вторую реальность (топос «</w:t>
      </w:r>
      <w:r>
        <w:rPr>
          <w:rFonts w:cs="Times New Roman" w:ascii="Times New Roman" w:hAnsi="Times New Roman"/>
          <w:sz w:val="28"/>
          <w:szCs w:val="28"/>
          <w:lang w:val="en-US"/>
        </w:rPr>
        <w:t>insta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ei»).</w:t>
      </w:r>
    </w:p>
    <w:p>
      <w:pPr>
        <w:pStyle w:val="Normal"/>
        <w:ind w:firstLine="708"/>
        <w:rPr/>
      </w:pPr>
      <w:r>
        <w:rPr>
          <w:rFonts w:cs="Times New Roman" w:ascii="Times New Roman" w:hAnsi="Times New Roman"/>
          <w:sz w:val="28"/>
          <w:szCs w:val="28"/>
        </w:rPr>
        <w:t xml:space="preserve">Специфика эстетического познания мира у Аристотеля и Сарбевского прослеживается через непосредственное влияние ренессансной поэтики  французского филолога, критика, поэта итальянского происхождения Ю.Ц.Скалигера (1484-1558) , создавшего новую лингвистическую парадигму, сущностью которой было выявление отличия логики языка от формальной логики как разных систем [1, с.194]. Скалигер полагал, что искусство способно на изобретение предметов в наилучшей и большей степени, чем  подражание (имитация) тех, которые не существуют. Действие художника-мастера рассматривается как действие божественного творца, автор понимается как обладающий  божественной силой. Согласно Аристотелю, искусство, изображая жизнь, преодолевает уровень эмпирических наблюдений и становится средством познания истины художественной. Мимесис как принцип обоснования автономии искусства непосредственно связан с целью искусства, которое понимается Аристотелем как его внутренняя, имманентная цель, воплощавшаяся в произведении искусства. Поэзия, по Сарбевскому, как следует из трактата «О совершенной поэзии» [2, с.20], приближается к творческой деятельности Бога. Поэт − единственный творец по отношению к человеческим действиям, способный на создание «второй реальности». Эта позиция согласуется с теорией Аристотеля. Сарбевский расширяет мысль Аристотеля, включая в творческую деятельность все бытие при сохранении доминирующей роли автора-создателя. Явные и латентные связи поэтики Сарбевского с эстетическими воззрениями  Аристотеля отражают достаточно свободную интерпретацию литературоведами и философам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теории мимесиса Аристотеля в контексте метода христианской интерпретации античной традиции, что наиболее ярко и детально проявляется в интерпретации античной мифолог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Барочная поэтика Сарбевского – это развернутая эстетическая программа, в то же время основа и компендиум практических и эстетических рекомендаций, предназначенных для постановки пьес в школьном барочном театре Великого княжества Литовского. Символически-аллегорическое толкование искусства в процессе познания  произведений искусства,  поэзии наиболее ярко проявилось в интерпретации системы античных мифов. Трактат «Боги язычников» («</w:t>
      </w:r>
      <w:r>
        <w:rPr>
          <w:rFonts w:cs="Times New Roman" w:ascii="Times New Roman" w:hAnsi="Times New Roman"/>
          <w:sz w:val="28"/>
          <w:szCs w:val="28"/>
          <w:lang w:val="en-US"/>
        </w:rPr>
        <w:t>Dii</w:t>
      </w:r>
      <w:r>
        <w:rPr>
          <w:rFonts w:cs="Times New Roman" w:ascii="Times New Roman" w:hAnsi="Times New Roman"/>
          <w:sz w:val="28"/>
          <w:szCs w:val="28"/>
        </w:rPr>
        <w:t xml:space="preserve"> </w:t>
      </w:r>
      <w:r>
        <w:rPr>
          <w:rFonts w:cs="Times New Roman" w:ascii="Times New Roman" w:hAnsi="Times New Roman"/>
          <w:sz w:val="28"/>
          <w:szCs w:val="28"/>
          <w:lang w:val="en-US"/>
        </w:rPr>
        <w:t>gentium</w:t>
      </w:r>
      <w:r>
        <w:rPr>
          <w:rFonts w:cs="Times New Roman" w:ascii="Times New Roman" w:hAnsi="Times New Roman"/>
          <w:sz w:val="28"/>
          <w:szCs w:val="28"/>
        </w:rPr>
        <w:t>», 1627) [3] Сарбевского представляет собой образец   претворения барочного метода символико-аллегорического понимания античной мифологии. Целью для автора было включение в художественную практику барочной культурной жизни системы знаний античной культуры. Сарбевский анализирует мифы об Амуре (в римской мифологии Купидон), Янусе, Сатурне, Юпитере (23 обозначения),  Венере (наиболее целостная и развернутая с эстетических позиций  интерпретация  Венеры), Аполлон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нтичная мифология для поэтики Барокко была не только системой символов для обозначения религиозных понятий, но и одним из способов воспроизведения картины мира. Начиная с </w:t>
      </w:r>
      <w:r>
        <w:rPr>
          <w:rFonts w:cs="Times New Roman" w:ascii="Times New Roman" w:hAnsi="Times New Roman"/>
          <w:sz w:val="28"/>
          <w:szCs w:val="28"/>
          <w:lang w:val="en-US"/>
        </w:rPr>
        <w:t>XVI</w:t>
      </w:r>
      <w:r>
        <w:rPr>
          <w:rFonts w:cs="Times New Roman" w:ascii="Times New Roman" w:hAnsi="Times New Roman"/>
          <w:sz w:val="28"/>
          <w:szCs w:val="28"/>
        </w:rPr>
        <w:t xml:space="preserve"> века, античные мифы служили образцами для подражания, в наибольшей степени их жизнеспособность и актуальность в культуре обеспечивали театральные постановки  на школьной сцене. Античная мифология давала внешнюю форму, барочные авторы наполняли ее своим внутренним актуальным морализирующим содержанием [4, с.231]. Античные мифологические герои становились атрибутами единого Бога, персонификациями моральных и философских категорий барочного Универсума, выполняли эстетическую функцию и воплощали устремленность к многовекторному пониманию ми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эстетики Барокко была важна  проблема значения. Как и драматурги школьного театра, Сарбевский видел одну из своих основных задач при интерпретации мифов  в установлении значений. В интерпретации мифов всегда присутствует элемент морализации, без которого познать и осознать, а также принять высший смысл мифа невозможно (миф о Купидоне). Толкования должны сопровождать  любой элемент художественной системы. Так, Сарбевский писал о том, что сентенции, сопровождающие сюжет поэтического произведения, должны быть нейтральными и понятными для всех. Связь между интерпретируемым объектом и самой интерпретацией всегда была свободной. Полного соответствия между ними не требовалось. От волеизъявления драматурга зависела культурологическая модель интерпретируемого объекта. Следуя дидактической назидательной традиции Барокко, в эстетике отдавалось предпочтение морализаторской интерпретации. Так, интерпретация поэмы Вергилия «Энеиды» типична для барочной методологии интерпретации античной мифологии. Эта поэма, по мнению Сарбевского, аллегорически изображает  путь человека к совершенному знанию: Троя –  природные склонности человека, грехи его молодости; отец Энея трактуется как тело человека, Фракия – это алчность, Дидона – сущность социальной жизни, политика, Лавиния – полное совершенное познание всех вешей, Лациум – венец мудрости. Эту же поэму Сарбевский интерпретирует и астрономически, и теологически. Эстетический принцип отражения, основанный на том, что все вещи окружающего мира тем или иным образом соотносятся друг с другом, приводит к выводу, что каждая из них может быть представлена через другую, отражая ее, как в зеркале. Этот принцип отражения, согласно логике Сарбевского, связан с принципом срав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ировоззренческие ориентации М. К. Сарбевского не только позволяли постигать знание античности через миф, вводить в мир христианской культуры, но и считать познание через античный миф одной из важнейших целей человеческой жизни, такой же, как и стремление человека жить «подобно Богу» (« instar Dei»). Понимание античного мифа у Сарбевского сродни пониманию топоса inventum «первого энциклопедиста средневековья»  Исидора Севильского (ок.570-636), который пишет: »Именно слова являются теми чудесными зеркалами, которые отражают образ внешнего мира…Слова оформляют нашу мысль, движут ее, руководят ею, дают ей самое неожиданное направление. Они столь же существенно элементарны, как сама жизнь» [5, с.17]. Пространство культуры воссоздается Сарбевским в пространстве античных мифов, которые становятся реалиями мира барочной культуры и метаинтонации. Аллегорический метод погружал читателя и зрителя, человека Барокко в движимый и динамичный мир эстетических идей. Построение архитектоники барочного культурного пространства   достигалось с помощью структурирования аллегорических фигур как обобщений.  Любое конкретное явление через античный миф   абстрагировалось и переводилось в систему общего, универсального смысла и смыслообраза-символа. Из этих универсальных смыслов выстраивалась общая картина барочного Универсума.  Античные фигуры выступали на школьной сцене как аллегории (Геркулес появлялся как аллегория Августа </w:t>
      </w:r>
      <w:r>
        <w:rPr>
          <w:rFonts w:cs="Times New Roman" w:ascii="Times New Roman" w:hAnsi="Times New Roman"/>
          <w:sz w:val="28"/>
          <w:szCs w:val="28"/>
          <w:lang w:val="en-US"/>
        </w:rPr>
        <w:t>III</w:t>
      </w:r>
      <w:r>
        <w:rPr>
          <w:rFonts w:cs="Times New Roman" w:ascii="Times New Roman" w:hAnsi="Times New Roman"/>
          <w:sz w:val="28"/>
          <w:szCs w:val="28"/>
        </w:rPr>
        <w:t xml:space="preserve"> и как аллегория Петра </w:t>
      </w:r>
      <w:r>
        <w:rPr>
          <w:rFonts w:cs="Times New Roman" w:ascii="Times New Roman" w:hAnsi="Times New Roman"/>
          <w:sz w:val="28"/>
          <w:szCs w:val="28"/>
          <w:lang w:val="en-US"/>
        </w:rPr>
        <w:t>I</w:t>
      </w:r>
      <w:r>
        <w:rPr>
          <w:rFonts w:cs="Times New Roman" w:ascii="Times New Roman" w:hAnsi="Times New Roman"/>
          <w:sz w:val="28"/>
          <w:szCs w:val="28"/>
        </w:rPr>
        <w:t>), в аллегориях была представлена одновременно вещь и идея, в возможном взаимопереходе которых состояла одна из особенностей барочной эстетики и поэти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охранение античной культуры, встроенность ее в систему культурных символов  эпохи  Барокко   подтверждает идущую от средневековья мысль о легализации античного знания, без которого невозможно обойтись в иерархической системе христианской культуры. Создается барочный Универсум культуры, который охватывает все области человеческого существования, познания и веры. Новый стиль философского и эстетического мышления, динамичный, открытый с непременным включением в него элементов античного знания (наиболее ярко проявилась эта тенденция в образной системе школьного иезуитского театра  на территории Белару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формирует  модель барочного культурного пространства. Ценности античной культуры – система мифов, в которой отразилось в художественной форме мифологическое сознание античности – существенно трансформировались и в модифицированной форме  были          включены как  активный и динамикообразующий элемент в открытое историческим смыслообразам  и диалогичное барочное культурное пространств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rPr/>
      </w:pPr>
      <w:r>
        <w:rPr>
          <w:rFonts w:cs="Times New Roman" w:ascii="Times New Roman" w:hAnsi="Times New Roman"/>
          <w:sz w:val="28"/>
          <w:szCs w:val="28"/>
        </w:rPr>
        <w:t>Сазанов</w:t>
      </w:r>
      <w:r>
        <w:rPr>
          <w:rFonts w:cs="Times New Roman" w:ascii="Times New Roman" w:hAnsi="Times New Roman"/>
          <w:sz w:val="28"/>
          <w:szCs w:val="28"/>
          <w:lang w:val="en-US"/>
        </w:rPr>
        <w:t>i</w:t>
      </w:r>
      <w:r>
        <w:rPr>
          <w:rFonts w:cs="Times New Roman" w:ascii="Times New Roman" w:hAnsi="Times New Roman"/>
          <w:sz w:val="28"/>
          <w:szCs w:val="28"/>
        </w:rPr>
        <w:t>ч Н.В. Катэгорыя творчасц</w:t>
      </w:r>
      <w:r>
        <w:rPr>
          <w:rFonts w:cs="Times New Roman" w:ascii="Times New Roman" w:hAnsi="Times New Roman"/>
          <w:sz w:val="28"/>
          <w:szCs w:val="28"/>
          <w:lang w:val="en-US"/>
        </w:rPr>
        <w:t>i</w:t>
      </w:r>
      <w:r>
        <w:rPr>
          <w:rFonts w:cs="Times New Roman" w:ascii="Times New Roman" w:hAnsi="Times New Roman"/>
          <w:sz w:val="28"/>
          <w:szCs w:val="28"/>
        </w:rPr>
        <w:t xml:space="preserve"> ў рэнесансавай паэтыцы Скал</w:t>
      </w:r>
      <w:r>
        <w:rPr>
          <w:rFonts w:cs="Times New Roman" w:ascii="Times New Roman" w:hAnsi="Times New Roman"/>
          <w:sz w:val="28"/>
          <w:szCs w:val="28"/>
          <w:lang w:val="en-US"/>
        </w:rPr>
        <w:t>i</w:t>
      </w:r>
      <w:r>
        <w:rPr>
          <w:rFonts w:cs="Times New Roman" w:ascii="Times New Roman" w:hAnsi="Times New Roman"/>
          <w:sz w:val="28"/>
          <w:szCs w:val="28"/>
        </w:rPr>
        <w:t xml:space="preserve">гера </w:t>
      </w:r>
      <w:r>
        <w:rPr>
          <w:rFonts w:cs="Times New Roman" w:ascii="Times New Roman" w:hAnsi="Times New Roman"/>
          <w:sz w:val="28"/>
          <w:szCs w:val="28"/>
          <w:lang w:val="en-US"/>
        </w:rPr>
        <w:t>i</w:t>
      </w:r>
      <w:r>
        <w:rPr>
          <w:rFonts w:cs="Times New Roman" w:ascii="Times New Roman" w:hAnsi="Times New Roman"/>
          <w:sz w:val="28"/>
          <w:szCs w:val="28"/>
        </w:rPr>
        <w:t xml:space="preserve"> паэтыцы Сарбеўскага // Помн</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 xml:space="preserve"> мастацкай культуры Беларус</w:t>
      </w:r>
      <w:r>
        <w:rPr>
          <w:rFonts w:cs="Times New Roman" w:ascii="Times New Roman" w:hAnsi="Times New Roman"/>
          <w:sz w:val="28"/>
          <w:szCs w:val="28"/>
          <w:lang w:val="en-US"/>
        </w:rPr>
        <w:t>i</w:t>
      </w:r>
      <w:r>
        <w:rPr>
          <w:rFonts w:cs="Times New Roman" w:ascii="Times New Roman" w:hAnsi="Times New Roman"/>
          <w:sz w:val="28"/>
          <w:szCs w:val="28"/>
        </w:rPr>
        <w:t xml:space="preserve"> эпох</w:t>
      </w:r>
      <w:r>
        <w:rPr>
          <w:rFonts w:cs="Times New Roman" w:ascii="Times New Roman" w:hAnsi="Times New Roman"/>
          <w:sz w:val="28"/>
          <w:szCs w:val="28"/>
          <w:lang w:val="en-US"/>
        </w:rPr>
        <w:t>i</w:t>
      </w:r>
      <w:r>
        <w:rPr>
          <w:rFonts w:cs="Times New Roman" w:ascii="Times New Roman" w:hAnsi="Times New Roman"/>
          <w:sz w:val="28"/>
          <w:szCs w:val="28"/>
        </w:rPr>
        <w:t xml:space="preserve"> Адраджэння. Мн.: «Навука  </w:t>
      </w:r>
      <w:r>
        <w:rPr>
          <w:rFonts w:cs="Times New Roman" w:ascii="Times New Roman" w:hAnsi="Times New Roman"/>
          <w:sz w:val="28"/>
          <w:szCs w:val="28"/>
          <w:lang w:val="en-US"/>
        </w:rPr>
        <w:t>i</w:t>
      </w:r>
      <w:r>
        <w:rPr>
          <w:rFonts w:cs="Times New Roman" w:ascii="Times New Roman" w:hAnsi="Times New Roman"/>
          <w:sz w:val="28"/>
          <w:szCs w:val="28"/>
        </w:rPr>
        <w:t xml:space="preserve"> тэхн</w:t>
      </w:r>
      <w:r>
        <w:rPr>
          <w:rFonts w:cs="Times New Roman" w:ascii="Times New Roman" w:hAnsi="Times New Roman"/>
          <w:sz w:val="28"/>
          <w:szCs w:val="28"/>
          <w:lang w:val="en-US"/>
        </w:rPr>
        <w:t>i</w:t>
      </w:r>
      <w:r>
        <w:rPr>
          <w:rFonts w:cs="Times New Roman" w:ascii="Times New Roman" w:hAnsi="Times New Roman"/>
          <w:sz w:val="28"/>
          <w:szCs w:val="28"/>
        </w:rPr>
        <w:t>ка», 1994.</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Sarbiewski M.K. De perfecta poesii, sive Vergilius et Homerus. Wrocław,1954.</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Sarbiewski M.K. Dii gentium.Wrocław, 197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4. Софронова, Л.А. Поэтика славянского театра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Польша, Украина, Россия. М.: Изд-во «Наука», 1981.</w:t>
      </w:r>
    </w:p>
    <w:p>
      <w:pPr>
        <w:pStyle w:val="Normal"/>
        <w:spacing w:before="0" w:after="200"/>
        <w:ind w:left="360" w:hanging="0"/>
        <w:rPr/>
      </w:pPr>
      <w:r>
        <w:rPr>
          <w:rFonts w:cs="Times New Roman" w:ascii="Times New Roman" w:hAnsi="Times New Roman"/>
          <w:sz w:val="28"/>
          <w:szCs w:val="28"/>
        </w:rPr>
        <w:t>5. Библиотека всемирной литературы. Мигель де Унамуно и др. М., 19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29:00Z</dcterms:created>
  <dc:creator>пользователь</dc:creator>
  <dc:description/>
  <cp:keywords/>
  <dc:language>en-US</dc:language>
  <cp:lastModifiedBy>User</cp:lastModifiedBy>
  <dcterms:modified xsi:type="dcterms:W3CDTF">2011-11-29T11:48:00Z</dcterms:modified>
  <cp:revision>4</cp:revision>
  <dc:subject/>
  <dc:title/>
</cp:coreProperties>
</file>