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розов И.В. </w:t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>Белорусский государственный университет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>АРХЕТИПИЧЕСКИЙ ИМПЕРАТИВ «СТРАНЫ КРЕСТОВ»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70" w:firstLine="680"/>
        <w:jc w:val="both"/>
        <w:rPr/>
      </w:pPr>
      <w:r>
        <w:rPr>
          <w:sz w:val="28"/>
          <w:szCs w:val="28"/>
        </w:rPr>
        <w:t>Разноречивые сакральные смыслы и идеи ассоциируются с крестами: смерть и вечная жизнь, муче</w:t>
        <w:softHyphen/>
        <w:t>ние и спасение, сомнения и целительная сила... Есть одно, пожалуй, объяснение столь многозначительной символику этого древнейшего знака: крест - графическое стилизованное изображение пересечения троп, дорог, путей. Ведь и поныне нам не изобрести более понятного и лаконичного дорожного знака, означающего перекресток. Поэтому он вобрал все обилие смысловых ассоциаций, и коннотаций ситуации, возникающей на перепутьях.</w:t>
      </w:r>
    </w:p>
    <w:p>
      <w:pPr>
        <w:pStyle w:val="Normal"/>
        <w:widowControl w:val="false"/>
        <w:ind w:right="-70" w:firstLine="680"/>
        <w:jc w:val="both"/>
        <w:rPr/>
      </w:pPr>
      <w:r>
        <w:rPr>
          <w:sz w:val="28"/>
          <w:szCs w:val="28"/>
        </w:rPr>
        <w:t>Подспудный страх, например, что возникает-охватывает при приближении к перекресткам, местам наиболее вероят</w:t>
        <w:softHyphen/>
        <w:t>ных, а главное,  непредсказуемых по последствиям встреч, включая засады и ловушки неприятеля. Отсюда да</w:t>
        <w:softHyphen/>
        <w:t>же безобидный зверек, та же черная кошка,  пересекшая дорогу, воображение представляет недру</w:t>
        <w:softHyphen/>
        <w:t>гом, а суеверия закрепили как предтечу чего-то недоброго. Так что выражение «перейти (заступить, перебить, перерезать, перебежать) дорогу» с незапамятных времен употребляется в смысле навредить, сбить с пути, всячески воспрепятствовать продвижению к на</w:t>
        <w:softHyphen/>
        <w:t>меченной цели. Потому и возникло поверье: тому, кто отправ</w:t>
        <w:softHyphen/>
        <w:t>ляется из дому, нельзя переходить дорогу. Накопились разнообразные обрядовые магические действа, исключающие подобные злокозненные пересечения, то есть способные совладать с коварной нечистой силой, которая «водит», сбивает с пути. Именно на перекрестке может «попутать бес», а ведьмы назначают друг дружке свидания.</w:t>
      </w:r>
    </w:p>
    <w:p>
      <w:pPr>
        <w:pStyle w:val="Normal"/>
        <w:shd w:fill="FFFFFF" w:val="clear"/>
        <w:ind w:right="-7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енно и непосредственно перепутья наделялись колдовски</w:t>
        <w:softHyphen/>
        <w:t xml:space="preserve">ми чарами отнюдь не доброго свойства, ибо вызывали тревожное напряжение – подспудное предчувствие беды. Даже бесстрашный Илья Муромец, когда «наехал... на росстаньюшки... на широкие» с волнением задавался вопросом: «а подписана доска ли есть исподрезана…». Иначе говоря, Богатырь оказался в ситуации перед выбором, что само по себе волнующее событие. Поскольку  последствия решения-выбора не должного пути-дороженьки не ведомы, непредсказуемы, и могут быть самыми печальными, вплоть до бесславной гибели. В то же время решительный выбор становился личностным событием-подвигом, который раскрепощает, вдохновляет, придает силы, раскрывая «творческий путь». </w:t>
      </w:r>
    </w:p>
    <w:p>
      <w:pPr>
        <w:pStyle w:val="Normal"/>
        <w:shd w:fill="FFFFFF" w:val="clear"/>
        <w:ind w:right="-70" w:firstLine="680"/>
        <w:jc w:val="both"/>
        <w:rPr/>
      </w:pPr>
      <w:r>
        <w:rPr>
          <w:sz w:val="28"/>
          <w:szCs w:val="28"/>
        </w:rPr>
        <w:t xml:space="preserve">И словно в память-благодарность за это «добрые молодцы» завещали хоронить их меж трех дорог - на перекрестке. Отсюда и летописное: «...на столпех на путех» и обряд тризны, прощального ритуала, когда умершего сжигали, а затем, собрав пепел-косточки, вкладывали их в сосуд, событийно водружая его на перекрестке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В древнерусских песнях весьма популярна эта тема - гибели воина и последнего его желания - быть погребенным там, где скрещиваются дороги. Такое захоронение имело для народного заступника и еще один важный смысл: пусть его могила, между трех оживленных дорог постоянно напоми</w:t>
        <w:softHyphen/>
        <w:t>нает о нем, его благородных устремлениях, и желании быть с народом, со всем честным миром. Ведь перекресток воспринимался как собиратель всего обжитого пространства, всех четырех концов света. Не случайно выражение «на всех перекрестках...» в старину означало «по всему ми</w:t>
        <w:softHyphen/>
        <w:t>ру». А раз так, то и эмоционально, и логически оправдано совершение здесь ритуальных действ, размещение  всевозможных святынь: жертвенников, алтарей, кумиров. Естественно, и соборы–церкви у нас искони строятся «крестом, то есть в виде креста». (В. Даль). Как некий духовный перекресток, концентрирующий чаяния обширной округи, как космогоническое место-событие.</w:t>
      </w:r>
    </w:p>
    <w:p>
      <w:pPr>
        <w:pStyle w:val="Normal"/>
        <w:widowControl w:val="false"/>
        <w:ind w:right="-7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 и в мирской сфере перекрестки, наиболее вероятные и удобные, места встреч, виделись средоточием жизненной активности и общения. Любая площадь–торг, по сути, перекресток, на котором, что говорится, жизнь бьет ключом, и свершается событие единения отдельных людей, целых языков-народов. </w:t>
      </w:r>
    </w:p>
    <w:p>
      <w:pPr>
        <w:pStyle w:val="Normal"/>
        <w:widowControl w:val="false"/>
        <w:ind w:right="-70" w:firstLine="680"/>
        <w:jc w:val="both"/>
        <w:rPr/>
      </w:pPr>
      <w:r>
        <w:rPr>
          <w:sz w:val="28"/>
          <w:szCs w:val="28"/>
        </w:rPr>
        <w:t>Эта событийность схождения путей-поприщ в одном месте глаголет об их завершении, а метафорически об исполнении–конце некоего предприятия–дела. «Поставить крест» - значит, прекратить какое-либо дейст</w:t>
        <w:softHyphen/>
        <w:t>вие, завершить начатое. В начале и в конце тор</w:t>
        <w:softHyphen/>
        <w:t>гового пути караванщики некогда воздвигали обетные (сооружаемые по обещанию-обету) кресты, выказывая место-событие одновременно начали и конца  пути–предприятия.</w:t>
      </w:r>
    </w:p>
    <w:p>
      <w:pPr>
        <w:pStyle w:val="Normal"/>
        <w:widowControl w:val="false"/>
        <w:ind w:right="-70" w:firstLine="680"/>
        <w:jc w:val="both"/>
        <w:rPr/>
      </w:pPr>
      <w:r>
        <w:rPr>
          <w:sz w:val="28"/>
          <w:szCs w:val="28"/>
        </w:rPr>
        <w:t>Так что «дивные» кресты становились своеобразной приметой, ориентиром в пути, обозначением особого или вожделенного места. А их графическое, резное изображение становится сначала рациональным, а затем магическим знаком на придорожных камнях, на резных дощечках-носах, на обрядовых жезлах и посохах, наконец, на расшитых «крыжиками» поясах, искони служивших старинными атласами-путеводителями.</w:t>
      </w:r>
    </w:p>
    <w:p>
      <w:pPr>
        <w:pStyle w:val="Normal"/>
        <w:widowControl w:val="false"/>
        <w:ind w:right="-70" w:firstLine="680"/>
        <w:jc w:val="both"/>
        <w:rPr/>
      </w:pPr>
      <w:r>
        <w:rPr>
          <w:sz w:val="28"/>
          <w:szCs w:val="28"/>
        </w:rPr>
        <w:t xml:space="preserve">Поэтому кресты невольно служили признаком знания всяческих путей–дорог, а, значит, и спасения в трудных ситуациях, помогающих в решающем выборе на житейских перепутьях. Обладание ими должно было оповещать, что их владелец знает все ходы–выходы и имеет право стать для остальных поводырем, вождем, наставником на «путь истинный», или верный, надежный. Поэтому же крест, в народном представлении, охранитель–талисман от злых чар и гадких козней. То есть коварные перекрестки становились не столь опасными при наличии у путника креста, обобщенного символа знания верного пути. Отсюда понятно, почему нательный крест - символ «дорожной азбуки» - наделялся способностью отводить беду и невзгоды, а иногда в буквальном смысле спасать. Эта благотворительная сущность-миссия богато выражена в сюжетах-образах, где органично переплелись языческие и христианские идеи-традиции. Так, при встрече древнерусские богатыри обменивались своими нагрудными крестами. Они братались и выражали свое дружелюбие и якобы делились силой–силушкой. А на самом деле – очень нужными, нередко жизненно необходимыми, спасительными путевыми знаниями–рассказами. </w:t>
      </w:r>
    </w:p>
    <w:p>
      <w:pPr>
        <w:pStyle w:val="Normal"/>
        <w:ind w:right="-70" w:firstLine="6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 с упрочением христианства крест только усилил свою чудодейственную силу, обретя статус безоговорочного предстателя-заступника. </w:t>
      </w:r>
      <w:r>
        <w:rPr>
          <w:color w:val="000000"/>
          <w:sz w:val="28"/>
          <w:szCs w:val="28"/>
        </w:rPr>
        <w:t>Всякий договор или обещание, по своей важности, подтверждались целова</w:t>
        <w:softHyphen/>
        <w:t>нием креста, а нарушение такого договора называлось преступле</w:t>
        <w:softHyphen/>
        <w:t xml:space="preserve">нием против крестного целования. Трудно поверить, что столь «любовного» отношения удостаивалось орудие казни Христа. Напротив, в кресте явствовало противление-препятствие для смерти-погибели и открытие пути истинного, благодатного. </w:t>
      </w:r>
    </w:p>
    <w:p>
      <w:pPr>
        <w:pStyle w:val="Normal"/>
        <w:widowControl w:val="false"/>
        <w:ind w:right="-7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реста на нем нет». Это о непутевых, заблудших, обманщиков, не знающих или не хотящих сделать верный выбор. Но тот, кто желает и стремиться к праведности, обретает-несет по жизни, как говорится, свой крест. Носившему крест, как искони и резной деревянный нос-путеводитель, априори больше доверяли. Клятва, скрепленная крестным знамением, словно демонстрацией наличия креста, считалась нерушимой: «Вот те крест». </w:t>
      </w:r>
    </w:p>
    <w:p>
      <w:pPr>
        <w:pStyle w:val="Normal"/>
        <w:widowControl w:val="false"/>
        <w:ind w:right="-68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ледовательные христиане, приступая к сколь-нибудь серьезно</w:t>
        <w:softHyphen/>
        <w:t>му делу, не забывали перекреститься, осенить себя крестным знамением, то есть заручиться его заступничеством и напутствием. В</w:t>
      </w:r>
      <w:r>
        <w:rPr>
          <w:color w:val="000000"/>
          <w:sz w:val="28"/>
          <w:szCs w:val="28"/>
        </w:rPr>
        <w:t xml:space="preserve">ыходя из хаты даже недалеко, крестились многократно. </w:t>
      </w:r>
      <w:r>
        <w:rPr>
          <w:sz w:val="28"/>
          <w:szCs w:val="28"/>
        </w:rPr>
        <w:t xml:space="preserve">И заканчивая доброе дело, не забывали о крестном знамении: спасибо, дескать, за поддержку и добрый негласный совет, не допустивший беспутства и губительного блуждания-греха. </w:t>
      </w:r>
      <w:r>
        <w:rPr>
          <w:color w:val="000000"/>
          <w:sz w:val="28"/>
          <w:szCs w:val="28"/>
        </w:rPr>
        <w:t xml:space="preserve">Так что и в этой религиозно-символической коннотации прослеживается подорожные треволнения-эмоции, вызываемые событием выбора-определения на перекрестке. </w:t>
      </w:r>
      <w:r>
        <w:rPr>
          <w:sz w:val="28"/>
          <w:szCs w:val="28"/>
        </w:rPr>
        <w:t>Творя крестное знамение на нем, путник как бы отпугивал “нечистую силу”, предупреждая ее: он че</w:t>
        <w:softHyphen/>
        <w:t>ловек сведущий, знает свою дорогу и, следовательно, облада</w:t>
        <w:softHyphen/>
        <w:t>ет волшебной силой. Злые чары в таком случае якобы рассеи</w:t>
        <w:softHyphen/>
        <w:t xml:space="preserve">вались. Найти крест на дороге - добрая примета, ведь архетипический зов подсказывает, что обретены спасительные знания. 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юда логично, что знаки-кресты в виде современной буквы «Х» обыкновенно венчали путеводную резьбу, спасительный текст носов, однозначно указывая на достижение цели, конец пути. В многочисленных алфавитных версиях этот образ также выражен крестом - Х, который традиционно находится в завершении алфавитов, словно подытоживая самобытное движение-жизнь (альфа – буква, вита – жизнь) всех буквально предшествующих букв. Так, видимо, воображали древние, анимирующие все явления культуры и особо почитающие графические начертания и изображения в качестве путеуказующих следов-ориентиров. 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 xml:space="preserve">Графика закономерно перешла в жестикуляцию, сообщение на значительные, недоступные голосу расстояния. Так что торжественно поднять сложенные крестом руки красноречиво, хотя и безмолвно и сегодня означает: Конец! А линии-морщины на руке, их замысловатые пересечения давали повод видеть в них нити судьбы и учиться читать по ним. Так мы узнали хиромантию (от греч. Cheir - рука и manteia - гадание), гадание-предсказание по линиям ладони. </w:t>
      </w:r>
    </w:p>
    <w:p>
      <w:pPr>
        <w:pStyle w:val="Normal"/>
        <w:shd w:fill="FFFFFF" w:val="clear"/>
        <w:ind w:left="58" w:right="34" w:firstLine="680"/>
        <w:jc w:val="both"/>
        <w:rPr/>
      </w:pPr>
      <w:r>
        <w:rPr>
          <w:sz w:val="28"/>
          <w:szCs w:val="28"/>
        </w:rPr>
        <w:t xml:space="preserve">Не исключено, что именно это созвучие – «cheir, рука» послужило именованию согласной буквы Х - </w:t>
      </w:r>
      <w:r>
        <w:rPr>
          <w:i/>
          <w:iCs/>
          <w:sz w:val="28"/>
          <w:szCs w:val="28"/>
        </w:rPr>
        <w:t>«хер»</w:t>
      </w:r>
      <w:r>
        <w:rPr>
          <w:sz w:val="28"/>
          <w:szCs w:val="28"/>
        </w:rPr>
        <w:t>, двадцать третья буква древнерусского алфавита (в кириллице), которая совмещает в себе и непосредственно образ креста-перекрестка, схождения-расхождения путей-дорог, и тему графического письма, и, наконец, прекращение некоего процесса. В то же время б</w:t>
      </w:r>
      <w:r>
        <w:rPr>
          <w:bCs/>
          <w:sz w:val="28"/>
          <w:szCs w:val="28"/>
        </w:rPr>
        <w:t xml:space="preserve">лижайшая этимология этого слова-буквы возводится к </w:t>
      </w:r>
      <w:r>
        <w:rPr>
          <w:sz w:val="28"/>
          <w:szCs w:val="28"/>
        </w:rPr>
        <w:t xml:space="preserve">сокращению слова </w:t>
      </w:r>
      <w:r>
        <w:rPr>
          <w:i/>
          <w:iCs/>
          <w:sz w:val="28"/>
          <w:szCs w:val="28"/>
        </w:rPr>
        <w:t>херувим</w:t>
      </w:r>
      <w:r>
        <w:rPr>
          <w:sz w:val="28"/>
          <w:szCs w:val="28"/>
        </w:rPr>
        <w:t>, впервые встречаемого в ветхозаветной книге Бытия при рассказе об изгнании прародителей из рая: особый ангел, херувим с пламенным мечом поставлен был у сада эдемского, чтобы охранять путь к Древу жизни. Если захотеть, здесь также можно увидеть мотив достижения некой цели, сакрального места, то есть некий предел, окончание, завершение.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 xml:space="preserve">Как бы то ни было, игра в </w:t>
      </w:r>
      <w:r>
        <w:rPr>
          <w:bCs/>
          <w:i/>
          <w:iCs/>
          <w:sz w:val="28"/>
          <w:szCs w:val="28"/>
        </w:rPr>
        <w:t>херики</w:t>
      </w:r>
      <w:r>
        <w:rPr>
          <w:sz w:val="28"/>
          <w:szCs w:val="28"/>
        </w:rPr>
        <w:t xml:space="preserve"> – это игра в крестики. А </w:t>
      </w:r>
      <w:r>
        <w:rPr>
          <w:i/>
          <w:sz w:val="28"/>
          <w:szCs w:val="28"/>
        </w:rPr>
        <w:t>х</w:t>
      </w:r>
      <w:r>
        <w:rPr>
          <w:bCs/>
          <w:i/>
          <w:iCs/>
          <w:sz w:val="28"/>
          <w:szCs w:val="28"/>
        </w:rPr>
        <w:t xml:space="preserve">ерить </w:t>
      </w:r>
      <w:r>
        <w:rPr>
          <w:bCs/>
          <w:iCs/>
          <w:sz w:val="28"/>
          <w:szCs w:val="28"/>
        </w:rPr>
        <w:t>(</w:t>
      </w:r>
      <w:r>
        <w:rPr>
          <w:sz w:val="28"/>
          <w:szCs w:val="28"/>
        </w:rPr>
        <w:t>похерить, выхерить) в отношении письма – перекрестить, вымарать, зачеркнуть его вкрест. В целом же - закончить или покончить с чем-либо, или, как говориться,  поставить крест.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 xml:space="preserve">Обязательная, можно сказать, ритуальная принадлежность буквы «хер» путеводным дощечкам-носам подвигает понять некоторые наши, вполне употребляемые и ныне выражения. Так, достаточно резкое, даже бранное нынче выражение – «Ну, и хер с ним (с тобой)!» - могло искони означать, что уже исчерпаны все доводы, чтобы убедить и повернуть собеседника, как представляется, на верный путь, но он и слышать не хочет, будучи убежденным в своей правде-правоте. Что ж, пусть поступает, как знает, и берет ответственность за последствия на себя.  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чему же «хер» обрел скабрёзную метафоричность? Возможно, вследствие того, что в глаголице, редко употребляемом, но ранее достаточно почитаемом алфавите, ему соответствует буква, начертанием вполне похожая на сугубо мужскую генитальную присущность. Впрочем, можно найти и другие ассоциативные цепочки, связанные с общерусской особенностью в гневе-срыве посылать в самые  неожиданные места.</w:t>
      </w:r>
    </w:p>
    <w:p>
      <w:pPr>
        <w:pStyle w:val="Normal"/>
        <w:ind w:right="-70" w:firstLine="68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Все эти интерпретации, поверья и магические манипуляции с крестами были особенно характерны на литовско-белорусских землях, обитатели которых особенно почитали традиции предков и «народной религии» (</w:t>
      </w:r>
      <w:r>
        <w:rPr>
          <w:color w:val="000000"/>
          <w:spacing w:val="6"/>
          <w:sz w:val="28"/>
          <w:szCs w:val="28"/>
          <w:highlight w:val="white"/>
        </w:rPr>
        <w:t>С. Будный</w:t>
      </w:r>
      <w:r>
        <w:rPr>
          <w:color w:val="000000"/>
          <w:spacing w:val="6"/>
          <w:sz w:val="28"/>
          <w:szCs w:val="28"/>
        </w:rPr>
        <w:t xml:space="preserve">). Отсюда </w:t>
      </w:r>
      <w:r>
        <w:rPr>
          <w:sz w:val="28"/>
          <w:szCs w:val="28"/>
        </w:rPr>
        <w:t xml:space="preserve">    путники встречали на «каждом шагу деревянные кресты, крестики» и, «смотря на эти памятники христианской веры», а, по сути, на архетипические образы приходило представление о набожности аборигенов, и желание-основание назвать этот край «Страной крестов» (П. Шпилевский). Ее знаки-приметы исстари высекались на камнях, по которым и сегодня можно установить знаменательные места-события на пути легендарных походов, пребывания выдающихся личностей, народа в целом. Таковы, в частности Борисовы камни, каменные кресты, и поныне отождествляемые  со стоянкой войск Батория…</w:t>
      </w:r>
    </w:p>
    <w:p>
      <w:pPr>
        <w:pStyle w:val="Normal"/>
        <w:ind w:right="-70" w:firstLine="680"/>
        <w:jc w:val="both"/>
        <w:rPr/>
      </w:pPr>
      <w:r>
        <w:rPr>
          <w:sz w:val="28"/>
          <w:szCs w:val="28"/>
        </w:rPr>
        <w:t xml:space="preserve">Итак, семантика креста многолика и преисполнена многоуровневыми коннотациями, что уже само по себе свидетельствует об их принадлежности к исходным знакам-смыслам, выражающим не только и даже не столько исконные практические принципы ориентации человека в пространстве-времени, сколько прочувствованные, выстраданные многими поколениями суть-уложения бытие человека-в-мире с его спасительными этическими доминатами-ориентирами. Так что они  - архетипические императивы, то есть даже более сложные-глубинные, чем </w:t>
      </w:r>
      <w:r>
        <w:rPr>
          <w:rFonts w:cs="PragmaticaKMM;Times New Roman" w:ascii="PragmaticaKMM;Times New Roman" w:hAnsi="PragmaticaKMM;Times New Roman"/>
          <w:sz w:val="28"/>
          <w:szCs w:val="28"/>
        </w:rPr>
        <w:t xml:space="preserve">общезначимое нравственное предписание, </w:t>
      </w:r>
      <w:r>
        <w:rPr>
          <w:sz w:val="28"/>
          <w:szCs w:val="28"/>
        </w:rPr>
        <w:t xml:space="preserve">толкуемое </w:t>
      </w:r>
      <w:r>
        <w:rPr>
          <w:rFonts w:cs="PragmaticaKMM;Times New Roman" w:ascii="PragmaticaKMM;Times New Roman" w:hAnsi="PragmaticaKMM;Times New Roman"/>
          <w:sz w:val="28"/>
          <w:szCs w:val="28"/>
        </w:rPr>
        <w:t>И. Кантом в контексте исключительно «практического разума».</w:t>
      </w:r>
    </w:p>
    <w:p>
      <w:pPr>
        <w:pStyle w:val="Normal"/>
        <w:ind w:right="-7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а: </w:t>
      </w:r>
    </w:p>
    <w:p>
      <w:pPr>
        <w:pStyle w:val="Normal"/>
        <w:numPr>
          <w:ilvl w:val="0"/>
          <w:numId w:val="1"/>
        </w:numPr>
        <w:ind w:left="360" w:firstLine="680"/>
        <w:jc w:val="both"/>
        <w:rPr>
          <w:sz w:val="28"/>
          <w:szCs w:val="28"/>
        </w:rPr>
      </w:pPr>
      <w:r>
        <w:rPr>
          <w:sz w:val="28"/>
          <w:szCs w:val="28"/>
        </w:rPr>
        <w:t>Богданович А.Е. Пережитки древнего миросозерцания у белорусов. – Гродно, 1895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28" w:leader="none"/>
        </w:tabs>
        <w:autoSpaceDE w:val="false"/>
        <w:ind w:left="360" w:firstLine="680"/>
        <w:rPr>
          <w:color w:val="000000"/>
          <w:spacing w:val="-13"/>
          <w:sz w:val="28"/>
          <w:szCs w:val="28"/>
          <w:lang w:val="be-BY"/>
        </w:rPr>
      </w:pPr>
      <w:r>
        <w:rPr>
          <w:sz w:val="28"/>
          <w:szCs w:val="28"/>
        </w:rPr>
        <w:t>Костомаров Н.И. Очерк домашней жизни и нравов великорусского народа в 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и Х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толетиях. - М., 1992.</w:t>
      </w:r>
      <w:r>
        <w:rPr>
          <w:color w:val="000000"/>
          <w:spacing w:val="2"/>
          <w:sz w:val="28"/>
          <w:szCs w:val="28"/>
          <w:lang w:val="be-BY"/>
        </w:rPr>
        <w:t xml:space="preserve"> </w:t>
      </w:r>
    </w:p>
    <w:p>
      <w:pPr>
        <w:pStyle w:val="Normal"/>
        <w:numPr>
          <w:ilvl w:val="0"/>
          <w:numId w:val="1"/>
        </w:numPr>
        <w:ind w:left="360" w:firstLine="680"/>
        <w:jc w:val="both"/>
        <w:rPr>
          <w:sz w:val="28"/>
        </w:rPr>
      </w:pPr>
      <w:r>
        <w:rPr>
          <w:sz w:val="28"/>
        </w:rPr>
        <w:t>Морозов И.В. Основы культурологии. Архетипы культуры. – Минск, Тетрасистем, 2001. - 608с.</w:t>
      </w:r>
    </w:p>
    <w:p>
      <w:pPr>
        <w:pStyle w:val="Normal"/>
        <w:numPr>
          <w:ilvl w:val="0"/>
          <w:numId w:val="1"/>
        </w:numPr>
        <w:ind w:left="360" w:firstLine="680"/>
        <w:jc w:val="both"/>
        <w:rPr/>
      </w:pPr>
      <w:r>
        <w:rPr>
          <w:sz w:val="28"/>
          <w:szCs w:val="28"/>
        </w:rPr>
        <w:t>Шпилевский П.М. Путешествие по полесью и белорусскому краю. – Минск. Полымя, 1992. - 251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right="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right="0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ragmaticaKMM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right="-3837" w:firstLine="360"/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right="-1204" w:firstLine="340"/>
      <w:jc w:val="both"/>
    </w:pPr>
    <w:rPr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5:57:00Z</dcterms:created>
  <dc:creator>Igor</dc:creator>
  <dc:description/>
  <cp:keywords/>
  <dc:language>en-US</dc:language>
  <cp:lastModifiedBy>Museum</cp:lastModifiedBy>
  <cp:lastPrinted>2011-04-21T08:56:00Z</cp:lastPrinted>
  <dcterms:modified xsi:type="dcterms:W3CDTF">2011-05-23T12:59:00Z</dcterms:modified>
  <cp:revision>4</cp:revision>
  <dc:subject/>
  <dc:title>Морозов И</dc:title>
</cp:coreProperties>
</file>