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ер Н.У.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А “ПалесДУ”, г. Пінс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РЫСТАННЕ ПРЭЗЕНТАЦЫЙ POWER POINT НА ЗАНЯТКАХ ПА БЕЛАРУСКАЙ МОВЕ (ПРАФЕСІЙНАЙ ЛЕКСІЦ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часоў з’яўлення першых універсітэтаў універсітэцкая адукацыя была накіравана на распаўсюджанне і ўкараненне ў практыку сучасных навуковых дасягненняў у самых жыццёва неабходных сферах. Іх фарміраванне пачалося яшчэ ў ХІ ст., калі ў італьянскіх гарадах Балонья і Салерна з’явіліся першыя вышэйшыя прававыя і медыцынскія школы. </w:t>
      </w:r>
      <w:r>
        <w:rPr>
          <w:rFonts w:cs="Times New Roman" w:ascii="Times New Roman" w:hAnsi="Times New Roman"/>
          <w:sz w:val="28"/>
          <w:szCs w:val="28"/>
        </w:rPr>
        <w:t>Дзякуючы сацыяльна-палітычным умовам у грамадстве таго часу з’явіўся попыт на веды. На працягу ХІІІ-ХІVст. уся Еўропа перажывала своеасаблівы “ўніверсітэцкі бум”: практычна адначасова (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9 і ў 1215 гг.) з манастырскіх школ утварыліся Кембрыджскі і Оксфардскі ўніверсітэты ў Велікабрытаніі і Парыжскі ў Францыі, потым былі створаны Лісабонская, Пражская і Венская вышэйшыя школы. Уласныя ўніверсітэты з’явіліся ў большасці краін Заходняй і Цэнтральнай Еўропы. Распаўсюджанне новых ведаў ішло паскоранымі тэмпамі ўслед за крыжовымі паходамі і развіццём пра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ысловай вытворчасці. У цяперашні час універсітэцая адукацыя таксама падтрымлівае традыцыі наватарст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каране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ў практыку штодзённага жыцця перадавых навуковых тэхналогі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інна прыходзіць адначасова з уключэннем іх у вучэбны працэ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ы занятак у ідэале не павінен быць абмежаваны прадметам і выкладчыкам. Акцэнты ў функцыях сучаснага занятка можна расставіць наступным чынам: узбраенне студэнтаў глыбокімі і ўсвядомленымі ведамі; навучанне студэнтаў самастойнай дзейнасці па авалоданні ведамі; фарм</w:t>
      </w:r>
      <w:r>
        <w:rPr>
          <w:rFonts w:cs="Times New Roman" w:ascii="Times New Roman" w:hAnsi="Times New Roman"/>
          <w:sz w:val="28"/>
          <w:szCs w:val="28"/>
          <w:lang w:val="be-BY"/>
        </w:rPr>
        <w:t>ір</w:t>
      </w:r>
      <w:r>
        <w:rPr>
          <w:rFonts w:cs="Times New Roman" w:ascii="Times New Roman" w:hAnsi="Times New Roman"/>
          <w:sz w:val="28"/>
          <w:szCs w:val="28"/>
        </w:rPr>
        <w:t>аванне трывалых матываў вучэння, самаўдасканалення, саманавучання, самавыхавання; фарміраванне маральных асноў асобы, арыентаваных на агульначалавечыя каштоўнасці і г.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равядзення занятка мяркуе некалькі этапаў. На кожным з іх можна выкарыстаць сучасныя тэхналогіі як яшчэ адну прыладу даследавання, як спосаб самаа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працы і самаадукацыі, як магчымасць асобасна-арыентаванага падыходу для выкладчыка, як спосаб пашырэння зоны індывідуальнай актыўнасці кожнага студэнта. Пры гэтым павялічваецца хуткасць падачы матэрыялу ў рамках аднаго занятка. Выкарыстанне інфармацыйных тэхналогій кардынальна пашырае магчымасці ў выбары матэрыялаў і формаў вучэбнай дзейнасці, робіць заняткі яркімі і займальнымі, інфармацыйна і эмацыянальна насычаны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яперашні час на занятках у асноўным выкарыстоўваюцца наступныя формы падачы матэрыялу і ацэньвання ведаў з дапамогай інфармацыйных тэхналогій: прэзентацыя, інфармацыйна-навучалыя праграмы, тэсты, праекты. Найбольшую цікавасць выклікае стварэнне прэзентацый (Microsoft Power Point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эзентацыя (ад анг</w:t>
      </w:r>
      <w:r>
        <w:rPr>
          <w:rFonts w:cs="Times New Roman" w:ascii="Times New Roman" w:hAnsi="Times New Roman"/>
          <w:sz w:val="28"/>
          <w:szCs w:val="28"/>
          <w:lang w:val="be-BY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"presentation" - па</w:t>
      </w:r>
      <w:r>
        <w:rPr>
          <w:rFonts w:cs="Times New Roman" w:ascii="Times New Roman" w:hAnsi="Times New Roman"/>
          <w:sz w:val="28"/>
          <w:szCs w:val="28"/>
          <w:lang w:val="be-BY"/>
        </w:rPr>
        <w:t>каз</w:t>
      </w:r>
      <w:r>
        <w:rPr>
          <w:rFonts w:cs="Times New Roman" w:ascii="Times New Roman" w:hAnsi="Times New Roman"/>
          <w:sz w:val="28"/>
          <w:szCs w:val="28"/>
        </w:rPr>
        <w:t xml:space="preserve">) - гэта набор каляровых малюнкаў-слайдаў на вызначаную тэму, які захоўваецца ў файле </w:t>
      </w:r>
      <w:r>
        <w:rPr>
          <w:rFonts w:cs="Times New Roman" w:ascii="Times New Roman" w:hAnsi="Times New Roman"/>
          <w:sz w:val="28"/>
          <w:szCs w:val="28"/>
          <w:lang w:val="be-BY"/>
        </w:rPr>
        <w:t>спецыяльнага</w:t>
      </w:r>
      <w:r>
        <w:rPr>
          <w:rFonts w:cs="Times New Roman" w:ascii="Times New Roman" w:hAnsi="Times New Roman"/>
          <w:sz w:val="28"/>
          <w:szCs w:val="28"/>
        </w:rPr>
        <w:t xml:space="preserve"> фармату з пашырэннем РРТ. На кожным слайдзе можна змясціць </w:t>
      </w:r>
      <w:r>
        <w:rPr>
          <w:rFonts w:cs="Times New Roman" w:ascii="Times New Roman" w:hAnsi="Times New Roman"/>
          <w:sz w:val="28"/>
          <w:szCs w:val="28"/>
          <w:lang w:val="be-BY"/>
        </w:rPr>
        <w:t>адвольн</w:t>
      </w:r>
      <w:r>
        <w:rPr>
          <w:rFonts w:cs="Times New Roman" w:ascii="Times New Roman" w:hAnsi="Times New Roman"/>
          <w:sz w:val="28"/>
          <w:szCs w:val="28"/>
        </w:rPr>
        <w:t>ую тэкставую і графічную інфармацы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грама PowerPoint прызначана для стварэння і графічнага адлюстравання прэзентацый у складзе пакета Microsoft Office. Пры дапамозе PowerPoint можна будаваць дыяграмы і графікі, рыхтаваць слайды, праспекты, службовыя паведамленні і практычна любыя матэрыялы для прэзентацыі, а таксама арганізоўваць паказы слайдаў. Дапу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аецца прагляд на экране камп</w:t>
      </w:r>
      <w:r>
        <w:rPr>
          <w:rFonts w:cs="Times New Roman" w:ascii="Times New Roman" w:hAnsi="Times New Roman"/>
          <w:sz w:val="28"/>
          <w:szCs w:val="28"/>
          <w:lang w:val="be-BY"/>
        </w:rPr>
        <w:t>’ю</w:t>
      </w:r>
      <w:r>
        <w:rPr>
          <w:rFonts w:cs="Times New Roman" w:ascii="Times New Roman" w:hAnsi="Times New Roman"/>
          <w:sz w:val="28"/>
          <w:szCs w:val="28"/>
        </w:rPr>
        <w:t>тара або з выкарыстаннем праектара. Акрамя таго, маецца магчымасць уладкоўваць паказы слайдаў у Web-сет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ам з дадзенай праграмай пастаўляецца </w:t>
      </w:r>
      <w:r>
        <w:rPr>
          <w:rFonts w:cs="Times New Roman" w:ascii="Times New Roman" w:hAnsi="Times New Roman"/>
          <w:sz w:val="28"/>
          <w:szCs w:val="28"/>
          <w:lang w:val="be-BY"/>
        </w:rPr>
        <w:t>разна</w:t>
      </w:r>
      <w:r>
        <w:rPr>
          <w:rFonts w:cs="Times New Roman" w:ascii="Times New Roman" w:hAnsi="Times New Roman"/>
          <w:sz w:val="28"/>
          <w:szCs w:val="28"/>
        </w:rPr>
        <w:t xml:space="preserve">стайны набор шаблонаў, задзейнічаўшы якія, можна лёгка падабраць стыль афармлення прэзентацый і, </w:t>
      </w:r>
      <w:r>
        <w:rPr>
          <w:rFonts w:cs="Times New Roman" w:ascii="Times New Roman" w:hAnsi="Times New Roman"/>
          <w:sz w:val="28"/>
          <w:szCs w:val="28"/>
          <w:lang w:val="be-BY"/>
        </w:rPr>
        <w:t>такім чынам</w:t>
      </w:r>
      <w:r>
        <w:rPr>
          <w:rFonts w:cs="Times New Roman" w:ascii="Times New Roman" w:hAnsi="Times New Roman"/>
          <w:sz w:val="28"/>
          <w:szCs w:val="28"/>
        </w:rPr>
        <w:t>, сканцэнтраваць увагу на змястоўным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у, гэта значыць на тэкставых дадзеных і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д. Таксама ў PowerPoint уключаны камплект гатовых формаў, якія выкарыстоўваюцца пры стварэнні новай прэзентацы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ВНУ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be-BY"/>
        </w:rPr>
        <w:t>выкладчык</w:t>
      </w:r>
      <w:r>
        <w:rPr>
          <w:rFonts w:cs="Times New Roman" w:ascii="Times New Roman" w:hAnsi="Times New Roman"/>
          <w:sz w:val="28"/>
          <w:szCs w:val="28"/>
        </w:rPr>
        <w:t xml:space="preserve">, і </w:t>
      </w:r>
      <w:r>
        <w:rPr>
          <w:rFonts w:cs="Times New Roman" w:ascii="Times New Roman" w:hAnsi="Times New Roman"/>
          <w:sz w:val="28"/>
          <w:szCs w:val="28"/>
          <w:lang w:val="be-BY"/>
        </w:rPr>
        <w:t>студэнт</w:t>
      </w:r>
      <w:r>
        <w:rPr>
          <w:rFonts w:cs="Times New Roman" w:ascii="Times New Roman" w:hAnsi="Times New Roman"/>
          <w:sz w:val="28"/>
          <w:szCs w:val="28"/>
        </w:rPr>
        <w:t xml:space="preserve"> з дапамогай праграм тыпу Power Point можа ствараць і дэманстраваць вучэбныя і даведкавыя слайд-фільмы. Для </w:t>
      </w:r>
      <w:r>
        <w:rPr>
          <w:rFonts w:cs="Times New Roman" w:ascii="Times New Roman" w:hAnsi="Times New Roman"/>
          <w:sz w:val="28"/>
          <w:szCs w:val="28"/>
          <w:lang w:val="be-BY"/>
        </w:rPr>
        <w:t>выкладчы</w:t>
      </w:r>
      <w:r>
        <w:rPr>
          <w:rFonts w:cs="Times New Roman" w:ascii="Times New Roman" w:hAnsi="Times New Roman"/>
          <w:sz w:val="28"/>
          <w:szCs w:val="28"/>
        </w:rPr>
        <w:t xml:space="preserve">ка гэта адна з лепшых формаў чытання лекцыі. Падчас стварэнняў прэзентацыі </w:t>
      </w:r>
      <w:r>
        <w:rPr>
          <w:rFonts w:cs="Times New Roman" w:ascii="Times New Roman" w:hAnsi="Times New Roman"/>
          <w:sz w:val="28"/>
          <w:szCs w:val="28"/>
          <w:lang w:val="be-BY"/>
        </w:rPr>
        <w:t>выкладчы</w:t>
      </w:r>
      <w:r>
        <w:rPr>
          <w:rFonts w:cs="Times New Roman" w:ascii="Times New Roman" w:hAnsi="Times New Roman"/>
          <w:sz w:val="28"/>
          <w:szCs w:val="28"/>
        </w:rPr>
        <w:t xml:space="preserve">к можа выявіць сябе і як аўтар (сцэнарыст), і як рэжысёр, і як мастак, і як выканавец. Прэзентацыя прад'яўляе павышаныя патрабаванні да творчых здольнасцяў аўтара, да яго мастацкаму густу. Паказ прэзентацыі суправаджаецца тлумачэннямі, каментарамі </w:t>
      </w:r>
      <w:r>
        <w:rPr>
          <w:rFonts w:cs="Times New Roman" w:ascii="Times New Roman" w:hAnsi="Times New Roman"/>
          <w:sz w:val="28"/>
          <w:szCs w:val="28"/>
          <w:lang w:val="be-BY"/>
        </w:rPr>
        <w:t>выкладчы</w:t>
      </w:r>
      <w:r>
        <w:rPr>
          <w:rFonts w:cs="Times New Roman" w:ascii="Times New Roman" w:hAnsi="Times New Roman"/>
          <w:sz w:val="28"/>
          <w:szCs w:val="28"/>
        </w:rPr>
        <w:t xml:space="preserve">ка: ён можа прыпыніць паказ "слайдаў", больш падрабязна спыніцца на важным матэрыяле, не паказваць усё "слайды" адразу і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 Такая форма правядзе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няткаў</w:t>
      </w:r>
      <w:r>
        <w:rPr>
          <w:rFonts w:cs="Times New Roman" w:ascii="Times New Roman" w:hAnsi="Times New Roman"/>
          <w:sz w:val="28"/>
          <w:szCs w:val="28"/>
        </w:rPr>
        <w:t xml:space="preserve"> больш эфектыўная, бо дае магчымасць зацікавіць навучэнцаў тэмай, </w:t>
      </w:r>
      <w:r>
        <w:rPr>
          <w:rFonts w:cs="Times New Roman" w:ascii="Times New Roman" w:hAnsi="Times New Roman"/>
          <w:sz w:val="28"/>
          <w:szCs w:val="28"/>
          <w:lang w:val="be-BY"/>
        </w:rPr>
        <w:t>заінтрыгаваць</w:t>
      </w:r>
      <w:r>
        <w:rPr>
          <w:rFonts w:cs="Times New Roman" w:ascii="Times New Roman" w:hAnsi="Times New Roman"/>
          <w:sz w:val="28"/>
          <w:szCs w:val="28"/>
        </w:rPr>
        <w:t>, прымусіць думаць, выбіраць з велізарнага матэрыялу найбол</w:t>
      </w:r>
      <w:r>
        <w:rPr>
          <w:rFonts w:cs="Times New Roman" w:ascii="Times New Roman" w:hAnsi="Times New Roman"/>
          <w:sz w:val="28"/>
          <w:szCs w:val="28"/>
          <w:lang w:val="be-BY"/>
        </w:rPr>
        <w:t>ьш</w:t>
      </w:r>
      <w:r>
        <w:rPr>
          <w:rFonts w:cs="Times New Roman" w:ascii="Times New Roman" w:hAnsi="Times New Roman"/>
          <w:sz w:val="28"/>
          <w:szCs w:val="28"/>
        </w:rPr>
        <w:t xml:space="preserve"> важную інфармацыю, вучыць </w:t>
      </w:r>
      <w:r>
        <w:rPr>
          <w:rFonts w:cs="Times New Roman" w:ascii="Times New Roman" w:hAnsi="Times New Roman"/>
          <w:sz w:val="28"/>
          <w:szCs w:val="28"/>
          <w:lang w:val="be-BY"/>
        </w:rPr>
        <w:t>студэнтаў</w:t>
      </w:r>
      <w:r>
        <w:rPr>
          <w:rFonts w:cs="Times New Roman" w:ascii="Times New Roman" w:hAnsi="Times New Roman"/>
          <w:sz w:val="28"/>
          <w:szCs w:val="28"/>
        </w:rPr>
        <w:t xml:space="preserve"> рабіць выснов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, пры вывучэнні курса “Беларуская мова (прафесійная лексіка)”, які носіць у вялікай ступені тэарэтычны характар і не забяспечаны ў неабходнай ступені літаратурай, мэтазгодна выкарыстоўваць прэзентацыі, якія змяшчаюць звесткі па нарматыўных дакументах, гістарычных фактах, моўных з’явах і інш. Акрамя таго, афіцыйна-справавыя дакументы, правілы  афармлення якіх вывучаюцца студэнтам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рэзентацыі могуць быць паказаны самыя выйгрышныя моманты тэмы,  могуць з'яўляцца азначэнні, якія запісваюццца ў канспект, тады як выкладчык, не марнуючы час на паўтор, паспявае распавесці больш. Галоўнае ў прэзентацыі - гэта тэзіснасць (для прамоўцы) і нагляднасць (для слухача). Умелы выкладчык можа ператварыць прэзентацыю ў займальны спосаб уцягвання студэнтаў у адукацыйную дзейнасць. </w:t>
      </w:r>
      <w:r>
        <w:rPr>
          <w:rFonts w:cs="Times New Roman" w:ascii="Times New Roman" w:hAnsi="Times New Roman"/>
          <w:sz w:val="28"/>
          <w:szCs w:val="28"/>
        </w:rPr>
        <w:t xml:space="preserve">Прычым прэзентацыя можа стаць своеасаблівым планам занятка, яго лагічнай структурай. Прэзентацыя дае магчымасць выкладчыку выявіць творчасць, індывідуальнасць, пазбегнуць фармальнага падыходу да правядзення </w:t>
      </w:r>
      <w:r>
        <w:rPr>
          <w:rFonts w:cs="Times New Roman" w:ascii="Times New Roman" w:hAnsi="Times New Roman"/>
          <w:sz w:val="28"/>
          <w:szCs w:val="28"/>
          <w:lang w:val="be-BY"/>
        </w:rPr>
        <w:t>занятка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а забяспечвае выкладчыку магчымасць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армацыйнай падтрымк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люстра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арыстання разнастайных практыкаванняў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аноміі часу і матэрыяльных сродкаў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будовы канвы заня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ырэння адукацыйнай прасторы занят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якуючы выкарыстанню прэзентацый у студэнтаў назіраец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энтрацыя ўваг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ючэнне ўсіх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аў памяці: зрокавай, слыхавой, маторнай, асацыятыўна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ышэнне цікавасці да вывучэння пра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растанне матывацыі да вучоб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 ілюстрацыйны камп’ютарны матэрыял выбудоўваецца сістэмна, з'яўляючыся добрай дапамогай у наступнай працы, дае магчымасць праяўлення эмацыянальнай сферы асоб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. С. Выгоцкі, заснавальнік развівальнага навучання, пісаў: "Менавіта эмацыянальныя рэакцыі павінны скласці аснову выхаваўчага працэсу. Перш чым паведаміць тыя або іншыя веды, педагог павінен выклікаць адпаведную эмоцыю навучэнца і падбаць аб тым, каб гэтая эмоцыя звязалася з новымі ведамі. </w:t>
      </w:r>
      <w:r>
        <w:rPr>
          <w:rFonts w:cs="Times New Roman" w:ascii="Times New Roman" w:hAnsi="Times New Roman"/>
          <w:sz w:val="28"/>
          <w:szCs w:val="28"/>
        </w:rPr>
        <w:t>Толькі тыя веды могуць прышчапіцца, якія мінулі праз пачуццё навучэнца"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аль, выкарыстанне прэзентацый падчас вучэбнага працэсу можа зводзіцца да замены ёю звыклай дошкі. Галоўнымі жа вартасцямі выкарыстання навучалых прэзентацый у вучэбным працэсе з'яўляюцца інтэрактыўнасць, павышэнне эфектыўнасці ўспрымання, магчымасць тыражыравання і распаўсюджван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арыстоўваючы розныя віды практыкаванняў, анімацыю пры стварэнні слайдаў, выкладчык можа зрабіць прэзентацыі інтэрактыўнымі, гэта значыць, спрыяльнымі ўключэнню навучэнцаў у дыялог адзін з адным, з выкладчык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энне і выкарыстанне прэзентацый на занятках з'яўляецца эфектыўным спосабам, які дапамагае студэнту ўсведамляць сябе як актыўнага суб'екта спазнання, адчуваць радасць перамогі і поспеху ў асобасна-значнай для яго дзейнасц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 чым сутнасць запатрабавання ў ведах? Як яна ўзнікае? Як яна развіваецца? Якія педагагічныя сродкі можна выкарыстаць для фармавання ў студэнтаў цікавасці да ведаў? Гэтыя пытанні хвалююць выкладчыкаў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ым з рэзерваў выхавання вучэбна-пазнавальных інтэрасаў у навучэнцаў з'яўляецца ўстойлівая цікавасць да спосабаў здабывання ведаў. Самарэалізавацца ў сучасным грамадстве можна, толькі ўмеючы эфектыўна вырашаць праблемы, удасканальваць і ўжываць набытыя веды, граматна працаваць з інфармацыя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часнае інфармацыйнае поле стала значна шырэй, што дазваляе атрымліваць і выкарыстаць большы аб'ём інфармацыі за той жа прамежак часу як навучэнцам, так і выкладч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;Century Gothic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36:00Z</dcterms:created>
  <dc:creator>Admin</dc:creator>
  <dc:description/>
  <cp:keywords/>
  <dc:language>en-US</dc:language>
  <cp:lastModifiedBy>Izotova_L</cp:lastModifiedBy>
  <cp:lastPrinted>2011-04-20T21:16:00Z</cp:lastPrinted>
  <dcterms:modified xsi:type="dcterms:W3CDTF">2011-04-20T18:16:00Z</dcterms:modified>
  <cp:revision>6</cp:revision>
  <dc:subject/>
  <dc:title/>
</cp:coreProperties>
</file>