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синская Ан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юменская государственная академия культуры, искусств и социальных технологий, г.Тюм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ФОРМЫ СУБКУЛЬТУРНОГО ФОЛЬКЛ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культуре приобретает все возрастающее значение проблема гетерологии культуры. По некоторым оценкам, гетерогенизация общества и культуры становится доминантой современности и одной из основных научных проблем [1, с.1]. Все больше локальных коллективных субъектов образуют субкультуры внутри базовой, со своей собственной системой норм и ценностей, выраженных в артефактах и символах [2, с.302]. К артефактам субкультур в данном контексте следует относить не только костюм и аксессуары внешнего вида, или предметы, связанные с деятельностью  в субкультуре (мототехнику байкеров, оружие реконструкторов и ролевиков, и т.д.). Артефактами субкультуры являются также результаты художественного творчества ее носителей с субкультурный фольклор, бытующий как в привычном устном варианте, так и специфичным для города сетевым способом [3, с.5]. Понятие фольклора соотносят с традиционной крестьянской культурой, которая синкретически объединяет духовную и материальную, а в узком смысле – с крестьянской словесной художественной традицией [5], однако сегодня оно несравнимо шире. Это совокупность структур, интегрированных речью, независимо от того, с какими несловесными элементами они связаны.</w:t>
      </w:r>
      <w:r>
        <w:rPr/>
        <w:t xml:space="preserve"> «С</w:t>
      </w:r>
      <w:r>
        <w:rPr>
          <w:sz w:val="28"/>
          <w:szCs w:val="28"/>
        </w:rPr>
        <w:t xml:space="preserve">овокупность вербальных или вербально-невербальных структур, функционирующих в быту», изустно, непосредственно в контактных группах (семье, общине, населенном пункте и т. п.), и в рамках ареала языка [там же]. Однак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 связи с урбанизацией, значимой формой становится городской фольклор как совокупность текстов, не связанных с крестьянской традицией, но сохраняющих указанные признаки: непосредственность бытования в контактной группе, устность, а также анонимность (неавторизованность), синкретизм творчества и исполнительского сотворчества [4, с.5]. Сетевой способ бытования городского фольклора приравнивает «экранно-письменную» речь к устной, по признакам непосредственности и сиюминутности, ненацеленности на сохранение во времени. Разновидностью городского фольклора следует считать фольклор урбанистических субкультур – возрастных, профессиональных, молодежных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урбанистических субкультур в России изучался Т. Б. Щепанской, С. А. Тихомировым и другими исследователями. Выявлено, что основными формами его бытования являются поговорки, пословицы, приметы, байки (былички), анекдоты. В. Д. Днепров считает анекдот «единственно возможным в наше время видом фольклора» [6, с.6]. Объясняется это тем, что большинство традиционно фольклорных форм к настоящему времени преобразованы в те или иные жанры академического искусства, в то время как анекдот сохраняет в своем бытии принципиально фольклорные черты. Как отмечал М. С. Каган, «это, во-первых, </w:t>
      </w:r>
      <w:r>
        <w:rPr>
          <w:rStyle w:val="Emphasis"/>
          <w:sz w:val="28"/>
          <w:szCs w:val="28"/>
        </w:rPr>
        <w:t>анонимность</w:t>
      </w:r>
      <w:r>
        <w:rPr>
          <w:sz w:val="28"/>
          <w:szCs w:val="28"/>
        </w:rPr>
        <w:t xml:space="preserve">, потому что если... становится известным имя создателя некоего анекдота, то это ничего не меняет в природе жанра... Каждый человек становится соавтором данного автора, ибо он имеет право рассказывать этот анекдот по-своему, видоизменяя его текст — аутентичного, авторски закрепленного текста... не существует... Во-вторых... анекдот — форма </w:t>
      </w:r>
      <w:r>
        <w:rPr>
          <w:rStyle w:val="Emphasis"/>
          <w:sz w:val="28"/>
          <w:szCs w:val="28"/>
        </w:rPr>
        <w:t>устного</w:t>
      </w:r>
      <w:r>
        <w:rPr>
          <w:sz w:val="28"/>
          <w:szCs w:val="28"/>
        </w:rPr>
        <w:t xml:space="preserve"> творчества... Существуют издания сборников анекдотов, но очевидна их эстетическая неравноценность рассказываемым анекдотам... К тому же — и это... отличает бытие анекдота от бытия концертной музыки и произведений профессиональных поэтов, сближая его... с фольклором — рассказ анекдота порождается определенной жизненной ситуацией, он должен быть рассказан «к месту», «по аналогии» с обсуждаемой жизненной ситуацией» [6, с.6]. Т. е. анекдот как фольклорное произведение является не просто плодом художественного осмысления предельных жизненных категорий, но осмысления их в приложении к конкретной жизненной ситуации. М. С. Каган утверждает, «что анекдот есть </w:t>
      </w:r>
      <w:r>
        <w:rPr>
          <w:rStyle w:val="Emphasis"/>
          <w:i w:val="false"/>
          <w:sz w:val="28"/>
          <w:szCs w:val="28"/>
        </w:rPr>
        <w:t>порождение городской культуры Нового времени, и не пролетарских и люмпенских ее низов, а интеллектуальной элиты, которую в России называют «интеллигенцией»</w:t>
      </w:r>
      <w:r>
        <w:rPr>
          <w:sz w:val="28"/>
          <w:szCs w:val="28"/>
        </w:rPr>
        <w:t xml:space="preserve"> [4, с.54]. Он выражает «потребность тех образованных людей, которые не способны к самостоятельному писательскому или актерскому творчеству, но обладают чувством юмора и потребностью художественно-образного осмысления жизни», поэтому «до тех пор, пока будет существовать интеллигенция, будет существовать и анекдот» [там же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современных урбанистических субкультур есть немало таких, к которым применимо определение интеллигентных (интеллигентских) – как по генезису, так и по роду основной деятельности, независимо от того, трудовая это, игровая, культовая деятельность или жизнедеятельность. Все они используют анекдот как форму художественно-образного осмысления действительности чаще других форм, вкладывая в него смыслы современной притчи. Однако байки (былички), пословицы и поговорки близки ему по смысловому ряду. Поэтому членение, предложенное М. Элиаде для мифологии и использованное Е. Суровой для структурирования  пространства анекдота [7, с.35], применимо и ко всему фольклору в целом. Деление на космогоническое, героическое и бытовое поля, актуальное для всей фольклористики, можно наблюдать на примерах фольклора ролевой субкультуры, основной деятельностью которой является моделирование вторичных миров. Вторичные миры, создаваемые творческой фантазией человека, являются органичной частью культуры и представлены в форме мифа, литературы, театра, кино, и других форм искусства. Специфика ролевой субкультуры в том, что она объединяет все названные формы в сюжетно-ролевой игре, синтезируя предельно широкое мифологическое и символическое поле. И фольклор ролевой субкультуры специфичен тем, что объединяет в этом поле не только первичный мир со вторичным, но  множество вторичных между собой и с первичным миром. Ориентирование в таком поле, особенно для начинающих, может представлять некоторую сложность, и на помощь в этом приходят вторичные фольклорные формы, совмещающие в себе общеизвестные, архетипичные мотивы с фактами вторичной реальности. Простая игра слов, мнемотехнический прием, может породить фольклорную форму, например, поговорки: «</w:t>
      </w:r>
      <w:r>
        <w:rPr>
          <w:i/>
          <w:sz w:val="28"/>
          <w:szCs w:val="28"/>
        </w:rPr>
        <w:t>Эрудиция – это когда твои познания приближаются к познаниям Эру</w:t>
      </w:r>
      <w:r>
        <w:rPr>
          <w:sz w:val="28"/>
          <w:szCs w:val="28"/>
        </w:rPr>
        <w:t>». Эру Единый, персонаж «Сильмариллиона» Дж. Р. Р. Толкина, создавшего мифологию целого мира под названием Арда, занимает в этом мире место Бога-создателя - не всемогущего, ограниченного объективными этическими законами, но всезнающего.  Поговорка однозначно определяет это место и запечатлевает образ Эру даже для тех, кто не читал «Сильмариллион», но пытается погрузиться в мир Арды. Подобные шутки и словесные игры, сохранившиеся в поговорках и именах собственных субкультурных явлений («</w:t>
      </w:r>
      <w:r>
        <w:rPr>
          <w:i/>
          <w:sz w:val="28"/>
          <w:szCs w:val="28"/>
        </w:rPr>
        <w:t>Орк-клуб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рк-комитет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ркестр – два и более орка</w:t>
      </w:r>
      <w:r>
        <w:rPr>
          <w:sz w:val="28"/>
          <w:szCs w:val="28"/>
        </w:rPr>
        <w:t>»), опосредованно демонстрируют те или иные черты ролевой субкультуры как культурной общности. В данном случае, значительную степень анархичности и индивидуализма, препятствующие самоорганизации, и одновременно – элемент самоиронии в попытках их преодоления. Порой пословицы и поговорки, созданные по аналогии с этническим фольклором, на тех же архетипических основаниях, но с использованием фактов вторичного мира, продолжают бытовать наряду с оригинальными. Даже если их первоначальной целью было разъяснение знаковой системы вторичного мира посредством первичного, в ходе бытования обнаруживается их своеобразие. Так, пословица: «</w:t>
      </w:r>
      <w:r>
        <w:rPr>
          <w:i/>
          <w:sz w:val="28"/>
          <w:szCs w:val="28"/>
        </w:rPr>
        <w:t>Заставь Феанора Эру молиться – он не один лоб расшибет</w:t>
      </w:r>
      <w:r>
        <w:rPr>
          <w:sz w:val="28"/>
          <w:szCs w:val="28"/>
        </w:rPr>
        <w:t>» не подменяет собою исходной формы: «Заставь дурака богу молиться – он и лоб расшибет». Поскольку акцент во вторичной форме делается не на бездумном упорстве, - это носителям субкультуры известно из исходной формы, - а на опасности такого упорства для многих. Таким образом, произведения ролевого фольклора представляют собой акты раскрытия и умножения вкладываемых с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часть ролевого фольклора составляют байки-былички и анекдоты. Не всегда возможно их четко разграничить, но способность быличек превращаться в анекдоты, благодаря специфической образности, уже отмечена российскими исследователями [7]. Вероятно, критерием можно признать степень обобщенности образа. Если персонаж байки – конкретное, «историческое» лицо, то персонаж анекдота – обобщенный типаж. Видные деятели реальной истории, в том числе субкультурной, могут стать и становятся персонажами анекдотов, проявляя те или иные комические черты (или когда им таковые приписывают), если эти черты типичны. Среди излюбленных тем для ролевых анекдотов, разумеется, «национальный характер»: в роли представителей наций выступают типичные представители фэнтэзи-рас. Начало анекдота: «идут по дороге эльф, гном и орк...» так же популярно, как в анекдотах нашего детства – «идут немец, русский и поляк...», поскольку цель их одна и та же: представить особенности менталитетов и заявить о необходимости считаться с «Другим». В условиях глобализации и унификации национальных менталитетов на основе массовой культуры, «вторичный» фольклор восполняет недостаток подобной образности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Так как основной деятельностью является игра, значительная часть фольклора ролевой субкультуры строится вокруг игры как сопряжения первичного и вторичного миров. Соответствие и несоответствие игровых моделей вторичной реальности, проблемы перехода «в игру» и «обратно» часто становятся предметом комического осмысления. </w:t>
      </w:r>
      <w:r>
        <w:rPr>
          <w:rFonts w:eastAsia="Calibri"/>
          <w:sz w:val="28"/>
          <w:szCs w:val="28"/>
          <w:lang w:eastAsia="en-US"/>
        </w:rPr>
        <w:t>Вот история, ставшая из байки-былички ролевым анекдотом. «</w:t>
      </w:r>
      <w:r>
        <w:rPr>
          <w:rFonts w:eastAsia="Calibri"/>
          <w:i/>
          <w:sz w:val="28"/>
          <w:szCs w:val="28"/>
          <w:lang w:eastAsia="en-US"/>
        </w:rPr>
        <w:t>Вечер одного из «шлюзовых» дней, народ заехал на полигон, но начало игры еще не объявлено. Сидит команда у своего костра, песни поют... Тут выходит из лесу кто-то в черном плаще. Капитан встает, подходит к нему, шепчутся о чем-то – тихо, чтобы песне не мешать – и пришедший уходит. Допев песню, народ спрашивает, кто приходил.</w:t>
      </w:r>
    </w:p>
    <w:p>
      <w:pPr>
        <w:pStyle w:val="Style15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Седьмой назгул.</w:t>
      </w:r>
    </w:p>
    <w:p>
      <w:pPr>
        <w:pStyle w:val="Style15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А что хотел?</w:t>
      </w:r>
    </w:p>
    <w:p>
      <w:pPr>
        <w:pStyle w:val="Style15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Искал Олю из Кургана…</w:t>
      </w:r>
    </w:p>
    <w:p>
      <w:pPr>
        <w:pStyle w:val="Style15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Из какого кургана?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онимичное слово «курган» оказалось воспринято по-разному: одним собеседником в контексте «нашего мира» (как город на Южном Урале, центр Курганской области), другим – в контексте игровой реальности (как могильник, где слуга Черного Властелина занимается некромантией). Произошло смешение героического и бытового полей. То, что пришедший представился игровым именем, допускало оба толкования. «Седьмой назгул» мог быть ролью этого человека на данной игре, а мог быть ником (от англ. </w:t>
      </w:r>
      <w:r>
        <w:rPr>
          <w:sz w:val="28"/>
          <w:szCs w:val="28"/>
          <w:lang w:val="en-US"/>
        </w:rPr>
        <w:t>nickname</w:t>
      </w:r>
      <w:r>
        <w:rPr>
          <w:sz w:val="28"/>
          <w:szCs w:val="28"/>
        </w:rPr>
        <w:t xml:space="preserve">) – «тусовочным» именем, принятым для неформального общения в субкультурной среде. Распространенная тема для анекдотов и баек - мифы о всемогуществе «сильных мира», которые игрокам, приглашенным на роли «сильных», не удается отыграть в результате собственных промахов или несоответствия личностных качеств заявленной роли. Другая из таких тем – смешение различных слоев реальности и умение, - или, напротив, неумение, - в них не теряться. Отдельная тема – спонтанное, не контролируемое мастерами «поведение игровой реальности». Например, изменение погодных условий в соответствии и разворачивающимся сюжетом игры; гадания для персонажей, предсказания которых сбываются в течение игрового времени; непреднамеренное изменение поведения партнеров по игре, хотя те «не подыгрывают», и другие неожиданные, но логичные в игровом мире события. Эти были и былички, впрочем, редко комичны. Отношение к ним скорее почтительное, как к непознанным, но объективным явлениям, из которых возникают прим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бкультурном фольклоре, как и в этническом, создается «мир, не имеющий прямых аналогий в действительности. Мир этот измышлен коллективной фантазией, он представляет собой преобразованную действительность» [5]. Однако, как бы ни была сложна связь сказочной реальности и подлинной, она существует и отражает не только нечто общечеловеческое, архетипическое, но и особенности бытия и мышления носителей определенной культуры. В мышлении носителей ролевой субкультуры органично уживается научное с мифологическим, рациональное с образным, «свое» с «чужим». Доминантой ролевой субкультуры является познание мира через «чужое», через «ксенопсихологию» и «ксенокультуру», что выражается и в ее фолькл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ind w:left="360" w:hanging="0"/>
        <w:jc w:val="both"/>
        <w:rPr/>
      </w:pPr>
      <w:r>
        <w:rPr>
          <w:iCs/>
        </w:rPr>
        <w:t>1. Керимов Т.Х. С</w:t>
      </w:r>
      <w:r>
        <w:rPr/>
        <w:t xml:space="preserve">оциальная гетерология : материалы к специальному курсу / Сост.: проф., д. филос. н. Т.Х. Керимов [Электронный ресурс]. – Екатеринбург, УралНАУКА, 1999. -  170 с. – Режим доступа: http://www2.usu.ru/soc_phil/rus/annotations/ </w:t>
      </w:r>
    </w:p>
    <w:p>
      <w:pPr>
        <w:pStyle w:val="Normal"/>
        <w:ind w:left="360" w:hanging="0"/>
        <w:jc w:val="both"/>
        <w:rPr/>
      </w:pPr>
      <w:r>
        <w:rPr/>
        <w:t>socheter.html - 6 ноября 2009г.</w:t>
      </w:r>
    </w:p>
    <w:p>
      <w:pPr>
        <w:pStyle w:val="Normal"/>
        <w:ind w:left="360" w:hanging="0"/>
        <w:jc w:val="both"/>
        <w:rPr/>
      </w:pPr>
      <w:r>
        <w:rPr/>
        <w:t xml:space="preserve">2. Лосинская А.Ю. Основания изучения субкультуры // Наука. Философия. Общество. Материалы </w:t>
      </w:r>
      <w:r>
        <w:rPr>
          <w:lang w:val="en-US"/>
        </w:rPr>
        <w:t>V</w:t>
      </w:r>
      <w:r>
        <w:rPr/>
        <w:t xml:space="preserve"> Росс. Филос. Конгресса. Том </w:t>
      </w:r>
      <w:r>
        <w:rPr>
          <w:lang w:val="en-US"/>
        </w:rPr>
        <w:t>II</w:t>
      </w:r>
      <w:r>
        <w:rPr/>
        <w:t>. – Новосибирск, Параллель, 2009. – С 302.</w:t>
      </w:r>
    </w:p>
    <w:p>
      <w:pPr>
        <w:pStyle w:val="Normal"/>
        <w:ind w:left="360" w:right="715" w:hanging="0"/>
        <w:jc w:val="both"/>
        <w:rPr/>
      </w:pPr>
      <w:r>
        <w:rPr/>
        <w:t>3. Тихомиров С.А. Фольклор современной городской молодежи: аксиологический аспект [Электронный ресурс] / Автореф. дисс…. канд. культурологии. – СПб, 2009. – Режим доступа: http://base.spbric.org/main/person/762 - 5 июля 2010 г.</w:t>
      </w:r>
    </w:p>
    <w:p>
      <w:pPr>
        <w:pStyle w:val="Style16"/>
        <w:tabs>
          <w:tab w:val="clear" w:pos="708"/>
          <w:tab w:val="left" w:pos="64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ган М. С.   Заключительное слово [Электронный ресурс] // Анекдот как феномен культуры. Материалы круглого стола 16 ноября 2002 г. Санкт-Петербург. - СПб., Санкт-Петербургское философское общество, 2002. - 148 с. – Режим доступа: http://anthropology.ru/ru/texts/kagan/anecdote_06.html - 31 марта 2011 г.</w:t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>
          <w:iCs/>
        </w:rPr>
        <w:t xml:space="preserve">Чистов К. В. Фольклор // </w:t>
      </w:r>
      <w:r>
        <w:rPr/>
        <w:t xml:space="preserve">Культурология. XX век. Энциклопедия в 2-х т. [Электронный ресурс] / Глав. ред. и сост. С.Я.Левит. - СПб., Университетская книга, 1998. – Режим доступа: http://psylib.org.ua/books/levit01/txt107.htm - 23 февраля 2011 г.  </w:t>
      </w:r>
    </w:p>
    <w:p>
      <w:pPr>
        <w:pStyle w:val="Normal"/>
        <w:ind w:left="360" w:hanging="0"/>
        <w:rPr/>
      </w:pPr>
      <w:r>
        <w:rPr/>
        <w:t>6. Каган М. С.   Вступительный доклад «Анекдот как феномен культуры» [Электронный ресурс] // Анекдот как феномен культуры. Материалы круглого стола 16 ноября 2002 г. Санкт-Петербург. - СПб., Санкт-Петербургское философское общество, 2002. - 148 с. – Режим доступа: http://anthropology.ru/ru/texts/kagan/anecdote_01.html - 31 марта 2011 г.</w:t>
      </w:r>
    </w:p>
    <w:p>
      <w:pPr>
        <w:pStyle w:val="Normal"/>
        <w:ind w:left="360" w:hanging="0"/>
        <w:rPr/>
      </w:pPr>
      <w:r>
        <w:rPr/>
        <w:t>7. Сурова Е. Э. По-ту-да абсурдность // [Электронный ресурс] // Анекдот как феномен культуры. Материалы круглого стола 16 ноября 2002 г. Санкт-Петербург. - СПб., Санкт-Петербургское философское общество, 2002. - 148 с. – Режим доступа: http://anthropology.ru/ru/texts/kagan/anecdote_03.html - 31 марта 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59:00Z</dcterms:created>
  <dc:creator>Анечка</dc:creator>
  <dc:description/>
  <cp:keywords/>
  <dc:language>en-US</dc:language>
  <cp:lastModifiedBy>Анечка</cp:lastModifiedBy>
  <dcterms:modified xsi:type="dcterms:W3CDTF">2011-04-04T13:50:00Z</dcterms:modified>
  <cp:revision>91</cp:revision>
  <dc:subject/>
  <dc:title/>
</cp:coreProperties>
</file>