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аченкова Марина Анатоль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ГУ, Ми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АНТИЧЕСКИЕ ПРОТОТИПЫ КИТАЙСКОГО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РАЗДНИКА СЕРЕДИНЫ ОСЕНИ </w:t>
      </w:r>
      <w:r>
        <w:rPr>
          <w:rFonts w:eastAsia="Times New Roman" w:cs="Times New Roman" w:ascii="Times New Roman" w:hAnsi="Times New Roman"/>
          <w:b/>
          <w:i/>
          <w:spacing w:val="10"/>
          <w:sz w:val="28"/>
          <w:szCs w:val="28"/>
          <w:lang w:eastAsia="ru-RU"/>
        </w:rPr>
        <w:t>ЧЖУНЦ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агаемая статья посвящена китайском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азднику Середины осени </w:t>
      </w:r>
      <w:r>
        <w:rPr>
          <w:rFonts w:eastAsia="Times New Roman" w:cs="Times New Roman" w:ascii="Times New Roman" w:hAnsi="Times New Roman"/>
          <w:i/>
          <w:spacing w:val="10"/>
          <w:sz w:val="28"/>
          <w:szCs w:val="28"/>
          <w:lang w:eastAsia="ru-RU"/>
        </w:rPr>
        <w:t>Чжунцю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, с 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явления его архаических исто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ьной особенностью китайского праздник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, который отмечается 15-го числа 8-го месяца по лунному календарю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урочение к одной дате отправления двух культов: плодородия и лу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 плодородия родни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жунц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широким кругом празднеств народов мира в честь окончания уборки урожая, которые повсеместно соотносились с днем осеннего равноденствия. Мотивы п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разднования в честь сбора урожая: совместные трапезы; обильное угощение работников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обходимость погасить долги;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действия оргиастического характера (танцы, песни), связанные с магией плодород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; поклонение Туди-гун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божественному покровителю местности; утреннее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благодарение умерших предков за помощь и покровительство на домашнем алта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ревле в Китае существовал ритуал жертвоприношения правителей Солнцу и Луне. Ритуал в честь Солнца совершался весной, а Луны – осенью. Осеннее посвящение Луне совпадало с окончанием сбора урожая. Близкими оказались не только время отправления культов, но и их семант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одная фантазия населила луну необычными существами: трехлапая жаба,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заяц, изначально, по-видимому, тоже хро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, Лунный старик, завязывающий брачные у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се они пришли в фольклор из древних мифов, но получили в нем новую жизнь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ные символы и образы помогают вскрыть истинный смысл рассматриваем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огиней Луны считается красавица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Чан Э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жена популярного китайского героя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Охотника). Наказанные Верховным владыкой, супруги были вынуждены стать смертными на земле. Мужественный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стал эликсир бессмертия у хозяйки Запада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иванм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однако, чтобы вернуться на небо в божественном качестве, снадобья хватало только для одного. Выпив его вдвоем, герои могли обрести вечную жизнь среди люд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ользовавшись отсутствием муж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ан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ла напиток одна. Ее тело, став легким, начало подниматься. Красавица опустилась на Луну и превратилась в жабу. По более современной верси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ан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ила свой облик, но почувствовала холод одиночества и отчаяние. С тех пор каждый год 15 числа 8-го месяца по лунному календарю богиня зажигает светильник и ярко освещает им землю, чтобы разглядеть на ней своего мужа, о котором все время думает [2, с.175-200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ф этот хоть и древний, но не самый архаичный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олее ранним является представление о божестве луны, а, возможно, и самой луны в виде трехлапой жабы [3, с.94-101]. Семантика жабы (лягушки, черепахи), во-первых, связана с землей: в космологических представлениях эти животные часто выступают в качестве опоры, и даже самой земли. Во-вторых, ассоциируется с водой и дождем: в китайских сказках встречается сюжет, когда лягушка выпивает воду в озере (аналогичные представления существуют у тайцев, австралийцев, североамериканских индейцев и т. д.) – налицо реликт образа космической лягушки, хозяйки всей воды в мире. Подтверждением может служить и тот факт, что рассматриваемые животные используются в обрядах вызывания дождя. Исходные представления в земледельческих культах оформляются в идею плодородия. В средневековье жаба становится символом богатства, поскольку сторожит изобилие, заключенное в земле. Как носительница плодородия (древнее олицетворение Земли) она выступает в роли всеобщей прародительницы, обладает чрезмерным долголетием, а, следовательно, секретом бессмертия и необычайной мудростью, способностью делать тайное явным. По сведениям известного алхимика и натуралиста Гэ Хуна, жаба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чан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ожет достигать возраста в одну, три и даже 10 тысяч лет. В Южном и Центральном Китае этим хтоническим животным возводились кумирни, к ним обращались с мольбами об отвращении зла. Трехлапость лунной лягушки является выражением концентрированной хтоничности. О.М. Фрейденберг считает, что "придавливание ноги и хромота – метафоры хтонические; по-видимому, они символизируют ущерб луны" </w:t>
      </w:r>
      <w:r>
        <w:rPr>
          <w:rFonts w:cs="Times New Roman" w:ascii="Times New Roman" w:hAnsi="Times New Roman"/>
          <w:sz w:val="28"/>
          <w:szCs w:val="24"/>
        </w:rPr>
        <w:t>[4, с.529]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китайским представлениям, лягушки, жабы и черепахи среди всех животных в наибольшей степени соответствуют началу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ин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главными характеристиками и атрибутами которого являются вода, земля, холод, мрак, женское нач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очное светило архаическое сознание наделяет теми же качествами, что и перечисленных земноводных. Луна мыслилась средоточием и источником влаги, подателем дождей и туманов: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"Ган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– это вода, это луна"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"И Цзин");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"Холод, испускаемый инь, скапливается и образует воду. Эссенция водяных паров есть луна"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"Хуайнань-цзы");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"Луна есть вода"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Ван Чун);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"Эссенция луны управляет водой"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Гэ Хун). Луна соотносилась с землей, мраком, холодом, женским началом. Она считалась ответственной за плодородие и размножение животных и растений, покровительницей браков и деторождения, являла собой воплощенное бессмертие и постоянное воскрешение. Таким образом, мифологическая семантика луны и лягушки идентичны, что обусловило соединение этих образов воедино. Лунарные мотивы уходят корнями в охотничью архаику. В китайском мифе они непосредственно связаны с деяниями Охотника – героя, который эволюционировал из древнейшего женского божества – Владычествующей над Охотой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(Хоу ту) </w:t>
      </w:r>
      <w:r>
        <w:rPr>
          <w:rFonts w:cs="Times New Roman" w:ascii="Times New Roman" w:hAnsi="Times New Roman"/>
          <w:sz w:val="28"/>
          <w:szCs w:val="24"/>
        </w:rPr>
        <w:t>[5, с.162-201]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мантика образа лягушки способствовала объединению культа луны с культом плодородия.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В представлении древних китайцев, луна, каждый месяц умирающая и воскресающая вновь, символизировала бессмертие, обретаемое через смерть. Естественно, что и Богиня Луны (сначала в облике лягушки, позже в антропоморфном – </w:t>
      </w:r>
      <w:r>
        <w:rPr>
          <w:rFonts w:eastAsia="Times New Roman" w:cs="Times New Roman" w:ascii="Times New Roman" w:hAnsi="Times New Roman"/>
          <w:i/>
          <w:spacing w:val="10"/>
          <w:sz w:val="28"/>
          <w:szCs w:val="28"/>
          <w:lang w:eastAsia="ru-RU"/>
        </w:rPr>
        <w:t>Чан Э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) представала в китайском фольклоре хранительницей секрета вечной жизни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рты культа Луны в Празднике Середины осен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зднование проходит под открытым небом, в полнолуние;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жертвы луне преподносят только женщины: </w:t>
      </w:r>
      <w:r>
        <w:rPr>
          <w:rFonts w:eastAsia="Times New Roman" w:cs="Times New Roman" w:ascii="Times New Roman" w:hAnsi="Times New Roman"/>
          <w:i/>
          <w:spacing w:val="10"/>
          <w:sz w:val="28"/>
          <w:szCs w:val="28"/>
          <w:lang w:eastAsia="ru-RU"/>
        </w:rPr>
        <w:t>"Мужчины не поклоняются луне, женщины не поклоняются очагу"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; чествование Бога богатст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кральная трапеза состоит в основном из круглых по форме блюд – апельсинов, гранатов (большое количество косточек символизирует много сыновей), дынь, тыкв (особенно для женщин, желавших родить сыновей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место среди жертвенных даров в Праздник луны занимает "лунный пряник"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юэб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меющий форму лунного диска; моления девушек Лунному старику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о счастливом замуж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связь луны с устроением браков – универсальный мотив лунной мифологии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дания женщин о судьбе;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инициационные действия подростков (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медиумные сеансы; в древност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ища и пляски девушек-шаманок под луной – способ общения людей с божествам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обычай «возжигания меры благовоний» (конусообразная мера риса была обязательной принадлежностью жертвоприношений женским божествам в ночь Середины осени. В г. Фучжоу посвящалась небесному прототипу меры зерна – богине </w:t>
      </w:r>
      <w:r>
        <w:rPr>
          <w:rFonts w:eastAsia="Times New Roman" w:cs="Times New Roman" w:ascii="Times New Roman" w:hAnsi="Times New Roman"/>
          <w:i/>
          <w:spacing w:val="10"/>
          <w:sz w:val="28"/>
          <w:szCs w:val="28"/>
          <w:lang w:eastAsia="ru-RU"/>
        </w:rPr>
        <w:t xml:space="preserve">Доуму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(Большой Медведице), слывшей Матерью звезд);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уборка могил, установление на них шестов с жертвенными деньгами; представление о том, что могилы в это время раскрываются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зготовление маленьких пагод с фонариками, освещающими преисподнюю (изначаль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ано с чествованием мертвых), в пагоды вкладывали бумажные жертвенные деньги, предназначенные для Богини луны)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ажженные фонарики на домах, во дворах, на воде (для речных духов) – свет, соединяющий с «иным» миром;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ритуальное воровств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способствующее привлечению счастья (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ритуальные бесчинства призваны сблизить с потусторонними сил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 празднике Середины осени – в одной из самых любимых и красивых календарных дат современных китайцев – сохранились черты древнейших культов: плодородия и тесно связанного с ним культа предков, с одной стороны, и культ Луны – с другой, истоки которых уводят нас в доземледельческие эпох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ja-JP"/>
        </w:rPr>
        <w:t xml:space="preserve">Календарные обычаи и обряды народов Восточной Азии. Годовой цикл. М., Наука. Главная редакция восточной литературы, 1989 – 360 с. </w:t>
      </w:r>
      <w:r>
        <w:rPr>
          <w:rFonts w:cs="Times New Roman" w:ascii="Times New Roman" w:hAnsi="Times New Roman"/>
          <w:sz w:val="28"/>
          <w:szCs w:val="28"/>
        </w:rPr>
        <w:t>ISBN 5-02-016952-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e-BY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ja-JP"/>
        </w:rPr>
        <w:t>Юань Кэ. Мифы Древнего Китая. М., Наука. Главная редакция восточной литературы, 1965. – 49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ja-JP"/>
        </w:rPr>
        <w:t>Евсюков В.В. Мифология китайского неолита. По материалам росписей на керамике культуры Яншао. Новосибирск, Наука. Сибирское отделение, 1988. – 12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e-BY"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Фрейденберг О. М. Миф и литература древности. – 3-е изд, испр. и доп. – Екатеринбург: Изд.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-Фактор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Харвест</w:t>
        </w:r>
      </w:hyperlink>
      <w:r>
        <w:rPr>
          <w:rFonts w:cs="Times New Roman" w:ascii="Times New Roman" w:hAnsi="Times New Roman"/>
          <w:sz w:val="28"/>
          <w:szCs w:val="28"/>
        </w:rPr>
        <w:t>, 2008. – 896 с. ISBN 978-5-9757-0217-3/978-985-16-4414-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e-BY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ja-JP"/>
        </w:rPr>
        <w:t>Яншина Э.М. Формирование и развитие древнекитайской мифологии. М.: Главная редакция восточной литературы издательства "Наука", 1984. – 2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be-BY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 w:eastAsia="ru-RU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26" w:hanging="1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исание Праздника Середины осени </w:t>
      </w:r>
      <w:r>
        <w:rPr>
          <w:rFonts w:cs="Times New Roman" w:ascii="Times New Roman" w:hAnsi="Times New Roman"/>
          <w:lang w:eastAsia="ru-RU"/>
        </w:rPr>
        <w:t xml:space="preserve">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. в деревнях уезда Хэпу (пров. Гуандун): "После завершения полевых работ все жители деревни собирались на большой поляне, воздвигали алтарь, вывешивали </w:t>
      </w:r>
      <w:r>
        <w:rPr>
          <w:rFonts w:cs="Times New Roman" w:ascii="Times New Roman" w:hAnsi="Times New Roman"/>
          <w:lang w:eastAsia="en-US"/>
        </w:rPr>
        <w:t>н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нем изображения богов и поклонялись им. Во время поклонений ряженые </w:t>
      </w:r>
      <w:r>
        <w:rPr>
          <w:rFonts w:eastAsia="Times New Roman" w:cs="Times New Roman" w:ascii="Times New Roman" w:hAnsi="Times New Roman"/>
          <w:spacing w:val="10"/>
          <w:lang w:eastAsia="ru-RU"/>
        </w:rPr>
        <w:t>–</w:t>
      </w:r>
      <w:r>
        <w:rPr>
          <w:rFonts w:cs="Times New Roman" w:ascii="Times New Roman" w:hAnsi="Times New Roman"/>
          <w:lang w:eastAsia="ru-RU"/>
        </w:rPr>
        <w:t xml:space="preserve"> мужчина и женщина </w:t>
      </w:r>
      <w:r>
        <w:rPr>
          <w:rFonts w:eastAsia="Times New Roman" w:cs="Times New Roman" w:ascii="Times New Roman" w:hAnsi="Times New Roman"/>
          <w:spacing w:val="10"/>
          <w:lang w:eastAsia="ru-RU"/>
        </w:rPr>
        <w:t>–</w:t>
      </w:r>
      <w:r>
        <w:rPr>
          <w:rFonts w:cs="Times New Roman" w:ascii="Times New Roman" w:hAnsi="Times New Roman"/>
          <w:lang w:eastAsia="ru-RU"/>
        </w:rPr>
        <w:t xml:space="preserve"> танцевали на алтаре, принимая, по выражению очевидца, «отвратительные» позы и вызывая громкий смех окружающих. Мужчины и женщины деревни, встав друг против друга, пели обрядовые песни, которые, по отзыву того же очевидца, отличались «непристойным содержанием». Жители деревни утверждали, что их сходки способствовали изгнанию нечисти и обеспечивали обильный урожай" [1, с.92].</w:t>
      </w:r>
    </w:p>
  </w:footnote>
  <w:footnote w:id="3">
    <w:p>
      <w:pPr>
        <w:pStyle w:val="Footnote"/>
        <w:spacing w:lineRule="auto" w:line="240" w:before="0" w:after="0"/>
        <w:ind w:left="126" w:hanging="1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lang w:eastAsia="ru-RU"/>
        </w:rPr>
        <w:t xml:space="preserve">В древнем Китае коленной чашечке зайца приписывали магические свойства. Во время осенне-зимних празднеств ее вырезали из лапы жертвенного зайца и клали в ритуальную пищу. Найти ее считалось добрым предзнаменованием. Китайцы думали, что заяц на луне толчет в нефритовой ступе порошок бессмертия. Изображения лунного зайца ставили на алтарь во время чествований луны, а статуэтки лунного зайца, одетого в костюм военачальника, в дни осеннего праздника продавались повсюду на улицах китайских городов </w:t>
      </w:r>
      <w:r>
        <w:rPr>
          <w:rFonts w:cs="Times New Roman" w:ascii="Times New Roman" w:hAnsi="Times New Roman"/>
          <w:sz w:val="22"/>
          <w:szCs w:val="22"/>
          <w:lang w:eastAsia="ru-RU"/>
        </w:rPr>
        <w:t>[1, с.90]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Гань </w:t>
      </w:r>
      <w:r>
        <w:rPr>
          <w:rFonts w:cs="Times New Roman" w:ascii="Times New Roman" w:hAnsi="Times New Roman"/>
          <w:sz w:val="22"/>
          <w:szCs w:val="22"/>
        </w:rPr>
        <w:t>– название одной из восьми триграмм и 64 гексаграмм "Книги перемен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producers/in/312/" TargetMode="External"/><Relationship Id="rId3" Type="http://schemas.openxmlformats.org/officeDocument/2006/relationships/hyperlink" Target="http://shop.top-kniga.ru/producers/in/73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4:00Z</dcterms:created>
  <dc:creator>Alex</dc:creator>
  <dc:description/>
  <cp:keywords/>
  <dc:language>en-US</dc:language>
  <cp:lastModifiedBy>Alex</cp:lastModifiedBy>
  <cp:lastPrinted>2011-04-21T08:14:00Z</cp:lastPrinted>
  <dcterms:modified xsi:type="dcterms:W3CDTF">2011-04-28T11:38:00Z</dcterms:modified>
  <cp:revision>3</cp:revision>
  <dc:subject/>
  <dc:title/>
</cp:coreProperties>
</file>