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i/>
          <w:sz w:val="28"/>
        </w:rPr>
        <w:t xml:space="preserve">Первушина Любовь Владимировна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М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ЖАНРОВЫЕ ТРАНСФОРМАЦИИ В СОВРЕМЕННОМ АВТОБИОГРАФИЧЕСКОМ АМЕРИКАНСКОМ РОМАН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Особая духовная атмосфера США последних трех десятилетий ХХ – начала ХХ</w:t>
      </w:r>
      <w:r>
        <w:rPr>
          <w:lang w:val="en-US"/>
        </w:rPr>
        <w:t>I </w:t>
      </w:r>
      <w:r>
        <w:rPr/>
        <w:t>века, вызванная глубокими переменами в социально-политической и историко-культурной жизни, во многом определила основные направления развития литературного процесса и оказала влияние на идейно-художественные концепции авторов. Писатели стремятся к всестороннему осмыслению исторического прошлого своей страны, исследуют традиционные ценности, выявляют особенности мировоззрения современного человека и отражают изменение общественного сознания на современном этапе. Они подчеркивают важность расширения самореализации личности в многонациональном и поликультурном обществе, а также необходимость философского осознания места и роли человека в постоянно меняющемся мире.</w:t>
      </w:r>
      <w:r>
        <w:rPr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В настоящее время наиболее востребованной становится </w:t>
      </w:r>
      <w:r>
        <w:rPr>
          <w:bCs/>
        </w:rPr>
        <w:t>автобиографическая литература, так как</w:t>
      </w:r>
      <w:r>
        <w:rPr/>
        <w:t xml:space="preserve"> именно она быстрее всего реагирует на перемены, происходящие в обществе, а «психологические открытия, которые на данном этапе еще не возможны в устоявшихся канонических жанрах, возможны …в письмах, дневниках, мемуарах, автобиографиях» [1, с. 5]. Изменение статуса автобиографических произведений связано с тем, что автобиографическое творчество в целом «переместилось от периферии в центр литературного канона» [2, </w:t>
      </w:r>
      <w:r>
        <w:rPr>
          <w:lang w:val="en-US"/>
        </w:rPr>
        <w:t>c</w:t>
      </w:r>
      <w:r>
        <w:rPr/>
        <w:t>. 3].</w:t>
      </w:r>
      <w:r>
        <w:rPr>
          <w:szCs w:val="28"/>
        </w:rPr>
        <w:t xml:space="preserve"> Оно</w:t>
      </w:r>
      <w:r>
        <w:rPr/>
        <w:t xml:space="preserve"> характеризуется интенсивными поисками новых литературных форм и языковых средств для выражения идейно-творческих программ писателей. Интерес авторов к автобиографизму определяется и тенденциями, происходящими в современном литературном процессе. Появление новых жанров, жанровых модификаций и гибридных форм дает возможность авторам более глубоко осмыслить особенности субъектной, внутренней жизни человека, которая и становится предметом напряженной рефлексии. Большое внимание уделяется «проблеме соотношения культурной и личностной идентичности…. в связи с переосмыслением основных моделей и образов национальной культуры» [3, с. 19]. В автобиографическом творчестве рассматриваются вопросы самосознания личности, ее самообретения, самоотождествления и взаимодействия с бытовой, социальной и культурной сферами.  Автобиографическое начало является одной из отличительных черт художественной прозы ряда значимых современных писателей: Дж. Апдайка, С. Беллоу, К. Воннегута, Г. Годвин, Э. Джонг, А. Кросс, Т. Моррисон, Дж. К. Оутс, С. Плат, М. Сартон, Т. Уильямса, Дж. Чивера, Дж. Хеллера и многих других известных авторов, которые поднимают проблемы общества и личности через свое субъективное восприятие жизни. </w:t>
      </w:r>
    </w:p>
    <w:p>
      <w:pPr>
        <w:pStyle w:val="TextBody"/>
        <w:ind w:firstLine="708"/>
        <w:jc w:val="both"/>
        <w:rPr/>
      </w:pPr>
      <w:r>
        <w:rPr/>
        <w:t xml:space="preserve">Писательская активность в последние десятилетия ХХ века свидетельствует о стремлении авторов найти новые литературные формы репрезентации культурно-исторического и личного опыта. Автобиографический роман становится одним из доминирующих жанров в общей жанровой системе. Он является объектом разносторонних авторских исследований, так как его гибкая и постоянно изменяющаяся структура позволяет отразить противоречия современной действительности, воплотить в себе богатство авторских художественных решений и представить личность автора. Современные автобиографические искания происходят на пересечении традиционной и новаторской линии в развитии литературы. Писатели разрабатывают существующие автобиографические формы, в то же время переосмысливая их и наполняя новым содержанием, представляя коллизии времени через осмысление человеком его личных жизненных проблем. </w:t>
      </w:r>
    </w:p>
    <w:p>
      <w:pPr>
        <w:pStyle w:val="TextBody"/>
        <w:ind w:firstLine="708"/>
        <w:jc w:val="both"/>
        <w:rPr/>
      </w:pPr>
      <w:r>
        <w:rPr/>
        <w:t xml:space="preserve">Наиболее заметные изменения происходят с традиционными жанрами мемуаров и автобиографии, которые приближаются к жанру автобиографического романа. Возникает жанр романа-мемуаров (фиктивные мемуары), появляются невымышленные и вымышленные (художественные) автобиографии. Различаются автобиография-результат, в которой фиксируются наиболее важные события жизни, и автобиография-воспоминание, в которой внимание направлено на процесс воспроизведения воспоминаний из прошлого и переживание этого восприятия. Во многих произведениях границы между автобиографией и фиктивным началом оказываются полностью размытыми, как, например, в глубоко личных повествованиях, созданных известными писателями М. Сартон, В. Набоковым, М. Мак’Карти, Э. Джонг и др. Для них характерно нарушение хронологической последовательности в воспроизведении событий, смешение временных пластов и отражение личных переживаний в контексте современной жизни. Разнообразные терминологические определения свидетельствуют о том, что в современных исследованиях «не предполагается жесткой концептуальной опоры для жанровой идентификации автобиографии» [4, с. 51], а следовательно, не существует строго выстроенной классификации автобиографических жанров.   </w:t>
      </w:r>
    </w:p>
    <w:p>
      <w:pPr>
        <w:pStyle w:val="TextBody"/>
        <w:ind w:firstLine="708"/>
        <w:jc w:val="both"/>
        <w:rPr/>
      </w:pPr>
      <w:r>
        <w:rPr>
          <w:bCs/>
        </w:rPr>
        <w:t>Наиболее популярным становится роман воспитания</w:t>
      </w:r>
      <w:r>
        <w:rPr/>
        <w:t xml:space="preserve"> (</w:t>
      </w:r>
      <w:r>
        <w:rPr>
          <w:lang w:val="en-US"/>
        </w:rPr>
        <w:t>Bildungsroman</w:t>
      </w:r>
      <w:r>
        <w:rPr/>
        <w:t xml:space="preserve"> и </w:t>
      </w:r>
      <w:r>
        <w:rPr>
          <w:lang w:val="en-US"/>
        </w:rPr>
        <w:t>K</w:t>
      </w:r>
      <w:r>
        <w:rPr/>
        <w:t>ü</w:t>
      </w:r>
      <w:r>
        <w:rPr>
          <w:lang w:val="en-US"/>
        </w:rPr>
        <w:t>nstlerroman</w:t>
      </w:r>
      <w:r>
        <w:rPr/>
        <w:t xml:space="preserve">), различные виды которого существовали и ранее. Именно он наиболее активно разрабатывается современными авторами и наполняется глубоким автобиографическим материалом. Поскольку «трансформировалась сама концепция человека, тот угол зрения, </w:t>
      </w:r>
      <w:r>
        <w:rPr>
          <w:iCs/>
        </w:rPr>
        <w:t>под которым его стали рассматривать художники слова»  [5, с. 547], то данный жанр позволяет проследить этапы духовного становления личности через ее активные действия, а также сформировать особые пространственно-временные связи для осмысления своего «я». Появляются многочисленные а</w:t>
      </w:r>
      <w:r>
        <w:rPr/>
        <w:t>втобиографические циклы (дилогии, трилогии и тетралогии). Деление человеческой жизни на различные фазы отражает эволюцию внутреннего мира личности и изменение самосознания человека (романы Г.</w:t>
      </w:r>
      <w:r>
        <w:rPr>
          <w:lang w:val="en-US"/>
        </w:rPr>
        <w:t> </w:t>
      </w:r>
      <w:r>
        <w:rPr/>
        <w:t xml:space="preserve">Фаста, Дж. Апдайка, Э. Джонг и др.).  </w:t>
      </w:r>
    </w:p>
    <w:p>
      <w:pPr>
        <w:pStyle w:val="TextBody"/>
        <w:ind w:firstLine="708"/>
        <w:jc w:val="both"/>
        <w:rPr/>
      </w:pPr>
      <w:r>
        <w:rPr>
          <w:iCs/>
        </w:rPr>
        <w:t xml:space="preserve">Роман воспитания </w:t>
      </w:r>
      <w:r>
        <w:rPr/>
        <w:t xml:space="preserve">приобретает особое значение </w:t>
      </w:r>
      <w:r>
        <w:rPr>
          <w:iCs/>
        </w:rPr>
        <w:t xml:space="preserve">для выражения внутреннего мира человека, принадлежащего к различным культурным, этническим, расовым и социальным группам. </w:t>
      </w:r>
      <w:r>
        <w:rPr/>
        <w:t xml:space="preserve">Как продолжение романа воспитания возникает </w:t>
      </w:r>
      <w:r>
        <w:rPr>
          <w:bCs/>
        </w:rPr>
        <w:t>роман становления</w:t>
      </w:r>
      <w:r>
        <w:rPr>
          <w:b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Novel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Formation</w:t>
      </w:r>
      <w:r>
        <w:rPr>
          <w:bCs/>
        </w:rPr>
        <w:t>)</w:t>
      </w:r>
      <w:r>
        <w:rPr>
          <w:b/>
        </w:rPr>
        <w:t>.</w:t>
      </w:r>
      <w:r>
        <w:rPr>
          <w:iCs/>
        </w:rPr>
        <w:t xml:space="preserve"> </w:t>
      </w:r>
      <w:r>
        <w:rPr>
          <w:szCs w:val="28"/>
        </w:rPr>
        <w:t xml:space="preserve">От традиционного романа воспитания он отличается обостренным психологизмом, исповедальностью, глубокими эмоциональными переживаниями. </w:t>
      </w:r>
      <w:r>
        <w:rPr>
          <w:iCs/>
        </w:rPr>
        <w:t>В таких повествованиях отражается сложный процесс ассимиляции культурного опыта этнических, расовых, региональных и др. традиций в обществе культурного многообразия. В них выявляются особенности национальной идентичности героев, подчеркивается необходимость осмысления своих генеалогических корней и сохранения культурных традиций в американском обществе. Так, в романе «Парашюты и поцелуи»  (</w:t>
      </w:r>
      <w:r>
        <w:rPr>
          <w:i/>
          <w:lang w:val="en-US"/>
        </w:rPr>
        <w:t>Parachutes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Kisses</w:t>
      </w:r>
      <w:r>
        <w:rPr>
          <w:i/>
        </w:rPr>
        <w:t xml:space="preserve">, </w:t>
      </w:r>
      <w:r>
        <w:rPr/>
        <w:t>1984</w:t>
      </w:r>
      <w:r>
        <w:rPr>
          <w:iCs/>
        </w:rPr>
        <w:t xml:space="preserve">) Э. Джонг осмысливает жизнь Старого и Нового Света, говоря о своих славянских корнях и генетической памяти, связанной с </w:t>
      </w:r>
      <w:r>
        <w:rPr>
          <w:iCs/>
          <w:szCs w:val="28"/>
        </w:rPr>
        <w:t>жизнью ее предков в Беларуси. Известные американские писательницы китайского происхождения Э. Тэн и</w:t>
      </w:r>
      <w:r>
        <w:rPr>
          <w:szCs w:val="28"/>
        </w:rPr>
        <w:t xml:space="preserve"> М. Х. Кингстон в романах «Клуб радости и удачи» (</w:t>
      </w:r>
      <w:r>
        <w:rPr>
          <w:i/>
          <w:iCs/>
          <w:szCs w:val="28"/>
          <w:lang w:val="en-US"/>
        </w:rPr>
        <w:t>The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Joy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Luck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Club</w:t>
      </w:r>
      <w:r>
        <w:rPr>
          <w:i/>
          <w:iCs/>
          <w:szCs w:val="28"/>
        </w:rPr>
        <w:t xml:space="preserve">, </w:t>
      </w:r>
      <w:r>
        <w:rPr>
          <w:iCs/>
          <w:szCs w:val="28"/>
        </w:rPr>
        <w:t>1989</w:t>
      </w:r>
      <w:r>
        <w:rPr>
          <w:szCs w:val="28"/>
        </w:rPr>
        <w:t>) и «Воительница» (</w:t>
      </w:r>
      <w:r>
        <w:rPr>
          <w:i/>
          <w:szCs w:val="28"/>
          <w:lang w:val="en-US"/>
        </w:rPr>
        <w:t>The</w:t>
      </w:r>
      <w:r>
        <w:rPr>
          <w:i/>
          <w:szCs w:val="28"/>
        </w:rPr>
        <w:t xml:space="preserve"> </w:t>
      </w:r>
      <w:r>
        <w:rPr>
          <w:i/>
          <w:iCs/>
          <w:szCs w:val="28"/>
          <w:lang w:val="en-US"/>
        </w:rPr>
        <w:t>Woman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Warrior</w:t>
      </w:r>
      <w:r>
        <w:rPr>
          <w:i/>
          <w:iCs/>
          <w:szCs w:val="28"/>
        </w:rPr>
        <w:t xml:space="preserve">, </w:t>
      </w:r>
      <w:r>
        <w:rPr>
          <w:iCs/>
          <w:szCs w:val="28"/>
        </w:rPr>
        <w:t>1976</w:t>
      </w:r>
      <w:r>
        <w:rPr>
          <w:szCs w:val="28"/>
        </w:rPr>
        <w:t>) показывают сложности сохранения национально-культурного своеобразия в американском обществе, выявляют конфликт двух культур, который обнажает разницу двух мировоззрений и двух картин мира. Современные афро-американские авторы Э.</w:t>
      </w:r>
      <w:r>
        <w:rPr>
          <w:szCs w:val="28"/>
          <w:lang w:val="en-US"/>
        </w:rPr>
        <w:t> </w:t>
      </w:r>
      <w:r>
        <w:rPr>
          <w:szCs w:val="28"/>
        </w:rPr>
        <w:t xml:space="preserve">Уокер, Г. Нейлор и Н. Шанге затрагивают проблемы национальной идентичности и необходимости сохранения культурно-исторической памяти. </w:t>
      </w:r>
    </w:p>
    <w:p>
      <w:pPr>
        <w:pStyle w:val="TextBody"/>
        <w:ind w:firstLine="708"/>
        <w:jc w:val="both"/>
        <w:rPr/>
      </w:pPr>
      <w:r>
        <w:rPr/>
        <w:t>В настоящее время возрастает интерес к экобиографическим повествованиям (</w:t>
      </w:r>
      <w:r>
        <w:rPr>
          <w:lang w:val="en-US"/>
        </w:rPr>
        <w:t>Ecobiographies</w:t>
      </w:r>
      <w:r>
        <w:rPr/>
        <w:t>), в которых поднимаются вопросы взаимоотношений человека, природы и цивилизации. Как правило, в таких книгах выявляется потребительское отношение человека к окружающему миру и подчеркивается назревшая необходимость в качественно новых подходах к развитию экологического сознания. Э. Эбби в книге «Пустынник» (</w:t>
      </w:r>
      <w:r>
        <w:rPr>
          <w:i/>
          <w:iCs/>
          <w:lang w:val="en-US"/>
        </w:rPr>
        <w:t>Deser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litaire</w:t>
      </w:r>
      <w:r>
        <w:rPr/>
        <w:t>, 1968) повествует о глубокой эмоциональной привязанности главного героя ко всему живому, стремлении очистить сознание от стереотипов американской культуры и радоваться местам, в которых отсутствуют конкуренция, страсть к наживе и потреблению. В произведениях Т.Т. Уильямс «Беженец» (</w:t>
      </w:r>
      <w:r>
        <w:rPr>
          <w:i/>
          <w:iCs/>
          <w:lang w:val="en-US"/>
        </w:rPr>
        <w:t>Refuge</w:t>
      </w:r>
      <w:r>
        <w:rPr/>
        <w:t>, 1979) и «Осколки белой раковины. Путешествие в землю Навахо» (</w:t>
      </w:r>
      <w:r>
        <w:rPr>
          <w:i/>
          <w:iCs/>
          <w:lang w:val="en-US"/>
        </w:rPr>
        <w:t>Piec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hi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ell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ourne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avajoland</w:t>
      </w:r>
      <w:r>
        <w:rPr>
          <w:i/>
          <w:iCs/>
        </w:rPr>
        <w:t>,</w:t>
      </w:r>
      <w:r>
        <w:rPr/>
        <w:t xml:space="preserve"> 1983) говорится о важности создания гармоничных отношений и особого духовного контакта с природой, чтобы противостоять хаосу и разрушительному технологическому прогрессу. </w:t>
      </w:r>
    </w:p>
    <w:p>
      <w:pPr>
        <w:pStyle w:val="TextBody"/>
        <w:ind w:firstLine="708"/>
        <w:jc w:val="both"/>
        <w:rPr/>
      </w:pPr>
      <w:r>
        <w:rPr/>
        <w:t xml:space="preserve">Появляются произведения, в которых автор стремится отразить особенности местного колорита и описать обычаи изображаемого этноса. В </w:t>
      </w:r>
      <w:r>
        <w:rPr>
          <w:bCs/>
        </w:rPr>
        <w:t>этноромане (</w:t>
      </w:r>
      <w:r>
        <w:rPr>
          <w:bCs/>
          <w:lang w:val="en-US"/>
        </w:rPr>
        <w:t>Ethnic</w:t>
      </w:r>
      <w:r>
        <w:rPr>
          <w:bCs/>
        </w:rPr>
        <w:t xml:space="preserve"> </w:t>
      </w:r>
      <w:r>
        <w:rPr>
          <w:bCs/>
          <w:lang w:val="en-US"/>
        </w:rPr>
        <w:t>Life</w:t>
      </w:r>
      <w:r>
        <w:rPr>
          <w:bCs/>
        </w:rPr>
        <w:t xml:space="preserve"> </w:t>
      </w:r>
      <w:r>
        <w:rPr>
          <w:bCs/>
          <w:lang w:val="en-US"/>
        </w:rPr>
        <w:t>Narratives</w:t>
      </w:r>
      <w:r>
        <w:rPr>
          <w:bCs/>
        </w:rPr>
        <w:t>) выявляются</w:t>
      </w:r>
      <w:r>
        <w:rPr/>
        <w:t xml:space="preserve"> особенности быта,</w:t>
      </w:r>
      <w:r>
        <w:rPr>
          <w:bCs/>
        </w:rPr>
        <w:t xml:space="preserve"> уклад жизни и «исторические особенности проживания различных этнических групп»</w:t>
      </w:r>
      <w:r>
        <w:rPr/>
        <w:t xml:space="preserve"> [6, </w:t>
      </w:r>
      <w:r>
        <w:rPr>
          <w:lang w:val="en-US"/>
        </w:rPr>
        <w:t>c</w:t>
      </w:r>
      <w:r>
        <w:rPr/>
        <w:t>. 194]</w:t>
      </w:r>
      <w:r>
        <w:rPr>
          <w:bCs/>
        </w:rPr>
        <w:t>. В них представлена философия традиционных культурных сообществ, их этика, эстетика, логика, литература. В этом отношении показательными являются роман Л.М. Силко «Церемония» (</w:t>
      </w:r>
      <w:r>
        <w:rPr>
          <w:bCs/>
          <w:i/>
          <w:iCs/>
          <w:lang w:val="en-US"/>
        </w:rPr>
        <w:t>Ceremony</w:t>
      </w:r>
      <w:r>
        <w:rPr>
          <w:bCs/>
        </w:rPr>
        <w:t>, 1977) и ее автобиографическое повествование «Сказитель» (</w:t>
      </w:r>
      <w:r>
        <w:rPr>
          <w:bCs/>
          <w:i/>
          <w:iCs/>
          <w:lang w:val="en-US"/>
        </w:rPr>
        <w:t>Storyteller</w:t>
      </w:r>
      <w:r>
        <w:rPr>
          <w:bCs/>
        </w:rPr>
        <w:t xml:space="preserve">, 1980), в которых показана сложность сосуществования различных сообществ с различными взглядами и ценностями. Этот жанр также развивают Э. Тэн и  </w:t>
      </w:r>
      <w:r>
        <w:rPr/>
        <w:t xml:space="preserve">М. Х. Кингстон, чьи повествования передают общее состояние американского социума и характерные черты определенной этнической ментальности и культуры. [7, с. 19]. </w:t>
      </w:r>
    </w:p>
    <w:p>
      <w:pPr>
        <w:pStyle w:val="Normal"/>
        <w:ind w:firstLine="708"/>
        <w:jc w:val="both"/>
        <w:rPr/>
      </w:pPr>
      <w:r>
        <w:rPr>
          <w:sz w:val="28"/>
        </w:rPr>
        <w:t>Стремление некоторых писателей к саморепрезентации в литературе и культуре способствует развитию жанра романа-автопортрета (</w:t>
      </w:r>
      <w:r>
        <w:rPr>
          <w:sz w:val="28"/>
          <w:lang w:val="en-US"/>
        </w:rPr>
        <w:t>Self</w:t>
      </w:r>
      <w:r>
        <w:rPr>
          <w:sz w:val="28"/>
        </w:rPr>
        <w:t>-</w:t>
      </w:r>
      <w:r>
        <w:rPr>
          <w:sz w:val="28"/>
          <w:lang w:val="en-US"/>
        </w:rPr>
        <w:t>Portrait</w:t>
      </w:r>
      <w:r>
        <w:rPr>
          <w:sz w:val="28"/>
        </w:rPr>
        <w:t>). Известные писатели и общественные деятели М. Конде, М. Кардинал, М. Энджелоу представляют яркие художественные повествования, создавая  в них свой неповторимый образ. Они объясняют свои мысли, чувства, и дают нравственную оценку своим действиям. Говоря о своих жизненных историях, они пропускают проблемы социума через призму своего «я». Роман Дж. Хеллера «Портрет художника в старости» 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ortrai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of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rtist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a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Old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Man</w:t>
      </w:r>
      <w:r>
        <w:rPr>
          <w:sz w:val="28"/>
        </w:rPr>
        <w:t xml:space="preserve">, 2000)  является одним из наиболее интересных примеров данного жанра. Роман-автопортрет воссоздает только что пережитые эмоции, ориентирован на настоящее время, и процесс самопознания осуществляется вместе с созданием текста. </w:t>
      </w:r>
    </w:p>
    <w:p>
      <w:pPr>
        <w:pStyle w:val="Normal"/>
        <w:ind w:firstLine="708"/>
        <w:jc w:val="both"/>
        <w:rPr/>
      </w:pPr>
      <w:r>
        <w:rPr>
          <w:sz w:val="28"/>
        </w:rPr>
        <w:t>Медитативная проза/роман-медитация (М</w:t>
      </w:r>
      <w:r>
        <w:rPr>
          <w:sz w:val="28"/>
          <w:lang w:val="en-US"/>
        </w:rPr>
        <w:t>editation</w:t>
      </w:r>
      <w:r>
        <w:rPr>
          <w:sz w:val="28"/>
        </w:rPr>
        <w:t>) является разновидностью философского романа, в котором передается процесс размышления писателя над проблемами человеческой экзистенции, о смысле жизни, о роли человека в обществе и истории. Яркими образцами медитативной прозы являются автобиографические повествования Т. Мертон «Фонтан о семи этажах» (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Seven</w:t>
      </w:r>
      <w:r>
        <w:rPr>
          <w:sz w:val="28"/>
        </w:rPr>
        <w:t>-</w:t>
      </w:r>
      <w:r>
        <w:rPr>
          <w:sz w:val="28"/>
          <w:lang w:val="en-US"/>
        </w:rPr>
        <w:t>Storey</w:t>
      </w:r>
      <w:r>
        <w:rPr>
          <w:sz w:val="28"/>
        </w:rPr>
        <w:t xml:space="preserve"> </w:t>
      </w:r>
      <w:r>
        <w:rPr>
          <w:sz w:val="28"/>
          <w:lang w:val="en-US"/>
        </w:rPr>
        <w:t>Mountain</w:t>
      </w:r>
      <w:r>
        <w:rPr>
          <w:sz w:val="28"/>
        </w:rPr>
        <w:t>, 1949), Д. Дэй «Долгое одиночество» (</w:t>
      </w:r>
      <w:r>
        <w:rPr>
          <w:i/>
          <w:sz w:val="28"/>
          <w:lang w:val="en-US"/>
        </w:rPr>
        <w:t>Th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n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neliness</w:t>
      </w:r>
      <w:r>
        <w:rPr>
          <w:sz w:val="28"/>
        </w:rPr>
        <w:t>, 1952). К романам-медитациям относятся произведения Дж. Мендельсон «Меня звали Амелия Ирхарт» (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meli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arhart</w:t>
      </w:r>
      <w:r>
        <w:rPr>
          <w:sz w:val="28"/>
        </w:rPr>
        <w:t>, 1997) и Н.</w:t>
      </w:r>
      <w:r>
        <w:rPr>
          <w:sz w:val="28"/>
          <w:lang w:val="en-US"/>
        </w:rPr>
        <w:t> </w:t>
      </w:r>
      <w:r>
        <w:rPr>
          <w:sz w:val="28"/>
        </w:rPr>
        <w:t>Краусс «История любви» (</w:t>
      </w:r>
      <w:r>
        <w:rPr>
          <w:i/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History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f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ve</w:t>
      </w:r>
      <w:r>
        <w:rPr>
          <w:sz w:val="28"/>
        </w:rPr>
        <w:t xml:space="preserve">, 200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й автобиографический </w:t>
      </w:r>
      <w:r>
        <w:rPr>
          <w:iCs/>
          <w:sz w:val="28"/>
          <w:szCs w:val="28"/>
        </w:rPr>
        <w:t>метароман (</w:t>
      </w:r>
      <w:r>
        <w:rPr>
          <w:iCs/>
          <w:sz w:val="28"/>
          <w:szCs w:val="28"/>
          <w:lang w:val="en-US"/>
        </w:rPr>
        <w:t>Metafiction</w:t>
      </w:r>
      <w:r>
        <w:rPr>
          <w:iCs/>
          <w:sz w:val="28"/>
          <w:szCs w:val="28"/>
        </w:rPr>
        <w:t>) отличается разнообразием и экспериментаторством. Он «</w:t>
      </w:r>
      <w:r>
        <w:rPr>
          <w:sz w:val="28"/>
          <w:szCs w:val="28"/>
        </w:rPr>
        <w:t>включает в себя комментарии, касающиеся своих собственных повествовательных условностей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является формой литературной критики, художественным выражением критической позиции и оценки” [8, с. 1]</w:t>
      </w:r>
      <w:r>
        <w:rPr>
          <w:iCs/>
          <w:sz w:val="28"/>
          <w:szCs w:val="28"/>
        </w:rPr>
        <w:t xml:space="preserve">. В </w:t>
      </w:r>
      <w:r>
        <w:rPr>
          <w:sz w:val="28"/>
          <w:szCs w:val="28"/>
        </w:rPr>
        <w:t xml:space="preserve">центре внимания авторов находятся самосознание и самопостижение человека, анализируются внутренние психологические процессы и выявляются тонкие чувства личности. Метароман характеризуется отказом от существующих канонов и отличается многовариантностью толкования. Он представлен </w:t>
      </w:r>
      <w:r>
        <w:rPr>
          <w:iCs/>
          <w:sz w:val="28"/>
          <w:szCs w:val="28"/>
        </w:rPr>
        <w:t xml:space="preserve">историографической прозой, детективными историями, готическми повествованиями, утопиями, антиутопиями, </w:t>
      </w:r>
      <w:r>
        <w:rPr>
          <w:sz w:val="28"/>
          <w:szCs w:val="28"/>
        </w:rPr>
        <w:t>жанром путевого романа,</w:t>
      </w:r>
      <w:r>
        <w:rPr>
          <w:iCs/>
          <w:sz w:val="28"/>
          <w:szCs w:val="28"/>
        </w:rPr>
        <w:t xml:space="preserve"> автобиографической литературной мистификаци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оманом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lef</w:t>
      </w:r>
      <w:r>
        <w:rPr>
          <w:sz w:val="28"/>
          <w:szCs w:val="28"/>
        </w:rPr>
        <w:t>, в котором меняются функции автора и главного героя, и многими др. произведениями. Часто в романах переосмысливаются мифы и легенды (Дж. Апдайк, Дж. К. Оутс, Э. Джонг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которые наполняются автобиографическим материалом, для понимания наследия прошлого и выявления серьезных социальных и нравственные проблемы современного общества. Романы отличаются степенью использования автобиографического материала и его качеством, т.е. различным соотношением внутреннего (психологического) и внешнего (описательного) автобиографизма. В настоящее время все более проявляет себя тенденция представлять коллективное сознание определенных национальных, этнических и религиозных групп с помощью автобиографического творчества. Внутри </w:t>
      </w:r>
      <w:r>
        <w:rPr>
          <w:sz w:val="28"/>
          <w:szCs w:val="28"/>
          <w:lang w:val="be-BY"/>
        </w:rPr>
        <w:t>разнообразных</w:t>
      </w:r>
      <w:r>
        <w:rPr>
          <w:sz w:val="28"/>
          <w:szCs w:val="28"/>
        </w:rPr>
        <w:t xml:space="preserve"> сообществ создаются проникновенные повествования, которые  запечатлевает не только желание человека утвердиться и победить в этом мире, но и его стремление осмыслить особенности других культур и субкультур, интересы которых могут пересекаться в многонациональном обществе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ЛИТЕРАТУР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ишина, Л.А. Жанр автобиографии в истории американской литературы / Л.А. Мишина. – Чебоксары : Изд-во Чуваш. ун-та, 1992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jc w:val="both"/>
        <w:rPr>
          <w:sz w:val="28"/>
          <w:lang w:val="en-US"/>
        </w:rPr>
      </w:pPr>
      <w:r>
        <w:rPr>
          <w:sz w:val="28"/>
          <w:lang w:val="en-US"/>
        </w:rPr>
        <w:t>Dodd, P. Criticism and the autobiographical tradition / P. Dodd // Modern selves: essays on modern British and American autobiography. – London, 1986. – P. 2–13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Тлостанова, М.В. Проблема мультикультурализма и литература США конца ХХ века / М.В. Толстанова. – М.</w:t>
      </w:r>
      <w:r>
        <w:rPr>
          <w:lang w:val="be-BY"/>
        </w:rPr>
        <w:t> </w:t>
      </w:r>
      <w:r>
        <w:rPr/>
        <w:t>: Наследие, 2000. – 3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8"/>
        </w:rPr>
        <w:t xml:space="preserve">Блищ, Н.Л. Автобиографическая проза А.М. Ремизова: проблема мифотворчества / Н.Л. Блищ. – Минск : Европ. гуманитар. </w:t>
      </w:r>
      <w:r>
        <w:rPr>
          <w:sz w:val="28"/>
          <w:lang w:val="be-BY"/>
        </w:rPr>
        <w:t>у</w:t>
      </w:r>
      <w:r>
        <w:rPr>
          <w:sz w:val="28"/>
        </w:rPr>
        <w:t>н</w:t>
      </w:r>
      <w:r>
        <w:rPr>
          <w:sz w:val="28"/>
          <w:lang w:val="be-BY"/>
        </w:rPr>
        <w:t>-</w:t>
      </w:r>
      <w:r>
        <w:rPr>
          <w:sz w:val="28"/>
        </w:rPr>
        <w:t>т, 2002. – 1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8"/>
        </w:rPr>
        <w:t>Гиленсон, Б.А. История литературы США : учеб. пособие для филол. фак-тов. ун-тов и высших пед. учеб. заведений / Б.А. Гиленсон. – М.</w:t>
      </w:r>
      <w:r>
        <w:rPr>
          <w:sz w:val="28"/>
          <w:lang w:val="be-BY"/>
        </w:rPr>
        <w:t> </w:t>
      </w:r>
      <w:r>
        <w:rPr>
          <w:sz w:val="28"/>
        </w:rPr>
        <w:t>: Академия, 2003. – 703 с.</w:t>
      </w:r>
    </w:p>
    <w:p>
      <w:pPr>
        <w:pStyle w:val="TextBody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mith, S., Watson J. Reading Autobiography: A Guide for Interpreting Life Narratives, / S. Smith. – Minneapolis : Univ. of Minnesota Press:, 2001. – 296 p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en-US"/>
        </w:rPr>
        <w:t xml:space="preserve">Form and Transformation in Asian American Literature / ed. Z. Xiaojing and S. Najami, London : Univ. </w:t>
      </w:r>
      <w:r>
        <w:rPr/>
        <w:t>о</w:t>
      </w:r>
      <w:r>
        <w:rPr>
          <w:lang w:val="en-US"/>
        </w:rPr>
        <w:t>f Washington Press, 2005. – 296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jc w:val="both"/>
        <w:rPr>
          <w:sz w:val="28"/>
          <w:lang w:val="en-US"/>
        </w:rPr>
      </w:pPr>
      <w:r>
        <w:rPr>
          <w:sz w:val="28"/>
          <w:lang w:val="en-US"/>
        </w:rPr>
        <w:t>Greene, G. Changing the story: feminist fiction and the tradition / G. Greene. – Bloomington : Indiana Univ. Press, 1991. – 303 p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2:00Z</dcterms:created>
  <dc:creator>belka </dc:creator>
  <dc:description/>
  <cp:keywords/>
  <dc:language>en-US</dc:language>
  <cp:lastModifiedBy>User</cp:lastModifiedBy>
  <cp:lastPrinted>2011-11-08T09:36:00Z</cp:lastPrinted>
  <dcterms:modified xsi:type="dcterms:W3CDTF">2011-11-29T11:47:00Z</dcterms:modified>
  <cp:revision>6</cp:revision>
  <dc:subject/>
  <dc:title/>
</cp:coreProperties>
</file>