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И.Мурзич</w:t>
      </w:r>
      <w:r>
        <w:rPr>
          <w:rFonts w:cs="Times New Roman" w:ascii="Times New Roman" w:hAnsi="Times New Roman"/>
          <w:sz w:val="28"/>
          <w:szCs w:val="28"/>
        </w:rPr>
        <w:t xml:space="preserve"> (Гродно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ТЦОВ И ДЕТЕЙ В ПРОЗЕ Э.СКОБЕЛЕВ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ворчеству русскоязычного писателя Беларуси Э.М.Скобелева мы уже обращались [1]. В романе «Пересечение параллельных» [2], который автор назвал полифоническим, вопросы семьи и брака, проблема отцов и детей не менее важны, чем глобальные размышления автора и его героев о будущем человеч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Анну Ахматову, которая по-своему увидела трагедию настоящего и будущего: «Но матери сын не узнает, / И внук отвернется в тоске» [«Когда погребают эпоху»]. Многое понял во взаимоотношениях люд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Александр Блок. В незавершенной поэме «Возмездие» присутствуют размышления поэта об истории и о собственной семье. Трагична судьба отца в этой поэме: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превращает в калек «достойных званья человека». Э.Скобелев также понимает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 рушится привычный мир, терпит крах семья, страдает человек. Писатель размышляет в своем произведении о взаимоотношениях мужчины и женщины, о роли семьи в жизни человека. Много внимания автор уделил проблеме отцов и детей. Писатель здесь явно солидарен с Андреем Платоновым, который, как известно, считал, что отсутствие отца предопределяет судьбу ребенка. В романе Скобелева лишился отца Емельян Веренич (отец застрелился, узнав о нэпе); без отца оказались братья Михаил и Иван Вереничи (их отца в 1946 году убил предатель Жердецкий). Человеческая судьба, несомненно, связана с историей. Размышляя о семейной жизни деда, родителей Михаила и Ивана, Скобелев утверждал, что она была нарушена социальными катаклизмами, войной. Изображая семейную жизнь в послевоенные годы, обращаясь к современности, писатель Скобелев выступает против эгоизма и жестокости, прагматизма и цинизма, осуждает алкоголизм, который вносит страдания в семейную жиз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кобелева очень важна эта триада: человек, семья, мир. Найти гармонию с миром, быть понятыми и услышанными и в семье, и в мире стремятся многие герои романа «Пересечение параллельных». На пути каждого героя возникает много трудностей. Кстати, и в «Минской тетради» [3] Скобелев говорит о сложности человеческой жизни, об отсутствии взаимопонимания: «Да, нелегко на свете жить среди глухих…»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4]; «Жить в мире нелегко крылатым среди бескрылых»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89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взаимоотношения в семье главного героя романа Михаила Веренича. Трудности в общении, по мнению Михаила, «оттого, что один неверно понимает или истолковывает слова и действия другого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86]. Михаил понял, как опасен в семье эгоизм. Герой как космическую трагедию воспринимает отчуждение в родном доме. Вместе с тем Михаил очень любит и жалеет своего несмышленыша Борьку, ради сына пытается наладить отношения с супругой. Человек совести и долга, требовательный к себе и к окружающим Михаил высказывает мысль об ответственности человека в браке, об окончательности его выбора. По мнению Михаила, чувство окончательности не позволит браку разрушиться, а окончательность – не что иное, как ответственность перед избранником или избранницей, и главное – ответственность перед детьми, которые, как верно заметил герой, должны иметь полноценную семью. Э.Скобелев декларирует необходимость общения человека с человеком, люди, по мнению писателя, нужны друг другу «как мерила всего мира, как отражение совести, как смысл и красота сущего, как посредник в общении со всем человечеством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62]. Важно заметить, что герой Э.Скобелева идет от человека к миру, к человечеству. Человек и мир едины, нельзя разрушать это единство. Как важно в этом мире сохранить семью, родственные отношения! Это понимают братья Вереничи. По их мнению, причина разрушения семьи в эгоизме человека. Новая эпоха пугает героев возросшим эгоизмом людей. О сохранении человечности в человеке говорят герои. Так, Иван замечает: «Каким бы ни было будущее, я не соглашусь, чтобы в человеке программировалось уменьшение человеческого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50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е мысли о значимости семьи высказывает Иван, семейная жизнь которого, к сожалению, не сложилась: «Святое дело - семья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48]. Герой понимает, что счастье семьи – это результат труда, об этом забыли многие эмансипированные женщины, утратившие свои личностные качества. Будучи человеком ответственным, Иван утверждает: у мужчин и женщин есть права и обязанности. Герой вспоминает прошлое и напоминает, что «великие культура Вавилона и Рима свалили развратом, культом эгоизма и осмеянием гражданского чувства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48]. Ивана не радуют многие перемены в современном обществе: «Разве миллионный город, однодетная семья и телевизор принесли счастье?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94]. Иван стал достойным отцом для приемного сына Альфреда. Он «снял с робкой души все мучения, даровав неизвестное и неизведанное счастье спокойствия и нравственного порядка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38]. Альфреда, родной отец которого трагически погиб по причине пьянства, а мать предала сына, судьба наградила общением с человеком, от которого исходил св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мане «Пересечение параллельных» Э.Скобелевым создана целая галерея женских образов. Это мать Михаила и Ивана Вереничей, учительница белорусского языка и литературы, счастливая в семейной жизни до войны и страдающая в военное лихолетье. Получив известие о смерти мужа, которое оказалось ложным, спасая детей, соединила свою судьбу с бухгалтером управы и была названа пособницей немцев. Она, по мнению Михаила, любила родную землю и свой народ… Застрелена во дворе школы неизвестными людьми. Михаил вспоминает и мачеху, ее доброе сердце: «Кормила, обстирывала, обштопывала, никогда не попрекала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4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уделил Скобелев в романе образу Валентины, жены Михаила, только на словах выступающей за равноправие мужчины и женщины. Валентина диктовала власть в семье, не понимала мужа, голова которого, по ее мнению, была забита «такими туманностями, как совесть, истина, человечество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6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ен в романе образ врача Клавдии Семеновны, виновной  в смерти Галины, невесты Альфреда. Много страданий выпало на ее долю. Некрасивая, мужеподобная Клавдия Семеновна убеждена в том, что женщина должна быть вечной матерью для мужчины. Эгоисткой выросла единственная дочь Клавдии Семеновны. С горечью замечает героиня: «Вскормила, вспоила, во всем себе отказывала, а человека не получилось…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06]. Мать теперь уже не нужна, нужна только жилплощадь. Неблагодарные дети неоднократно встречаются на страницах романа. Э.Скобелев рассказал о судьбе участника войны Селиванова, который все сделал для четверых усыновленных детей, а они забыли о нем. «Отхлестали.  И не по щекам – по сердцу.… Сколько ночей недосыпал, сколько недоедал! Все им, детям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89]. Многое в романе Скобелев объясняет эгоизмом человека. Этим отличалась и Галина, совершившая роковую ошибку в своей жизни. Трагична судьба героини, обманутой циником Доктором. Автор привел размышления Галины о браке: «Брак – соперничество двух тщеславий…Семья – прорва пугающей работы, ни конца, ни краю.…Чтобы исчезнуть потом бесследно? Преданной всеми?...Предательство – вот что всех ожидает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14]. Невеста Альфреда так и не стала его женой. Заметим, что Альфред увидел сходство Гали  и своей матери, предавшей его. В «Минской тетради» Э.Скобелев заметил, что во время злых фарисеев дети верить отцам перестали, что предают не только Христа….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поколения свой путь, свое понимание семейного счастья, но много общего у Михаила и его отца, у Михаила и его сына Борьки, у Ивана и его приемного сына Альфреда. В поэтике романа весьма значимым является образ ребенка. Он приобретает в романе символическое значение. Ребенок - не только представитель следующего поколения. Отношением к ребенку проверяется человек. «Тонкость – человек! Тонкость тонкостей - ребенок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87] – к такому выводу пришел Михаил Веренич. Ребенок чист, добр, искренен. Вспомним Борьку, который поражал отца наивными вопросами: «Беседка – где бесятся?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40]. Ребенок требует внимания, защиты, счастье быть рядом с ним, кормить, растить, заботиться о нем, воспитывать. Остро поставлен в романе вопрос о разводе. Страдают при этом и дети, и родители. Скобелев показал боль отца, разлученного с сыном. Потеряв семью, Михаил замечает: «Пока есть воздух, мы не думаем о воздухе. Пока есть хлеб, мы не думаем о хлебе. И о счастье не думаем, пока оно есть…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40-341]. Трогательно описана в романе встреча Михаила с двадцатилетним Борькой. Сын уже многое понял в жизни и к отцу обратился со словами: «Я знаю, ты прекрасный человек. Добрый, самый добрый…»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9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изменить жизнь человека. Прозрел после смерти внучки Зоечки живущий по учению Карнеги Зайцев. Мечтая о семье, принимает решение удочерить девочку Таню, чистую, добрую и искреннюю, Альфред. В ней он видит свое спасение. Мечта Альфреда не осуществилась по причине трагической смерти Тани. К сожалению, в романе много смертей. Страшно, когда преждевременно из жизни уходят дети. Виной тому – война (смерть приблудного Кольки и сестры братьев Вереничей); халатность взрослых (в лифте погиб ребенок с матерью); роковая случайность (смерть Тани); неизлечимая болезнь (смерть внучки Зайцева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объединяет семью, в нем истина, в нем смысл человеческой жизни. Скобелев устами Михаила декларирует мысли о значимости ребенка в этом мире: «Какую энергию возбуждают дети, какой талант борьбы и сопротивления! Непобедим человек, если они – рядом! И какое счастье видеть радость на лице своего ребенка!...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9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мане прозвучали опасения за судьбу детей в этом мире. По мысли Альфреда, людям должно быть стыдно за несовершенство мира. Осудил писатель в романе и пьющих родителей, от которых рождаются хилые и слабые дети. В романе представлена загубленная судьба, впустую растраченные силы родного отца Альфреда. Понятны слова героя: «Ненавижу родителей, не пытавшихся представить себе, какой мир они оставляют детям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51]. Дети хотят добра, ласки, а их калечат своим равнодушием, пьянством, жестокостью родители. С болью замечает Альфред: «Сколько добра вокруг, а человек детей своих не бережет, грязный мир им подсовывает и сам – в грязи!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46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, мучителен путь героев Э.Скобелева к Истине. Поздно, слишком поздно понял Альфред, что нужно было ему жить с Иваном – Отцом, который был близок и дорог. Прямое отношение к семье имеет и Истина Михаила Веренича: «Чтобы избежать вселенской катастрофы, человек должен следовать уже известным заповедям: видеть добро, стремиться к добру и всеми силами сопротивляться злу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89]. Своим современникам, взрослым и детям, адресует свой вопрос автор в «Минской тетради»: «Как убедить, что нужно жить правдиво, честно и открыто?...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34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й жизни, во взаимоотношениях отцов и детей, в поведении человека много сложного и противоречив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й анализ убедил нас в полифоническом звучании романа «Пересечение параллельных». Размышления героев Э.Скобелева о семье и браке соотносятся в произведении с их собственным жизненным опытом, проверяются в реальной жизни. Проблема отцов и детей рассматривается писателем в контексте глобальных пробле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Столь значимая для Э.Скобелева триада «человек-семья-мир» оказалась в центре внимания автора. Ключевыми по праву можно назвать следующие цитаты романа: «Святое дело - семья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48], «Кто так запутал отношения в мире?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67], «Что же теперь будет со всеми нами?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09]. Афористичность языка – отличительная черта писателя Скобелева, который вместе со своими героями декларирует мудрые советы человечеству. Михаил Веренич, понявший неизбежность строительства новой жизни, заметил: «…голыми и нищими обнаруживают себя приобретатели, и радость струится у решившихся в муках от всего отступить, кроме своей чести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09]. Важен финал романа. Боль вызывают спиленные тополя на малой родине Михаила, боль вызывает бессердечный мир, который способен разрушить семью. Риторически звучит последняя фраза романа: «Что ж теперь будет со всеми нами?...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09]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зич, Л.И. «Катастрофа» Э.М.Скобелева как роман-предостережение / Л.И.Мурзич //Русскоязычная литература Беларус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сб.научн.статей. – Минск: РИВШ, 2010. – С.10-15; «Авторская стратегия в романе Э.Скобелева «Пересечение параллельных» //Чтение: рецепция и интерпретация. Сб.научн.ст. В 2 ч.Ч.1. – Гродно:ГрГУ, 2011. – С.327-33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елев, Э.М. Пересечение параллельных / Э,М.Скобелев. – Минск: Маст.л</w:t>
      </w:r>
      <w:r>
        <w:rPr>
          <w:rFonts w:cs="Times New Roman" w:ascii="Times New Roman" w:hAnsi="Times New Roman"/>
          <w:sz w:val="28"/>
          <w:szCs w:val="28"/>
          <w:lang w:val="be-BY"/>
        </w:rPr>
        <w:t>іт., 2005. – 509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елев, Э.М. Минская тетрадь / Э.М.Скобелев.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нск: Звезды гор, 2008. – 22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4:00Z</dcterms:created>
  <dc:creator>Жанна</dc:creator>
  <dc:description/>
  <cp:keywords/>
  <dc:language>en-US</dc:language>
  <cp:lastModifiedBy>User</cp:lastModifiedBy>
  <dcterms:modified xsi:type="dcterms:W3CDTF">2011-11-29T11:46:00Z</dcterms:modified>
  <cp:revision>3</cp:revision>
  <dc:subject/>
  <dc:title/>
</cp:coreProperties>
</file>