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>Михайлова Е.В.,</w:t>
      </w:r>
      <w:r>
        <w:rPr>
          <w:sz w:val="28"/>
          <w:szCs w:val="28"/>
        </w:rPr>
        <w:t xml:space="preserve"> г. 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 ТАНЦА В РУССКОМ ПОЭТИЧЕСКОМ ДИСКУРС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Образ музыки занимает важное место в художественной литературе и объективируется в различных типах дискурса – поэтическом (стихи, поэмы и т.д., соотносящиеся с темой музыки), музыкально-поэтическом (поэтические произведения, положенные на музыку) и т.д. Этот образ состоит из следующих частей: вокальная, инструментальная, танцевальная музыка и т.д. Понятие о танцевальной музыке реализуется благодаря образу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танца эксплицирована в произведениях русских поэтов, поскольку этот жанр имеет тесную связь с музыкой и отражает национально-культурные особенности народа, который является его создателем: «С древнейших времен танец связан с </w:t>
      </w:r>
      <w:r>
        <w:rPr>
          <w:i/>
          <w:sz w:val="28"/>
          <w:szCs w:val="28"/>
        </w:rPr>
        <w:t>музыкой</w:t>
      </w:r>
      <w:r>
        <w:rPr>
          <w:sz w:val="28"/>
          <w:szCs w:val="28"/>
        </w:rPr>
        <w:t>. В танцах разных народов отразились различные стороны их жизни, характера, темперамента» [1, с. 307]. Значительность рассматриваемой темы объективирована в названиях сочинений, включающих наименования танца и его различных видов (Н. Листов «Я помню вальса звук прелестный» [2, с. 24], И. Бунин «Вальс» [2, с. 26], В. Лифшиц «Вальс» [2, с. 89] и др.; Н. Заболоцкий «Болеро» [3, с. 191], А. Сурков «Русская пляска» [4, с. 140–141] и др.), а также в том, что о танце говорится в поэтических произведениях, названия которых содержат другие музыкальные лексические единицы (Б. Слуцкий «Духовые оркестры» [2, с. 114], Б. Окуджава «Джазисты» [2, с. 128], М. Румянцева «Запоет…» [2, с. 144], А. Жигулин «Музыка» [2, с. 146] и др.; Вс. Рождественский «Музыка в Павловске (</w:t>
      </w:r>
      <w:r>
        <w:rPr>
          <w:i/>
          <w:sz w:val="28"/>
          <w:szCs w:val="28"/>
        </w:rPr>
        <w:t>Девятисотые годы</w:t>
      </w:r>
      <w:r>
        <w:rPr>
          <w:sz w:val="28"/>
          <w:szCs w:val="28"/>
        </w:rPr>
        <w:t xml:space="preserve">)» [3, с. 146–149], А. Майков «Импровизация» [5, с. 83–85] и др.) и др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ах русских поэтов формируется рассматриваемый образ: обозначается характер танца, время его бытования, описываются музыкальные инструменты, на которых исполняется сопровождение пластических и ритмических движений субъектов, танцоры (танцовщицы)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танца, в основном, положительный. Это прелестное звучание вальса: «</w:t>
      </w:r>
      <w:r>
        <w:rPr>
          <w:i/>
          <w:sz w:val="28"/>
          <w:szCs w:val="28"/>
        </w:rPr>
        <w:t>Я помню вальса звук прелестный… // … // Его пел голос неизвестный, // И песня чудная лилась</w:t>
      </w:r>
      <w:r>
        <w:rPr>
          <w:sz w:val="28"/>
          <w:szCs w:val="28"/>
        </w:rPr>
        <w:t>» и др. (Н. Листов) [2, с. 24]; легкий шаг вальса: «</w:t>
      </w:r>
      <w:r>
        <w:rPr>
          <w:i/>
          <w:sz w:val="28"/>
          <w:szCs w:val="28"/>
        </w:rPr>
        <w:t>Еще звучит в моих ушах // Седьмого вальса легкий шаг, // Как вешний ветерок, // Как трепетанье птичьих крыл, // Как мир, который я открыл // В сплетенье нотных строк</w:t>
      </w:r>
      <w:r>
        <w:rPr>
          <w:sz w:val="28"/>
          <w:szCs w:val="28"/>
        </w:rPr>
        <w:t>» и др. (Л. Озеров) [2, с. 93]; танец, приятный, как милая улыбка: «</w:t>
      </w:r>
      <w:r>
        <w:rPr>
          <w:i/>
          <w:sz w:val="28"/>
          <w:szCs w:val="28"/>
        </w:rPr>
        <w:t>Но меж ними, храня и милуя, // беззаветно любя людей, // существует улыбка милая, // танец маленьких лебедей</w:t>
      </w:r>
      <w:r>
        <w:rPr>
          <w:sz w:val="28"/>
          <w:szCs w:val="28"/>
        </w:rPr>
        <w:t>» (М. Алигер) [2, с. 104]; ритмичная мазурка: «</w:t>
      </w:r>
      <w:r>
        <w:rPr>
          <w:i/>
          <w:sz w:val="28"/>
          <w:szCs w:val="28"/>
        </w:rPr>
        <w:t>А сердца начинают стучать // Окрыляющим тактом мазурки</w:t>
      </w:r>
      <w:r>
        <w:rPr>
          <w:sz w:val="28"/>
          <w:szCs w:val="28"/>
        </w:rPr>
        <w:t>» (Л. Хаустов) [2, с. 118] и др. В стихотворении И. Бунина «Вальс» описывается амбивалентный танец: «</w:t>
      </w:r>
      <w:r>
        <w:rPr>
          <w:i/>
          <w:sz w:val="28"/>
          <w:szCs w:val="28"/>
        </w:rPr>
        <w:t>И зал плывет, плывет в протяжных // Напевах счастья и тоски</w:t>
      </w:r>
      <w:r>
        <w:rPr>
          <w:sz w:val="28"/>
          <w:szCs w:val="28"/>
        </w:rPr>
        <w:t>» [2, с. 26]. Вальс может быть и диким: «</w:t>
      </w:r>
      <w:r>
        <w:rPr>
          <w:i/>
          <w:sz w:val="28"/>
          <w:szCs w:val="28"/>
        </w:rPr>
        <w:t>То, бурей вырванный, из мрака залетает // Вакхический напев и танец удалой… // Несется оргия, кружася в вальсе диком…</w:t>
      </w:r>
      <w:r>
        <w:rPr>
          <w:sz w:val="28"/>
          <w:szCs w:val="28"/>
        </w:rPr>
        <w:t>» (А. Майков) [5, с. 8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ихах многих поэтов танец и его разновидности связаны с чем-то неопределенным: у И. Бунина танец превращается в мираж («</w:t>
      </w:r>
      <w:r>
        <w:rPr>
          <w:i/>
          <w:sz w:val="28"/>
          <w:szCs w:val="28"/>
        </w:rPr>
        <w:t>Сиянье люстр и зыбь зеркал // Слились в один мираж хрустальный – // И веет, веет ветер бальный // Теплом душистых опахал</w:t>
      </w:r>
      <w:r>
        <w:rPr>
          <w:sz w:val="28"/>
          <w:szCs w:val="28"/>
        </w:rPr>
        <w:t>» [2, с. 26]), у В. Брюсова этот танец становится воспоминанием и ассоциируется со сном и тенью («</w:t>
      </w:r>
      <w:r>
        <w:rPr>
          <w:i/>
          <w:sz w:val="28"/>
          <w:szCs w:val="28"/>
        </w:rPr>
        <w:t>Этот вальс, этот зов, эти звуки – // Возвращает и годы и дни, // Я целую дрожащие руки, // Мы – во сне, мы – в тени, мы – одни</w:t>
      </w:r>
      <w:r>
        <w:rPr>
          <w:sz w:val="28"/>
          <w:szCs w:val="28"/>
        </w:rPr>
        <w:t>» [2, с. 28]), у М. Исаковского вальс «Осенний сон» приводит слушателей в состояние забытья («</w:t>
      </w:r>
      <w:r>
        <w:rPr>
          <w:i/>
          <w:sz w:val="28"/>
          <w:szCs w:val="28"/>
        </w:rPr>
        <w:t>Вздыхают, жалуясь, басы, // И, словно в забытьи, // Сидят и слушают бойцы – // Товарищи мои</w:t>
      </w:r>
      <w:r>
        <w:rPr>
          <w:sz w:val="28"/>
          <w:szCs w:val="28"/>
        </w:rPr>
        <w:t>» [2, с. 58]), у М. Алигер танец чудится человеку («</w:t>
      </w:r>
      <w:r>
        <w:rPr>
          <w:i/>
          <w:sz w:val="28"/>
          <w:szCs w:val="28"/>
        </w:rPr>
        <w:t>Дело доброе не забудется // и наказан будет злодей, // до поры пока сердцу чудится // танец маленьких лебедей</w:t>
      </w:r>
      <w:r>
        <w:rPr>
          <w:sz w:val="28"/>
          <w:szCs w:val="28"/>
        </w:rPr>
        <w:t>» [2, с. 104]) и др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существования танца – это весенняя ночь: «</w:t>
      </w:r>
      <w:r>
        <w:rPr>
          <w:i/>
          <w:sz w:val="28"/>
          <w:szCs w:val="28"/>
        </w:rPr>
        <w:t>Я помню вальса звук прелестный – // Весенней ночью, в поздний час…</w:t>
      </w:r>
      <w:r>
        <w:rPr>
          <w:sz w:val="28"/>
          <w:szCs w:val="28"/>
        </w:rPr>
        <w:t>» (Н. Листов) [2, с. 24]; 1919 год: «</w:t>
      </w:r>
      <w:r>
        <w:rPr>
          <w:i/>
          <w:sz w:val="28"/>
          <w:szCs w:val="28"/>
        </w:rPr>
        <w:t>Гремит курс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нгерка… // Идет – девятнадцатый год</w:t>
      </w:r>
      <w:r>
        <w:rPr>
          <w:sz w:val="28"/>
          <w:szCs w:val="28"/>
        </w:rPr>
        <w:t>» и др. (В. Луговской) [2, с. 62]; вечер, который был то ли недавно, то ли давно (при этом обозначается и место – небольшой городок): «</w:t>
      </w:r>
      <w:r>
        <w:rPr>
          <w:i/>
          <w:sz w:val="28"/>
          <w:szCs w:val="28"/>
        </w:rPr>
        <w:t>На вечернем сеансе // В небольшом городке // Пела песню актриса // На чужом языке. // И остался надолго // Этот вальс из кино – // Это было недавно, // Это было давно</w:t>
      </w:r>
      <w:r>
        <w:rPr>
          <w:sz w:val="28"/>
          <w:szCs w:val="28"/>
        </w:rPr>
        <w:t xml:space="preserve">» (М. Матусовский) [2, с. 99] и др.; </w:t>
      </w:r>
      <w:r>
        <w:rPr>
          <w:i/>
          <w:sz w:val="28"/>
          <w:szCs w:val="28"/>
        </w:rPr>
        <w:t>нынешний год</w:t>
      </w:r>
      <w:r>
        <w:rPr>
          <w:sz w:val="28"/>
          <w:szCs w:val="28"/>
        </w:rPr>
        <w:t xml:space="preserve"> (1937–1939): «</w:t>
      </w:r>
      <w:r>
        <w:rPr>
          <w:i/>
          <w:sz w:val="28"/>
          <w:szCs w:val="28"/>
        </w:rPr>
        <w:t>В жизнь свою так парни не плясали, // Как плясали в нынешнем году</w:t>
      </w:r>
      <w:r>
        <w:rPr>
          <w:sz w:val="28"/>
          <w:szCs w:val="28"/>
        </w:rPr>
        <w:t>» и др. (А. Яшин) [4, с. 134] и др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Танцы могут сопровождаться игрой на следующих музыкальных инструментах или их сочетаниях: на гармони («</w:t>
      </w:r>
      <w:r>
        <w:rPr>
          <w:i/>
          <w:sz w:val="28"/>
          <w:szCs w:val="28"/>
        </w:rPr>
        <w:t xml:space="preserve">Старинный вальс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Осенний сон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 // Играет гармонист</w:t>
      </w:r>
      <w:r>
        <w:rPr>
          <w:sz w:val="28"/>
          <w:szCs w:val="28"/>
        </w:rPr>
        <w:t>» (М. Исаковский) [2, с. 58]), на гитаре и кастаньетах («</w:t>
      </w:r>
      <w:r>
        <w:rPr>
          <w:i/>
          <w:sz w:val="28"/>
          <w:szCs w:val="28"/>
        </w:rPr>
        <w:t>И танцоры идут в ряд, // Облитые красным светом, // И гитары говорят // В такт трескучим кастаньетам…</w:t>
      </w:r>
      <w:r>
        <w:rPr>
          <w:sz w:val="28"/>
          <w:szCs w:val="28"/>
        </w:rPr>
        <w:t>» (М. Волошин) [5, 102]), на валторне («</w:t>
      </w:r>
      <w:r>
        <w:rPr>
          <w:i/>
          <w:sz w:val="28"/>
          <w:szCs w:val="28"/>
        </w:rPr>
        <w:t>Вдали поет валторна // Заигранный мотив, // Так странно и тлетворно // Мечтанья пробудив. // … // Да вальсик неприличный // Не отогнать никак</w:t>
      </w:r>
      <w:r>
        <w:rPr>
          <w:sz w:val="28"/>
          <w:szCs w:val="28"/>
        </w:rPr>
        <w:t>» (М. Кузмин) [5, с. 106]) и др., а также исполняться духовым оркестром («</w:t>
      </w:r>
      <w:r>
        <w:rPr>
          <w:i/>
          <w:sz w:val="28"/>
          <w:szCs w:val="28"/>
        </w:rPr>
        <w:t xml:space="preserve">Тихо играет оркестр духовой // вальс незабытый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Амурские волны</w:t>
      </w:r>
      <w:r>
        <w:rPr>
          <w:i/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» (В. Костров) [2, с. 176]) и др. Исполнение вальса оркестром – традиция русского музыкального быта: «… в городских садах и парках играли в летнюю пору военные духовые оркестры. Их репертуар составляли произведения так называемой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садовой музыки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: увертюры и сюиты, фантазии и попурри, марши и кадрили, польки и вальсы, которые так приятно было слушать, сидя чуть поодаль на скамейке или прогуливаясь по аллеям сада. Особую прелесть этим концертам придавали так называемые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старинные русские вальсы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Грусть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Н. Бакалейникова,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Тоск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М. Обычайко …» [6, с. 125–126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яют поэты внимание и субъектам, которые исполняют танец: у М. Исаковского субъект универсален («</w:t>
      </w:r>
      <w:r>
        <w:rPr>
          <w:i/>
          <w:sz w:val="28"/>
          <w:szCs w:val="28"/>
        </w:rPr>
        <w:t>Под этот вальс весенним днем // Ходили мы на круг, // Под этот вальс в краю родном // Любили мы подруг…</w:t>
      </w:r>
      <w:r>
        <w:rPr>
          <w:sz w:val="28"/>
          <w:szCs w:val="28"/>
        </w:rPr>
        <w:t>» и др. [2, с. 58]), у К. Симонова пляшет женщина («</w:t>
      </w:r>
      <w:r>
        <w:rPr>
          <w:i/>
          <w:sz w:val="28"/>
          <w:szCs w:val="28"/>
        </w:rPr>
        <w:t>Женщина под черною косынкой // Пляшет на вертящемся кругу</w:t>
      </w:r>
      <w:r>
        <w:rPr>
          <w:sz w:val="28"/>
          <w:szCs w:val="28"/>
        </w:rPr>
        <w:t>» и др. [2, с. 93]), у К. Бальмонта танцует яванка («</w:t>
      </w:r>
      <w:r>
        <w:rPr>
          <w:i/>
          <w:sz w:val="28"/>
          <w:szCs w:val="28"/>
        </w:rPr>
        <w:t>Стройная яванка танцевала, // Не меняя бледного лица</w:t>
      </w:r>
      <w:r>
        <w:rPr>
          <w:sz w:val="28"/>
          <w:szCs w:val="28"/>
        </w:rPr>
        <w:t>» [5, с. 103])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некоторых авторов танец связан с наличием пластинки («</w:t>
      </w:r>
      <w:r>
        <w:rPr>
          <w:i/>
          <w:sz w:val="28"/>
          <w:szCs w:val="28"/>
        </w:rPr>
        <w:t xml:space="preserve">Танцплощадка допоздна открыта. // Я ее законам подчинен. // Хриплая пластинка </w:t>
      </w:r>
      <w:r>
        <w:rPr>
          <w:i/>
          <w:sz w:val="28"/>
          <w:szCs w:val="28"/>
          <w:lang w:val="be-BY"/>
        </w:rPr>
        <w:t>“Рио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be-BY"/>
        </w:rPr>
        <w:t>Рита”, // С заводной пружиной патефон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М. Матусовский) и др. </w:t>
      </w:r>
      <w:r>
        <w:rPr>
          <w:sz w:val="28"/>
          <w:szCs w:val="28"/>
        </w:rPr>
        <w:t>[2, с. 97] и др.) и патефона («</w:t>
      </w:r>
      <w:r>
        <w:rPr>
          <w:i/>
          <w:sz w:val="28"/>
          <w:szCs w:val="28"/>
        </w:rPr>
        <w:t>Мазурка то затонет, // То всхлипнет и всплывет. // В трофейном патефоне // Кончается завод</w:t>
      </w:r>
      <w:r>
        <w:rPr>
          <w:sz w:val="28"/>
          <w:szCs w:val="28"/>
        </w:rPr>
        <w:t>» (Б. Дубровин) [2, с. 141]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место в русском поэтическом дискурсе занимает образ вальса. В стихотворении Е. Евтушенко «Вальс о вальсе» говорится о тесной связи этого прекрасного танца со временем («</w:t>
      </w:r>
      <w:r>
        <w:rPr>
          <w:i/>
          <w:sz w:val="28"/>
          <w:szCs w:val="28"/>
        </w:rPr>
        <w:t>Вальс устарел, – // Говорит кое-кто, смеясь, // Век усмотрел // В нем отсталость и старость. // Робок, несмел, // Наплывает мой первый вальс… // Почему не могу // Я забыть этот вальс?</w:t>
      </w:r>
      <w:r>
        <w:rPr>
          <w:sz w:val="28"/>
          <w:szCs w:val="28"/>
        </w:rPr>
        <w:t>» [2, с. 160]). Появились другие танцевальные жанры, но вальс всегда остается вместе с лирическим героем («</w:t>
      </w:r>
      <w:r>
        <w:rPr>
          <w:i/>
          <w:sz w:val="28"/>
          <w:szCs w:val="28"/>
        </w:rPr>
        <w:t>Твист и чарльстон, // Вы заполнили шар земной. // Вальс оттеснен, // Без вины виноватый. // Но, затаен, // Он всегда и везде со мной, // И несет он меня, // И качает меня, // Как туманной волной</w:t>
      </w:r>
      <w:r>
        <w:rPr>
          <w:sz w:val="28"/>
          <w:szCs w:val="28"/>
        </w:rPr>
        <w:t>» [2, с. 160–161]). Поэт олицетворяет вальс и показывает его неподвластность течению времени («</w:t>
      </w:r>
      <w:r>
        <w:rPr>
          <w:i/>
          <w:sz w:val="28"/>
          <w:szCs w:val="28"/>
        </w:rPr>
        <w:t>Смеется вальс // Над всеми модами века, // И с нами вновь // Танцует старая Вена. // И Штраус где-то тут // Сидит, наверно, // И кружкой в такт стучит, // На нас не ворчит, // Не ворчит…</w:t>
      </w:r>
      <w:r>
        <w:rPr>
          <w:sz w:val="28"/>
          <w:szCs w:val="28"/>
        </w:rPr>
        <w:t>» [2, с. 161]). В данном примере упоминается Вена и композитор И. Штраус. Дело в том, что впервые «…вальс стал популярен в Вене в 1780-х годах, в последующие годы распространившись во многие страны» [7, с. 308], а названный композитор сыграл большую роль в развитии этого жанра: «Но главное творческое открытие, сделанное Иоганном Штраусом-сыном, заключается в том, что он симфонизировал вальс… Его вальсовые партитуры – подлинно симфонические полотна» [6, с. 73]. Автор стихотворения показывает, что вальс соотносится и с историей страны («</w:t>
      </w:r>
      <w:r>
        <w:rPr>
          <w:i/>
          <w:sz w:val="28"/>
          <w:szCs w:val="28"/>
        </w:rPr>
        <w:t>Вальс воевал, // Он в шинели шел, запылен, // Вальс напевал // Про Маньчжурские сопки, // Вальс навевал // Нам на фронте осенний сон. // И, как друг фронтовой, // Не забудется он</w:t>
      </w:r>
      <w:r>
        <w:rPr>
          <w:sz w:val="28"/>
          <w:szCs w:val="28"/>
        </w:rPr>
        <w:t>» [2, с. 161]) и т.д. В стихотворении В. Лазарева «Воспоминания о военном капельмейстере Илье Шатрове» показана характерная черта вальса – необходимость кружиться (наиболее распространенной фигурой в вальсе является «…полный оборот в два такта с тремя шагами в каждом» [7, с. 308]): «</w:t>
      </w:r>
      <w:r>
        <w:rPr>
          <w:i/>
          <w:sz w:val="28"/>
          <w:szCs w:val="28"/>
        </w:rPr>
        <w:t>Кружится, кружится вальс над водой…</w:t>
      </w:r>
      <w:r>
        <w:rPr>
          <w:sz w:val="28"/>
          <w:szCs w:val="28"/>
        </w:rPr>
        <w:t>» [2, с. 179]. Эта черта согласуется с особенностью, которая присуща танцевальной музыке вообще: «Повторность характерных, для каждого танца особых метроритмических фигур…» [1, с. 307]. В произведениях о вальсе реализуется поэтическая традиция: в стихотворении М. Исаковского «В прифронтовом лесу» (1942) рассказывается о вальсе под названием «Осенний сон» [2, с. 58], [4, с. 161], а в стихотворении Н. Ушакова «Как играет оркестр на параде» (1972) снова упоминается этот вальс: «</w:t>
      </w:r>
      <w:r>
        <w:rPr>
          <w:i/>
          <w:sz w:val="28"/>
          <w:szCs w:val="28"/>
        </w:rPr>
        <w:t xml:space="preserve">Танцы стали теперь угловаты. // Плавный вальс и манит и зовет. //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Сон осенний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, – всё снятся солдаты // под Сморгонью // пятнадцатый // год</w:t>
      </w:r>
      <w:r>
        <w:rPr>
          <w:sz w:val="28"/>
          <w:szCs w:val="28"/>
        </w:rPr>
        <w:t xml:space="preserve">» [5, с. 126]. В последнем примере говорится о первой мировой войне, значит, поэтический текст демонстрирует, что этот вальс был известен уже тог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альса, в исследованных нами стихах употребляются и другие названия танцевальных жанров: </w:t>
      </w:r>
      <w:r>
        <w:rPr>
          <w:i/>
          <w:sz w:val="28"/>
          <w:szCs w:val="28"/>
        </w:rPr>
        <w:t>венгерка</w:t>
      </w:r>
      <w:r>
        <w:rPr>
          <w:sz w:val="28"/>
          <w:szCs w:val="28"/>
        </w:rPr>
        <w:t xml:space="preserve"> – «…Народный и бальный быстрый танец венгерского происхождения…» [8, с. 73]: «</w:t>
      </w:r>
      <w:r>
        <w:rPr>
          <w:i/>
          <w:sz w:val="28"/>
          <w:szCs w:val="28"/>
        </w:rPr>
        <w:t>Курсанты танцуют венгерку, // Идет девятнадцатый год</w:t>
      </w:r>
      <w:r>
        <w:rPr>
          <w:sz w:val="28"/>
          <w:szCs w:val="28"/>
        </w:rPr>
        <w:t xml:space="preserve">» (В. Луговской) [2, с. 62]; </w:t>
      </w:r>
      <w:r>
        <w:rPr>
          <w:i/>
          <w:sz w:val="28"/>
          <w:szCs w:val="28"/>
        </w:rPr>
        <w:t>румба</w:t>
      </w:r>
      <w:r>
        <w:rPr>
          <w:sz w:val="28"/>
          <w:szCs w:val="28"/>
        </w:rPr>
        <w:t xml:space="preserve"> – «…парный кубинский танец африканского происхождения» [7, с. 313]: «</w:t>
      </w:r>
      <w:r>
        <w:rPr>
          <w:i/>
          <w:sz w:val="28"/>
          <w:szCs w:val="28"/>
        </w:rPr>
        <w:t>В ритмах румбы беззаботной // Ты вдруг ритмы узнаешь // Очереди пулеметной, // Хлебной очереди дрожь</w:t>
      </w:r>
      <w:r>
        <w:rPr>
          <w:sz w:val="28"/>
          <w:szCs w:val="28"/>
        </w:rPr>
        <w:t xml:space="preserve">» (В. Шефнер) [2, с. 96]; </w:t>
      </w:r>
      <w:r>
        <w:rPr>
          <w:i/>
          <w:sz w:val="28"/>
          <w:szCs w:val="28"/>
        </w:rPr>
        <w:t>мазурка</w:t>
      </w:r>
      <w:r>
        <w:rPr>
          <w:sz w:val="28"/>
          <w:szCs w:val="28"/>
        </w:rPr>
        <w:t xml:space="preserve"> – «…польский народный танец» [7, с. 310]: «</w:t>
      </w:r>
      <w:r>
        <w:rPr>
          <w:i/>
          <w:sz w:val="28"/>
          <w:szCs w:val="28"/>
        </w:rPr>
        <w:t>И вновь мазурки шорох, // И вновь она пьянит, // И шпорою о шпору // Серебряно звенит</w:t>
      </w:r>
      <w:r>
        <w:rPr>
          <w:sz w:val="28"/>
          <w:szCs w:val="28"/>
        </w:rPr>
        <w:t xml:space="preserve">» (Б. Дубровин) [2, с. 141] и др.; </w:t>
      </w:r>
      <w:r>
        <w:rPr>
          <w:i/>
          <w:sz w:val="28"/>
          <w:szCs w:val="28"/>
        </w:rPr>
        <w:t>фокстрот</w:t>
      </w:r>
      <w:r>
        <w:rPr>
          <w:sz w:val="28"/>
          <w:szCs w:val="28"/>
        </w:rPr>
        <w:t xml:space="preserve"> – «…развившийся в 1912 г. в США из не столь темпераментного ванстепа новый групповой танец, сначала в медленном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тактном темпе» [7, с. 317]: «</w:t>
      </w:r>
      <w:r>
        <w:rPr>
          <w:i/>
          <w:sz w:val="28"/>
          <w:szCs w:val="28"/>
        </w:rPr>
        <w:t>А в саду у вишневого дерева // Разливался веселый фокстрот…</w:t>
      </w:r>
      <w:r>
        <w:rPr>
          <w:sz w:val="28"/>
          <w:szCs w:val="28"/>
        </w:rPr>
        <w:t xml:space="preserve">» (А. Жигулин) [2, с. 146]; </w:t>
      </w:r>
      <w:r>
        <w:rPr>
          <w:i/>
          <w:sz w:val="28"/>
          <w:szCs w:val="28"/>
        </w:rPr>
        <w:t>твист</w:t>
      </w:r>
      <w:r>
        <w:rPr>
          <w:sz w:val="28"/>
          <w:szCs w:val="28"/>
        </w:rPr>
        <w:t xml:space="preserve"> – «…Эксцентрический парный танец» [8, с. 791]: «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Лучинушка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 – это не твист, // сторожа ее тянут на смене, // да порою народный артист // под нее прослезится на сцене</w:t>
      </w:r>
      <w:r>
        <w:rPr>
          <w:sz w:val="28"/>
          <w:szCs w:val="28"/>
        </w:rPr>
        <w:t xml:space="preserve">» (В. Костров) [2, с. 177]; </w:t>
      </w:r>
      <w:r>
        <w:rPr>
          <w:i/>
          <w:sz w:val="28"/>
          <w:szCs w:val="28"/>
        </w:rPr>
        <w:t>болеро</w:t>
      </w:r>
      <w:r>
        <w:rPr>
          <w:sz w:val="28"/>
          <w:szCs w:val="28"/>
        </w:rPr>
        <w:t xml:space="preserve"> – «… испанский национальный танец умеренно-быстрого движения в размере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…» [9, с. 20]: «</w:t>
      </w:r>
      <w:r>
        <w:rPr>
          <w:i/>
          <w:sz w:val="28"/>
          <w:szCs w:val="28"/>
        </w:rPr>
        <w:t>все шибче раскачивает болеро // свою карусель на краю святотатства</w:t>
      </w:r>
      <w:r>
        <w:rPr>
          <w:sz w:val="28"/>
          <w:szCs w:val="28"/>
        </w:rPr>
        <w:t xml:space="preserve">» (Г. Семенов) [3, с. 208]; </w:t>
      </w:r>
      <w:r>
        <w:rPr>
          <w:i/>
          <w:sz w:val="28"/>
          <w:szCs w:val="28"/>
        </w:rPr>
        <w:t>полонез</w:t>
      </w:r>
      <w:r>
        <w:rPr>
          <w:sz w:val="28"/>
          <w:szCs w:val="28"/>
        </w:rPr>
        <w:t xml:space="preserve"> – «…торжественный танец-шествие в умеренном темпе, имеющий польское происхождение» [7, с. 313]: «</w:t>
      </w:r>
      <w:r>
        <w:rPr>
          <w:i/>
          <w:sz w:val="28"/>
          <w:szCs w:val="28"/>
        </w:rPr>
        <w:t>Опять проходит полонез Шопена</w:t>
      </w:r>
      <w:r>
        <w:rPr>
          <w:sz w:val="28"/>
          <w:szCs w:val="28"/>
        </w:rPr>
        <w:t>» (А. Ахматова) [5, с. 120]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усском поэтическом дискурсе объективированы следующие особенности образа танца: его разнообразный характер; связь с чем-то неконкретным, неясным; время существования танца (позднее время суток, какой-либо год и др.); инструменты различных видов (духовые, струнные и др.), на которых исполняется танцевальная музыка; танцующие субъекты и др. Образ танца представлен своими жанровыми разновидностями, из которых чаще всего описывается вальс. Говоря о различных видах танца, исследованные поэты могут выразить свои воспоминания, чувство любви, чувство радости, отобразить русские и другие танцевальные традиции и т.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музыканта / сост. В.В. Медушевский, О.О. Очаковская. – М.: Педагогика, 1985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тихи о музыке. </w:t>
      </w:r>
      <w:r>
        <w:rPr>
          <w:i/>
          <w:sz w:val="28"/>
          <w:szCs w:val="28"/>
        </w:rPr>
        <w:t>Русские, советские, зарубежные поэты</w:t>
      </w:r>
      <w:r>
        <w:rPr>
          <w:sz w:val="28"/>
          <w:szCs w:val="28"/>
        </w:rPr>
        <w:t>: [Сборник] / сост. А.Н. Бирюкова, В.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атаринов; под общ. ред. В. Лазарева. – М.: Сов. композитор, 1982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MD"/>
        </w:rPr>
        <w:t xml:space="preserve">Музыка в зеркале поэзии: </w:t>
      </w:r>
      <w:r>
        <w:rPr>
          <w:sz w:val="28"/>
          <w:szCs w:val="28"/>
        </w:rPr>
        <w:t>[Сб. стихов. В 3-х вып.] / сост., вступ. ст. и коммент. Б. Каца. – Л.: Сов. композитор, Ленингр. отд-ние, 1985. – Вып. 1: «…Нам музыка звучит»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MD"/>
        </w:rPr>
        <w:t xml:space="preserve">Музыка в зеркале поэзии: </w:t>
      </w:r>
      <w:r>
        <w:rPr>
          <w:sz w:val="28"/>
          <w:szCs w:val="28"/>
        </w:rPr>
        <w:t>[Сб. стихов. В 3-х вып.] / сост., вступ. ст. и коммент. Б. Каца. – Л.: Сов. композитор, Ленингр. отд-ние, 1986. – Вып. 2: «В этих строчках – песня …»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MD"/>
        </w:rPr>
        <w:t xml:space="preserve">Музыка в зеркале поэзии: </w:t>
      </w:r>
      <w:r>
        <w:rPr>
          <w:sz w:val="28"/>
          <w:szCs w:val="28"/>
        </w:rPr>
        <w:t>[Сб. стихов. В 3-х вып.] / сост., вступ. ст. и коммент. Б. Каца. – Л.: Сов. композитор, Ленингр. отд-ние, 1987. – Вып. 3: «Что в музыке?..». –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уэрбах, Л.Д. Рассказы о вальсе / Л.Д. Ауэрбах. – М.: Сов. композитор, 1980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ловарь музыкальных терминов / сост. Е.А. Яных. – М.: АСТ; Донецк: Агата; Владимир: ВКТ, 2009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жегов, С.И. и Шведова, Н.Ю. Толковый словарь русского языка: 80 000 слов и фразеологических выражений / С.И. Ожегов и Н.Ю. Шведова. – 4-е изд., доп. – М.: Азбуковник, 1999. – 94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ткий музыкальный словарь-справочник / общ. ред. Э.Ф. Леонова. – М.: Кифара, 2000. – 192 с.</w:t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  <w:lang w:val="be-BY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05:00Z</dcterms:created>
  <dc:creator>Admin</dc:creator>
  <dc:description/>
  <cp:keywords/>
  <dc:language>en-US</dc:language>
  <cp:lastModifiedBy>User</cp:lastModifiedBy>
  <cp:lastPrinted>2011-09-01T10:45:00Z</cp:lastPrinted>
  <dcterms:modified xsi:type="dcterms:W3CDTF">2011-11-29T11:46:00Z</dcterms:modified>
  <cp:revision>16</cp:revision>
  <dc:subject/>
  <dc:title>Михайлова Елена Владимировна </dc:title>
</cp:coreProperties>
</file>