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8"/>
          <w:szCs w:val="28"/>
          <w:lang w:val="uk-UA"/>
        </w:rPr>
        <w:t>Левицький В. А.</w:t>
      </w:r>
    </w:p>
    <w:p>
      <w:pPr>
        <w:pStyle w:val="Normal"/>
        <w:ind w:firstLine="709"/>
        <w:jc w:val="right"/>
        <w:rPr>
          <w:sz w:val="28"/>
          <w:szCs w:val="28"/>
          <w:lang w:val="uk-UA"/>
        </w:rPr>
      </w:pPr>
      <w:r>
        <w:rPr>
          <w:sz w:val="28"/>
          <w:szCs w:val="28"/>
          <w:lang w:val="uk-UA"/>
        </w:rPr>
        <w:t>(Київ, Україна)</w:t>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ЛОКУСИ ЦЕНТРУ Й ОКОЛИЦЬ </w:t>
      </w:r>
    </w:p>
    <w:p>
      <w:pPr>
        <w:pStyle w:val="Normal"/>
        <w:ind w:firstLine="709"/>
        <w:jc w:val="center"/>
        <w:rPr>
          <w:sz w:val="28"/>
          <w:szCs w:val="28"/>
          <w:lang w:val="uk-UA"/>
        </w:rPr>
      </w:pPr>
      <w:r>
        <w:rPr>
          <w:sz w:val="28"/>
          <w:szCs w:val="28"/>
          <w:lang w:val="uk-UA"/>
        </w:rPr>
        <w:t>У КИЇВСЬКОМУ ТЕКСТІ УКРАЇНСЬКОЇ ПОЕЗ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Убачання в Києві міста, що виникло природним шляхом і, за термінологією Ю. Лотмана [1, т. 2, с. 10], розвивалося концентрично, має особливу історію. На знаковому й образному рівнях семіозису простору в літературі ця закономірність занепала до настання модернізму. У період, коли письменники природно набували світогляду городянина, центр Києва наділявся різними асоціаціями. Але згрупованість локусів довкола центру утвердилась як міф. Він розкривався в узвичаєних опозиціях, підпорядкованих антитезі “Добро” </w:t>
      </w:r>
      <w:r>
        <w:rPr>
          <w:sz w:val="28"/>
          <w:szCs w:val="28"/>
        </w:rPr>
        <w:t>–</w:t>
      </w:r>
      <w:r>
        <w:rPr>
          <w:sz w:val="28"/>
          <w:szCs w:val="28"/>
          <w:lang w:val="uk-UA"/>
        </w:rPr>
        <w:t xml:space="preserve"> “Зло” [2, с. 51]. </w:t>
      </w:r>
    </w:p>
    <w:p>
      <w:pPr>
        <w:pStyle w:val="Normal"/>
        <w:ind w:firstLine="709"/>
        <w:jc w:val="both"/>
        <w:rPr>
          <w:sz w:val="28"/>
          <w:szCs w:val="28"/>
          <w:lang w:val="uk-UA"/>
        </w:rPr>
      </w:pPr>
      <w:r>
        <w:rPr>
          <w:sz w:val="28"/>
          <w:szCs w:val="28"/>
          <w:lang w:val="uk-UA"/>
        </w:rPr>
        <w:t>В українській ліриці першої третини ХХ ст. співіснувало кілька способів усвідомлення київського просторового устрою. Справді, біографічний міф “неокласика” М. Рильського співвідносився з символікою Діоскурів. Таким трактуванням доповнюються судження В’яч. Вс. Іванова про традиційну, “близнюкову”, дихотомію вивищеного – низького в Києві [3, т. 4, с. 168]. Проте на зміну уявленням про “священний осередок у вічному місті” укорінювалося нове розуміння, де в чому близьке до постструктуралістської “ідеї центру”. Мета запропонованої статті – окреслити механізми множиного тлумачення центру й периферії в київському тексті 1910</w:t>
        <w:noBreakHyphen/>
        <w:t>х – 1930</w:t>
        <w:noBreakHyphen/>
        <w:t xml:space="preserve">х рр. </w:t>
      </w:r>
    </w:p>
    <w:p>
      <w:pPr>
        <w:pStyle w:val="Normal"/>
        <w:ind w:firstLine="709"/>
        <w:jc w:val="both"/>
        <w:rPr/>
      </w:pPr>
      <w:r>
        <w:rPr>
          <w:sz w:val="28"/>
          <w:szCs w:val="28"/>
          <w:lang w:val="uk-UA"/>
        </w:rPr>
        <w:t xml:space="preserve">Варто зауважити, що на початку ХХ ст. варіювалися безпосередні територіальні межі центру Києва. Окрім агломерації, на це впливало переакцентування функцій районів. Наприклад, Печерськ, відомий як місце розташування Лаври, зміцнював світську адміністративну роль [4, с. 432; 5, с. 24]. Очевидно, означення центру й околиць Києва доречно простежити на рівні класичної кореляції “верх”↔“низ” і новіших еквіваленцій “пам’ять”↔“забуття”, “замкнутість”↔“розімкнутість”: </w:t>
      </w:r>
    </w:p>
    <w:p>
      <w:pPr>
        <w:pStyle w:val="Normal"/>
        <w:ind w:firstLine="709"/>
        <w:jc w:val="both"/>
        <w:rPr>
          <w:sz w:val="28"/>
          <w:szCs w:val="28"/>
          <w:lang w:val="uk-UA"/>
        </w:rPr>
      </w:pPr>
      <w:r>
        <w:rPr>
          <w:sz w:val="28"/>
          <w:szCs w:val="28"/>
          <w:lang w:val="uk-UA"/>
        </w:rPr>
        <w:t>а)</w:t>
      </w:r>
      <w:r>
        <w:rPr>
          <w:i/>
          <w:sz w:val="28"/>
          <w:szCs w:val="28"/>
          <w:lang w:val="uk-UA"/>
        </w:rPr>
        <w:t xml:space="preserve"> </w:t>
      </w:r>
      <w:r>
        <w:rPr>
          <w:sz w:val="28"/>
          <w:szCs w:val="28"/>
          <w:lang w:val="uk-UA"/>
        </w:rPr>
        <w:t>“верх”↔“низ”. Центр міста традиційно мислився піднесеним над периферією. Вертикаль, що єднала ці частини простору, вибудовувалась за віссю правобережних пагорбів. Відповідна структура вияскравилась у віршах “неокласика” М. Зерова. Якщо “замріяний, золотоглавий” Київ “спить” “на синіх горах”, на “горі... дрімливій”, то лівий берег – “піски” [6, т. 1, с. 27]. Сюжет підйому на “київські гори”</w:t>
      </w:r>
      <w:r>
        <w:rPr>
          <w:i/>
          <w:sz w:val="28"/>
          <w:szCs w:val="28"/>
          <w:lang w:val="uk-UA"/>
        </w:rPr>
        <w:t xml:space="preserve"> </w:t>
      </w:r>
      <w:r>
        <w:rPr>
          <w:sz w:val="28"/>
          <w:szCs w:val="28"/>
          <w:lang w:val="uk-UA"/>
        </w:rPr>
        <w:t>поширився ще в класичній літературі (твори М. Гоголя, І. Нечуя</w:t>
        <w:noBreakHyphen/>
        <w:t>Левицького, Т. Шевченка та ін.). П. Тичина увиразнив у ньому мотив благословення. У символістській поемі “Золотий гомін” “засміялись гори, // Зазеленіли...” [7, т. 1, с. 37] після сходження Андрія Первозванного. Тож на початку ХХ ст. локус узвишшя засвідчував гармонійність ландшафту Києва.</w:t>
      </w:r>
    </w:p>
    <w:p>
      <w:pPr>
        <w:pStyle w:val="Normal"/>
        <w:ind w:firstLine="709"/>
        <w:jc w:val="both"/>
        <w:rPr/>
      </w:pPr>
      <w:r>
        <w:rPr>
          <w:sz w:val="28"/>
          <w:szCs w:val="28"/>
          <w:lang w:val="uk-UA"/>
        </w:rPr>
        <w:t xml:space="preserve"> </w:t>
      </w:r>
      <w:r>
        <w:rPr>
          <w:sz w:val="28"/>
          <w:szCs w:val="28"/>
          <w:lang w:val="uk-UA"/>
        </w:rPr>
        <w:t xml:space="preserve">Модерністи іноді рішучіше збагачували звичне розуміння верху. Центральні терени почали асоціюватися для авторів не лише з природним рельєфом, а й із рукотворними архітектурними деталями. Приміром, події в респектабельних районах змальовувалися з ракурсу балкона. У творі “неокласика” П. Филиповича з таким локусом пов’язаний візит Т. Шевченка до П. Куліша. Опис панорами міста згори (Київ “спочиває у садках”, “мури університету // Стоять немов серед степів” [8, с. 108]) змінюється згадкою про раптового гостя. П. Куліш “вчув: лунає на балконі // Безжурно невідомий крок...” [8, с. 109]. Вірогідно, у наведений епізод не вкладені посилання на містичність. Цим він різниться від схожої сцени знайомства Майстра з Бездомним у романі М. Булгакова “Майстер і Маргарита”. Навпаки, центр у розумінні ‘верх’ уособлюється мотивом зручності. Образ балкона сприяє виникненню міфу про комфортне місто. Цікаво, що одна з перших фотографій письменника на тлі київського пейзажу [5, с. 158] здійснена саме на відкритому балконі. Ідеться про знімок О. Блока в готелі “Ермітаж”. Отже, у київському тексті, на відміну від петербурзького [9, с. 53], локус балкона утримує ідилічну семантику. Іншим пристосуванням властиві драматичніші значення (напівдемонічний “помісток другого поверху” [10, с. 85] у вірші футуриста М. Семенка). </w:t>
      </w:r>
    </w:p>
    <w:p>
      <w:pPr>
        <w:pStyle w:val="Normal"/>
        <w:ind w:firstLine="709"/>
        <w:jc w:val="both"/>
        <w:rPr>
          <w:sz w:val="28"/>
          <w:szCs w:val="28"/>
          <w:lang w:val="uk-UA"/>
        </w:rPr>
      </w:pPr>
      <w:r>
        <w:rPr>
          <w:sz w:val="28"/>
          <w:szCs w:val="28"/>
          <w:lang w:val="uk-UA"/>
        </w:rPr>
        <w:t>Атрибутами центру-верху виявляються контури дахів. Нічне “окреслення будов” сприймається за їхніми “защербленими зубцями” (М. Семенко [10, с. 84]). Допускається і змістова інверсія. Тобто розпізнається не дах на тлі неба, а небо через зіставлення з дахом: “... Небо все... – як велетенський дах // Многоколонної... будови” (М. Рильський [11, т. 2, с. 169]). Узагалі у збірці М. Рильського “Київ” часто згадуються “горішні” рукотворні локуси. Наприклад, карниз відповідає мотивам краси, гармонії, життєствердності. Для “я”</w:t>
        <w:noBreakHyphen/>
        <w:t xml:space="preserve">поета “сюрпризи” – це “і химерні зариси будов, // І голубами люблені карнизи” [11, т. 2, с. 162]; </w:t>
      </w:r>
    </w:p>
    <w:p>
      <w:pPr>
        <w:pStyle w:val="Normal"/>
        <w:ind w:firstLine="709"/>
        <w:jc w:val="both"/>
        <w:rPr>
          <w:sz w:val="28"/>
          <w:szCs w:val="28"/>
          <w:lang w:val="uk-UA"/>
        </w:rPr>
      </w:pPr>
      <w:r>
        <w:rPr>
          <w:sz w:val="28"/>
          <w:szCs w:val="28"/>
          <w:lang w:val="uk-UA"/>
        </w:rPr>
        <w:t>б) “пам’ять”↔“забуття”. Історична тяглість, “синтопія” поряд із синхронністю [12, с. 44] вважаються загальними властивостями міського тексту. На них ґрунтується оригінальна локально</w:t>
        <w:noBreakHyphen/>
        <w:t>розрізнювальна функція текстотворчого механізму Києва. Із 1910</w:t>
        <w:noBreakHyphen/>
        <w:t xml:space="preserve">х рр. семіотизація залежить від ступеня “пригадуваності” конкретного локусу. Справді, після революції 1917 р. змінювався ряд орієнтирів у культурі. Упродовж попередніх епох київський простір структурувався згідно з маршрутами вірян, задаючись кореляцією “священне”↔“мирське”. За радянської доби наведене відношення витіснилося іншим – “священне пригадуване”↔“священне забуте”. Слід підкреслити: маркер “священний” зберігся через тяжіння Києва до моделі міста-музею. Статус пам’ятки в ній зумовлений суб’єктивною оцінкою давнини. </w:t>
      </w:r>
    </w:p>
    <w:p>
      <w:pPr>
        <w:pStyle w:val="Normal"/>
        <w:ind w:firstLine="709"/>
        <w:jc w:val="both"/>
        <w:rPr>
          <w:sz w:val="28"/>
          <w:szCs w:val="28"/>
          <w:lang w:val="uk-UA"/>
        </w:rPr>
      </w:pPr>
      <w:r>
        <w:rPr>
          <w:sz w:val="28"/>
          <w:szCs w:val="28"/>
          <w:lang w:val="uk-UA"/>
        </w:rPr>
        <w:t xml:space="preserve">Еквіваленція “пам’ять”↔“забуття” простежується в урбаністиці “неокласиків”. Ідея центру для авторів уособлюється районами, прилеглими до Софіївського собору. Цій території властива максимальна наочність. Асоціації з місцем унаслідок віддаляння від храму відновлюються проблемніше. Цікавим у такому ракурсі видається міфологічний інтертекст М. Зерова та Ю. Клена. Останній із названих поетів порівнює Софію з лілією, “яку плекала мудрість Ярослава” [13, с. 93]. У вірші лілія втілює взірець калокагатії, а також традиційну символіку чистоти [14, т. 2, с. 55]. М. Зеров у сонеті “Лотофаги” актуалізує інше значення міфологеми, ототожнюючи лотос – водяну лілію з безпам’ятством. Поет акцентується на квітах як “поживі”, після котрої мандрівники “забували дім, // Сім’ю й родовище...” [6, т. 1, с. 24]. Образ “отрути... в лілеї” [11, т.1, с. 95] виникає й у вірші М. Рильського. </w:t>
      </w:r>
    </w:p>
    <w:p>
      <w:pPr>
        <w:pStyle w:val="Normal"/>
        <w:ind w:firstLine="709"/>
        <w:jc w:val="both"/>
        <w:rPr>
          <w:sz w:val="28"/>
          <w:szCs w:val="28"/>
          <w:lang w:val="uk-UA"/>
        </w:rPr>
      </w:pPr>
      <w:r>
        <w:rPr>
          <w:sz w:val="28"/>
          <w:szCs w:val="28"/>
          <w:lang w:val="uk-UA"/>
        </w:rPr>
        <w:t xml:space="preserve">Невипадковим виявляється джерело сюжету М. Зерова. Цикл, до якого включений твір “Лотофаги”, називається “Мотиви «Одіссеї»”. На думку Д. Годрової, міф Одіссея вкладається в одну з основних концепцій міського тексту. Мовиться про композицію з “пригодами й зустрічами на шляху..., випробуваннями, дорогою... з дому... назад додому” [12, с. 195]. Точка зору допитливого мандрівника є досить типовою для “неокласиків”. Вона задіюється як у художніх доробках, так і в літературі особистого документа. В. Агеєва вказує на “неокласичний” “ваґабондизм”, “мандрівку стилями й... епохами...” [15, с. 155]. Не менш суттєвою для групи літераторів стає цінність зустрічі й дружнього кола. Тому доречно припустити, що їхня версія міського тексту упорядковується за “одіссеївським проектом”. На додачу, Київ пізнається “неокласиками” подібно до міфу про лотофагів. Якщо Софія – це лілія-лотос, то забуття від нього досягається через дистанціювання від храму, а, отже, центру. </w:t>
      </w:r>
    </w:p>
    <w:p>
      <w:pPr>
        <w:pStyle w:val="Normal"/>
        <w:ind w:firstLine="709"/>
        <w:jc w:val="both"/>
        <w:rPr/>
      </w:pPr>
      <w:r>
        <w:rPr>
          <w:sz w:val="28"/>
          <w:szCs w:val="28"/>
          <w:lang w:val="uk-UA"/>
        </w:rPr>
        <w:t>Виокремлена закономірність підтверджується у творчості ще одного “неокласика” – М. Драй</w:t>
        <w:noBreakHyphen/>
        <w:t>Хмари. Алюзії в його вірші 1929 р. свідчать, що автор сприймав саму Софію як історичне помежів’я. Із погляду ліричного суб’єкта, від старовини “зосталися... // руїни брами та церков” [16, с. 83]. Імовірно, так письменник посилається на легендарну браму Заборовського, закладену цеглою в 1920</w:t>
        <w:noBreakHyphen/>
        <w:t>х рр. [4, с. 71]. Противагою до “пороху віків” є “череда гудків”, котра “неждане розрива майбутнє” [16, с. 83];</w:t>
      </w:r>
    </w:p>
    <w:p>
      <w:pPr>
        <w:pStyle w:val="Normal"/>
        <w:ind w:firstLine="709"/>
        <w:jc w:val="both"/>
        <w:rPr>
          <w:sz w:val="28"/>
          <w:szCs w:val="28"/>
          <w:lang w:val="uk-UA"/>
        </w:rPr>
      </w:pPr>
      <w:r>
        <w:rPr>
          <w:sz w:val="28"/>
          <w:szCs w:val="28"/>
          <w:lang w:val="uk-UA"/>
        </w:rPr>
        <w:t>в) “замкнутість”↔“розімкнутість”. Центр Києва усвідомлювався як відносно стабільний. Зміни в числі його районів найчастіше виявлялися прогнозованими. Околиці, навпаки, ототожнювалися з розімкнутим простором. У 1920-х – 1930</w:t>
        <w:noBreakHyphen/>
        <w:t xml:space="preserve">х рр. кордони міста розширювалися за рахунок поглинання суміжних урочищ, поселень, слобідок. </w:t>
      </w:r>
    </w:p>
    <w:p>
      <w:pPr>
        <w:pStyle w:val="Normal"/>
        <w:ind w:firstLine="709"/>
        <w:jc w:val="both"/>
        <w:rPr>
          <w:sz w:val="28"/>
          <w:szCs w:val="28"/>
          <w:lang w:val="uk-UA"/>
        </w:rPr>
      </w:pPr>
      <w:r>
        <w:rPr>
          <w:sz w:val="28"/>
          <w:szCs w:val="28"/>
          <w:lang w:val="uk-UA"/>
        </w:rPr>
        <w:t xml:space="preserve">Процеси набуття периферією плинності розкрилися в київському міфі Г. Сковороди. У ХХ ст. згадки про постренесансного філософа проектуються на локуси Китаєва. Так, рядом поетів Г. Сковорода асоціювався з цим урочищем. Поділ – центральний район, де мислитель навчався в Могилянській академії, – став менш цікавим для міфотворення. Можна припустити, що в біографії автора відвідини Китаєва були маргінальним фактом. Г. Сковорода мешкав там у родича в 1770 р. [4, с. 506]. Але в новітню добу важила спроба реінтерпретувати спадщину філософа. Завдяки інтересу до мандрівного мислителя китаївські локуси означилися мотивами руху, міграційності. Життя Г. Сковороди змальовувалося через динамічні образи. У симфонії П. Тичини “три місяці пустинь Китаївська // і в ній Сковорода // немов пливли – // поміж садами...” [7, т. 1, с. 353]. Ю. Клен посилається на особу філософа, зокрема, у циклі “Осінні рядки”. У коментарі письменник повідомляє, що “вірші... виникли в Преображенському..., поблизу зеленого Китаєва” [13, с. 139]. Ліричний суб’єкт, співвіднесений із такою територією, сприймає час за просторовими маркерами. Вони формують лейтмотив дороги (“Не знаю, як прослався й де // Той шлях скорботний і веселий, // Яким нас осінь поведе...” [13, с. 56]). У творах фігурує образ мандрівника: “Здіймай сандалії, сідай // До столу, госте довгожданий!” [13, с. 56]. </w:t>
      </w:r>
    </w:p>
    <w:p>
      <w:pPr>
        <w:pStyle w:val="Normal"/>
        <w:ind w:firstLine="709"/>
        <w:jc w:val="both"/>
        <w:rPr>
          <w:sz w:val="28"/>
          <w:szCs w:val="28"/>
          <w:lang w:val="uk-UA"/>
        </w:rPr>
      </w:pPr>
      <w:r>
        <w:rPr>
          <w:sz w:val="28"/>
          <w:szCs w:val="28"/>
          <w:lang w:val="uk-UA"/>
        </w:rPr>
        <w:t xml:space="preserve">Розімкнута китаївська територія є також метонімією регіональних субтекстів київського тексту. Найвідоміший із них – баришівський. Це утворення виявилося “спадкоємним” щодо Києва в осмисленні давньої культури й визначенні актуальних духовних запитів. У другому аспекті прикметною здається історія діалогу М. Зерова й О. Сороки. Останній зі згаданих авторів присвятив М. Зерову рукописну книжку. “Неокласик”, котрий мешкав тоді в містечку, не спостеріг обдарування молодого поета. Він відгукнувся про О. Сороку як про “учня баришівської школи, що... пристав до... філії «Гарту» і містив поганенькі вірші в зб[ірці] «Київ – Гарт»” [17, арк. 16]. Так підкреслилася відмежованість “неокласиків” від соціально заангажованого мистецтва: “Гарт” належав до пролетарських спілок. Однак О. Сорока був відомий і в іпостасі футуриста. У творі “Копійки, Маркс та ідеологія” лірик “помстився”: “... Ми вже бачили // і класиків, // і нео, // і в окулярах, // і без... // Говорили: // – Зеров // Месія...” [18, с. 17]. У результаті в Баришівці сформувався субтекст київського тексту, опертий на сюжет творчого змагання. </w:t>
      </w:r>
    </w:p>
    <w:p>
      <w:pPr>
        <w:pStyle w:val="Normal"/>
        <w:ind w:firstLine="709"/>
        <w:jc w:val="both"/>
        <w:rPr/>
      </w:pPr>
      <w:r>
        <w:rPr>
          <w:sz w:val="28"/>
          <w:szCs w:val="28"/>
          <w:lang w:val="uk-UA"/>
        </w:rPr>
        <w:t>Субтексти нерідко мотивувались доктриною “змички” міста з селом. Для М. Сайка, “плужанина” з Борисполя на Київщині, хутір – це “в’язень степових парфумів”, який “снить про місто крадькома...” [19, с. 138].</w:t>
      </w:r>
    </w:p>
    <w:p>
      <w:pPr>
        <w:pStyle w:val="Normal"/>
        <w:ind w:firstLine="709"/>
        <w:jc w:val="both"/>
        <w:rPr>
          <w:sz w:val="28"/>
          <w:szCs w:val="28"/>
          <w:lang w:val="uk-UA"/>
        </w:rPr>
      </w:pPr>
      <w:r>
        <w:rPr>
          <w:sz w:val="28"/>
          <w:szCs w:val="28"/>
          <w:lang w:val="uk-UA"/>
        </w:rPr>
        <w:t>Отже, упродовж локалізації центру й околиць узагальнюється ряд властивостей київського тексту. Основною з них є слабка актуалізованість маргінесу. Периферія ототожнюється не лише з “низом” міста, а й із забуттям, “розімкнутістю”. Водночас, через належність рукотворних образів (балконів, карнизів тощо) до сфери верху підтверджується “урбаністична амбівалентність” Києва. Архітектурні пристосування діють як повні аналоги (гора), метонімії (дах ↔ небо) чи алегорії природних утворень (собор ↔ лілія). Це спонукає продовжувати вивчення антропогенних вимірів міста з позицій міфопоетики й сакральної географ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ітература</w:t>
      </w:r>
    </w:p>
    <w:p>
      <w:pPr>
        <w:pStyle w:val="Normal"/>
        <w:ind w:firstLine="709"/>
        <w:jc w:val="center"/>
        <w:rPr>
          <w:b/>
          <w:b/>
          <w:sz w:val="28"/>
          <w:szCs w:val="28"/>
          <w:lang w:val="uk-UA"/>
        </w:rPr>
      </w:pPr>
      <w:r>
        <w:rPr>
          <w:b/>
          <w:sz w:val="28"/>
          <w:szCs w:val="28"/>
          <w:lang w:val="uk-UA"/>
        </w:rPr>
      </w:r>
    </w:p>
    <w:p>
      <w:pPr>
        <w:pStyle w:val="Normal"/>
        <w:ind w:firstLine="709"/>
        <w:jc w:val="both"/>
        <w:rPr>
          <w:b/>
          <w:b/>
          <w:lang w:val="uk-UA"/>
        </w:rPr>
      </w:pPr>
      <w:r>
        <w:rPr>
          <w:sz w:val="28"/>
          <w:szCs w:val="28"/>
          <w:lang w:val="uk-UA"/>
        </w:rPr>
        <w:t>1. Лотман Ю.М. Избранные статьи : [в 3 т.] / Ю.М. Лотман. – Таллинн : Александра, 1992–1993. 2. Киричок О.Б. “Етос” і “етика” давнього Києва / О.Б. Киричок // Образ міста в контексті історії, філософії, культури. – К. : Парапан, 2005. – С.46–55. 3. Иванов В.В.</w:t>
      </w:r>
      <w:r>
        <w:rPr>
          <w:sz w:val="28"/>
          <w:szCs w:val="28"/>
        </w:rPr>
        <w:t xml:space="preserve"> Избранные труды по семиотике и истории культуры :</w:t>
      </w:r>
      <w:r>
        <w:rPr>
          <w:sz w:val="28"/>
          <w:szCs w:val="28"/>
          <w:lang w:val="uk-UA"/>
        </w:rPr>
        <w:t xml:space="preserve"> </w:t>
      </w:r>
      <w:r>
        <w:rPr>
          <w:sz w:val="28"/>
          <w:szCs w:val="28"/>
        </w:rPr>
        <w:t>[</w:t>
      </w:r>
      <w:r>
        <w:rPr>
          <w:sz w:val="28"/>
          <w:szCs w:val="28"/>
          <w:lang w:val="uk-UA"/>
        </w:rPr>
        <w:t>в 4 т.] / В.В. Иванов. – М. : Языки славян. культуры, 1998–2007. 4. Киев : [энциклопед. справочник]. – К. : Гл. ред. УСЭ, 1982. – 704 с. 5. Хінкулов Л.Ф. Літературні зустрічі / Л.Ф. Хінкулов. – К. : Рад. пис., 1980.</w:t>
      </w:r>
      <w:r>
        <w:rPr>
          <w:sz w:val="28"/>
          <w:szCs w:val="28"/>
          <w:lang w:val="en-US"/>
        </w:rPr>
        <w:t> </w:t>
      </w:r>
      <w:r>
        <w:rPr>
          <w:sz w:val="28"/>
          <w:szCs w:val="28"/>
          <w:lang w:val="uk-UA"/>
        </w:rPr>
        <w:t>– 255 с. 6. Зеров М.К. Твори : [у 2 т.] / М.К. Зеров. – К. : Дніпро, 1990. 7. Тичина П.Г. Твори : [у 2 т.] / П.Г. Тичина. – К. : Дніпро, 1976. 8. Филипович П.П. Поезії : Переклади / П.П. Филипович. – Черкаси</w:t>
      </w:r>
      <w:r>
        <w:rPr>
          <w:sz w:val="28"/>
          <w:szCs w:val="28"/>
          <w:lang w:val="en-US"/>
        </w:rPr>
        <w:t> </w:t>
      </w:r>
      <w:r>
        <w:rPr>
          <w:sz w:val="28"/>
          <w:szCs w:val="28"/>
          <w:lang w:val="uk-UA"/>
        </w:rPr>
        <w:t>: Брама, 2007. – 256 с. 9. Ляпина Л.Е. Мир Петербурга в русской поэзии / Л.Е. Ляпина. – СПб. : Нестор</w:t>
        <w:noBreakHyphen/>
        <w:t>История, 2010. – 138 с. 10. Семенко М.В.</w:t>
      </w:r>
      <w:r>
        <w:rPr>
          <w:sz w:val="28"/>
          <w:szCs w:val="28"/>
        </w:rPr>
        <w:t xml:space="preserve"> </w:t>
      </w:r>
      <w:r>
        <w:rPr>
          <w:sz w:val="28"/>
          <w:szCs w:val="28"/>
          <w:lang w:val="uk-UA"/>
        </w:rPr>
        <w:t>Вибрані твори / М.В. Семенко. – К. : Смолоскип, 2010. – 688 с. 11. Рильський М.Т. Зібрання творів : [у 20</w:t>
      </w:r>
      <w:r>
        <w:rPr>
          <w:sz w:val="28"/>
          <w:szCs w:val="28"/>
          <w:lang w:val="en-US"/>
        </w:rPr>
        <w:t> </w:t>
      </w:r>
      <w:r>
        <w:rPr>
          <w:sz w:val="28"/>
          <w:szCs w:val="28"/>
          <w:lang w:val="uk-UA"/>
        </w:rPr>
        <w:t>т.] / М.Т. Рильський.</w:t>
      </w:r>
      <w:r>
        <w:rPr>
          <w:sz w:val="28"/>
          <w:szCs w:val="28"/>
          <w:lang w:val="en-US"/>
        </w:rPr>
        <w:t> </w:t>
      </w:r>
      <w:r>
        <w:rPr>
          <w:sz w:val="28"/>
          <w:szCs w:val="28"/>
          <w:lang w:val="uk-UA"/>
        </w:rPr>
        <w:t>– К. : Наук. думка, 1983–1990. 12. Hodrová D. Citlivé město / D. Hodrová. – Praha : Akropolis, 2006. – 416 s. 13. Клен Ю. Каравели / Ю. Клен.</w:t>
      </w:r>
      <w:r>
        <w:rPr>
          <w:sz w:val="28"/>
          <w:szCs w:val="28"/>
          <w:lang w:val="en-US"/>
        </w:rPr>
        <w:t> </w:t>
      </w:r>
      <w:r>
        <w:rPr>
          <w:sz w:val="28"/>
          <w:szCs w:val="28"/>
          <w:lang w:val="uk-UA"/>
        </w:rPr>
        <w:t>– Прага : Вид</w:t>
        <w:noBreakHyphen/>
        <w:t>во Ю. Тищенка, 1943. – 143 с. 14. Мифы народов мира : [</w:t>
      </w:r>
      <w:r>
        <w:rPr>
          <w:sz w:val="28"/>
          <w:szCs w:val="28"/>
        </w:rPr>
        <w:t>э</w:t>
      </w:r>
      <w:r>
        <w:rPr>
          <w:sz w:val="28"/>
          <w:szCs w:val="28"/>
          <w:lang w:val="uk-UA"/>
        </w:rPr>
        <w:t xml:space="preserve">нциклопедия] : </w:t>
      </w:r>
      <w:r>
        <w:rPr>
          <w:sz w:val="28"/>
          <w:szCs w:val="28"/>
        </w:rPr>
        <w:t>[</w:t>
      </w:r>
      <w:r>
        <w:rPr>
          <w:sz w:val="28"/>
          <w:szCs w:val="28"/>
          <w:lang w:val="uk-UA"/>
        </w:rPr>
        <w:t>в 2 т.</w:t>
      </w:r>
      <w:r>
        <w:rPr>
          <w:sz w:val="28"/>
          <w:szCs w:val="28"/>
        </w:rPr>
        <w:t>]</w:t>
      </w:r>
      <w:r>
        <w:rPr>
          <w:sz w:val="28"/>
          <w:szCs w:val="28"/>
          <w:lang w:val="uk-UA"/>
        </w:rPr>
        <w:t> – М. : Сов. энциклопедия, 1991–1992. 15. Агеєва В.П. Апологія модерну / В.П. Агеєва. – К. : Грані</w:t>
        <w:noBreakHyphen/>
        <w:t>Т, 2011. – 408 с. 16. Драй</w:t>
        <w:noBreakHyphen/>
        <w:t>Хмара М.П. Поезії / М.П. Драй-Хмара. – Черкаси : Брама, 2004. – 168 с. 17. Сорока О.М. На вітровім крилі / О.М. Сорока. – ІР НБУВ, ф. ХХХ</w:t>
      </w:r>
      <w:r>
        <w:rPr>
          <w:sz w:val="28"/>
          <w:szCs w:val="28"/>
          <w:lang w:val="en-US"/>
        </w:rPr>
        <w:t>V</w:t>
      </w:r>
      <w:r>
        <w:rPr>
          <w:sz w:val="28"/>
          <w:szCs w:val="28"/>
          <w:lang w:val="uk-UA"/>
        </w:rPr>
        <w:t>, од. зб. 706, 1923 р., автогр., 14 </w:t>
      </w:r>
      <w:r>
        <w:rPr>
          <w:sz w:val="28"/>
          <w:szCs w:val="28"/>
        </w:rPr>
        <w:t>арк</w:t>
      </w:r>
      <w:r>
        <w:rPr>
          <w:sz w:val="28"/>
          <w:szCs w:val="28"/>
          <w:lang w:val="uk-UA"/>
        </w:rPr>
        <w:t xml:space="preserve">. 18. Сорока О.М. Копійки, Маркс та ідеологія / О.М. Сорока // </w:t>
      </w:r>
      <w:r>
        <w:rPr>
          <w:sz w:val="28"/>
          <w:szCs w:val="28"/>
          <w:lang w:val="en-US"/>
        </w:rPr>
        <w:t>Avangardo</w:t>
      </w:r>
      <w:r>
        <w:rPr>
          <w:sz w:val="28"/>
          <w:szCs w:val="28"/>
          <w:lang w:val="uk-UA"/>
        </w:rPr>
        <w:t xml:space="preserve">. – 1928. – С.17. 19. ... Ота стежина в нашім краю : [антологія]. – Біла Церква, 2007. – 720 с. </w:t>
      </w:r>
    </w:p>
    <w:p>
      <w:pPr>
        <w:pStyle w:val="Normal"/>
        <w:ind w:firstLine="709"/>
        <w:rPr>
          <w:b/>
          <w:b/>
          <w:lang w:val="uk-UA"/>
        </w:rPr>
      </w:pPr>
      <w:r>
        <w:rPr>
          <w:b/>
          <w:lang w:val="uk-UA"/>
        </w:rPr>
      </w:r>
    </w:p>
    <w:sectPr>
      <w:headerReference w:type="default" r:id="rId2"/>
      <w:type w:val="nextPage"/>
      <w:pgSz w:w="11906" w:h="16838"/>
      <w:pgMar w:left="1418" w:right="1418" w:gutter="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2:00Z</dcterms:created>
  <dc:creator>admin</dc:creator>
  <dc:description/>
  <cp:keywords/>
  <dc:language>en-US</dc:language>
  <cp:lastModifiedBy>User</cp:lastModifiedBy>
  <cp:lastPrinted>2011-10-02T16:07:00Z</cp:lastPrinted>
  <dcterms:modified xsi:type="dcterms:W3CDTF">2011-12-01T09:54:00Z</dcterms:modified>
  <cp:revision>24</cp:revision>
  <dc:subject/>
  <dc:title/>
</cp:coreProperties>
</file>