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10" w:right="5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Белорусский государственный университет </w:t>
      </w:r>
    </w:p>
    <w:p>
      <w:pPr>
        <w:pStyle w:val="Normal"/>
        <w:spacing w:before="0" w:after="25"/>
        <w:ind w:left="10" w:right="9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Факультет географии и геоинформатики </w:t>
      </w:r>
    </w:p>
    <w:p>
      <w:pPr>
        <w:pStyle w:val="Normal"/>
        <w:spacing w:before="0" w:after="0"/>
        <w:ind w:left="10" w:right="10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Кафедра почвоведения и геоинформационных систем </w:t>
      </w:r>
    </w:p>
    <w:p>
      <w:pPr>
        <w:pStyle w:val="Normal"/>
        <w:spacing w:before="0" w:after="23"/>
        <w:ind w:left="397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</w:t>
      </w:r>
    </w:p>
    <w:p>
      <w:pPr>
        <w:pStyle w:val="Normal"/>
        <w:spacing w:before="0" w:after="25"/>
        <w:ind w:left="2314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Дата утверждения  </w:t>
      </w:r>
    </w:p>
    <w:p>
      <w:pPr>
        <w:pStyle w:val="Normal"/>
        <w:spacing w:before="0" w:after="23"/>
        <w:ind w:left="5103" w:hanging="28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23 ноября 2021 г., протокол № 5 </w:t>
      </w:r>
    </w:p>
    <w:p>
      <w:pPr>
        <w:pStyle w:val="Normal"/>
        <w:spacing w:before="0" w:after="25"/>
        <w:ind w:left="2832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Заведующий кафедрой  </w:t>
      </w:r>
    </w:p>
    <w:p>
      <w:pPr>
        <w:pStyle w:val="Normal"/>
        <w:spacing w:before="0" w:after="0"/>
        <w:ind w:right="1069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_________________ Червань А.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Контрольные вопросы, используемые для текущей проверк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курсу "Мелиоративная географ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основных методов мелиоративной географии:балансовый, оценочный, геофизический, геохимическ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, районирование, системно-структурный,дистанцио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земельно-мелиоративной неустроенности территории (мелкоконтурность, закустаренность, завалуненность, эродированность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, методологические подходы и методы мелиоративногеографических исследований. Принципы: региональный,топологический, исторический, генетический, экологический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елиоративной географии в свете современ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 и предмет мелиоративной ге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развития мелиоративной географии как учебной и научной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 частных (компонентных) мелиоративно-географическихнаправлений (мелиоративного почвоведения, мелиоративнойметеорологии, мелиоративной гидрологии, мелиоративноголандшафтоведения и др.) и их тракт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ановление мелиоративной географии как науки и ее место в системегеографических наук. Роль В.В. Докучаева, В.И. Воейкова, Г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, Г.Н. Высоцкого в формировании основ мелиоративнойге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ходы к осушению и освоению Полесья как пример комплексного решения региональной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лиоративная оценка геоморфологических условий территории Р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льефа как фактора, определяющего мелиоратив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роенность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Этапы развития мелиораций в дореволюционной России. Роль и значение Западной экспед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аболоченность – интегрирующий показатель мелиоративной неустроенности природных комплексов. Причины, вызывающие процесс заболачивания, их сочетания в разных природных условиях территории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звитие мелиораций и формирование мелиоративно-географических концеп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ультуртехническая неустроенность, причины формирования и территориальные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лиоративно-географические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иды и степень проявления культуртехнической неустроенности в разных природных условиях территории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омплексное мелиоративно-географическое районирование территории РБ. Предпосылки, принципы и методика рай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онятие «мелиоративная неустроенность территории». Оценка мелиоративной неустроенности земледельческой территории природных зон СН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родированность как вид мелиоративной неустроенности природных комплек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ущность и классификация мелиораций. Определение понятия «мелиорация». Классификация мелио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Факторы, определяющие устойчивость и эффективность функционирования природно-мелиоративных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Характеристика способов и методов мелиораций, рекомендуемых в разных природных условиях Р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Экологические последствия мелио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Гидротехнические сооружения как составные части природномелиоративных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Техника и способы проведения осушительных мелио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Характеристика отрицательных последствий мелиораций и мероприятия по их предотвращению. Вопросы влияния мелиораций на воды, почвы, растительность. Обоснование мероприятий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ю отрицательных послед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Техника и способы проведения земельных (культуртехнически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онных и противоэрозионных) мероприятий в Р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Мелиорация и вопросы охраны природы в Р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Техногенная насыщенность ПТ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Экзодинамические процессы мелиорированных ПТ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1</Words>
  <Characters>3031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5:00Z</dcterms:created>
  <dc:creator>geo</dc:creator>
  <dc:description/>
  <dc:language>en-US</dc:language>
  <cp:lastModifiedBy>geo</cp:lastModifiedBy>
  <dcterms:modified xsi:type="dcterms:W3CDTF">2022-03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