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Н. Капрусова</w:t>
      </w:r>
      <w:r>
        <w:rPr>
          <w:rFonts w:cs="Times New Roman" w:ascii="Times New Roman" w:hAnsi="Times New Roman"/>
          <w:sz w:val="28"/>
          <w:szCs w:val="28"/>
        </w:rPr>
        <w:t xml:space="preserve"> (Борисоглебск)</w:t>
      </w:r>
    </w:p>
    <w:p>
      <w:pPr>
        <w:pStyle w:val="Style15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УНКЦИОНИРОВАНИЯ АЛЛЮЗИЙ НА РОМАН М. БУЛГАКОВА «МАСТЕР И МАРГАРИТА» В СЕТЕВОЙ И «ЗВУЧАЩЕЙ» ПОЭЗИИ</w:t>
      </w:r>
    </w:p>
    <w:p>
      <w:pPr>
        <w:pStyle w:val="Normal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широком смысле термин «сетература» означает любые художественные произведения, размещенные в Интернете [1]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«наиболее целесообразным представляется употребление термина «сетература» по отношению к тем художественным текстам, которые </w:t>
      </w:r>
      <w:r>
        <w:rPr>
          <w:i/>
          <w:sz w:val="28"/>
          <w:szCs w:val="28"/>
        </w:rPr>
        <w:t xml:space="preserve">изначально создавались для сети </w:t>
      </w:r>
      <w:r>
        <w:rPr>
          <w:sz w:val="28"/>
          <w:szCs w:val="28"/>
        </w:rPr>
        <w:t xml:space="preserve">и которые </w:t>
      </w:r>
      <w:r>
        <w:rPr>
          <w:i/>
          <w:sz w:val="28"/>
          <w:szCs w:val="28"/>
        </w:rPr>
        <w:t>полноценно существовать могут только в сети</w:t>
      </w:r>
      <w:r>
        <w:rPr>
          <w:sz w:val="28"/>
          <w:szCs w:val="28"/>
        </w:rPr>
        <w:t>, а их перенос на бумагу сопряжен со значительными потерями. Признаками собственно сетевой формы литературы являются: 1) нелинейность; 2) динамичность; 3) многоавторство» [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ПРОЗА.РУ выложено стихотворение «Памяти М.А. Булгакова» Э. Иодковского [3]. Известно, что Э. Иодковский погиб в мае 1994 года. При этом стихотворение размещено на портале в 2011 году. И более того, виртуальный автор отвечает на рецензии. Очевидно, что это попытка близких или друзей развести образ реального человека, который умер почти 20 лет назад, и поэта, создавшего поэтические тексты, которые и сейчас вызывают живой отклик у читателей. В</w:t>
      </w:r>
      <w:r>
        <w:rPr>
          <w:color w:val="000000"/>
          <w:sz w:val="28"/>
          <w:szCs w:val="28"/>
        </w:rPr>
        <w:t xml:space="preserve"> этом случае </w:t>
      </w:r>
      <w:r>
        <w:rPr>
          <w:color w:val="000000"/>
          <w:sz w:val="28"/>
          <w:szCs w:val="28"/>
          <w:lang w:val="en-US"/>
        </w:rPr>
        <w:t>feedback</w:t>
      </w:r>
      <w:r>
        <w:rPr>
          <w:color w:val="000000"/>
          <w:sz w:val="28"/>
          <w:szCs w:val="28"/>
        </w:rPr>
        <w:t xml:space="preserve"> не просто устанавливает диалог автора и читателя, но создает иллюзию, что автор - ныне реально существующий человек. </w:t>
      </w:r>
      <w:r>
        <w:rPr>
          <w:sz w:val="28"/>
          <w:szCs w:val="28"/>
        </w:rPr>
        <w:t>Таким образом, Интернет – это и вариант бессмертия. Об особом функционировании в сети образа автора и образа времени пишет С. Корнев [1].</w:t>
      </w:r>
      <w:r>
        <w:rPr>
          <w:color w:val="000000"/>
          <w:sz w:val="28"/>
          <w:szCs w:val="28"/>
        </w:rPr>
        <w:t xml:space="preserve"> Сам же текст представляет собой взгляд автора на современную ему Москву и жизнь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через призму булгаковского романа. Стихотворение начинается и заканчивается строками: «Город храмов, дворцов и бараков / Чутко спит на руках синевы …»</w:t>
      </w:r>
      <w:r>
        <w:rPr>
          <w:sz w:val="28"/>
          <w:szCs w:val="28"/>
        </w:rPr>
        <w:t xml:space="preserve">. Это аллюзия на булгаковское: «[…] Воланд не отрываясь смотрел на необъятное сборище дворцов, гигантских домов и маленьких, обреченных на слом лачуг» [4, с. 348-349]. Заменено только одно понятие: вместо «больших домов» - «храмы». Думается, это был продуманный художественный ход: изображена Москва с действующими храмами, которую когда-то (до революции) мог видеть Воланд и которую мы видим сейчас. Такой подход – аллюзия на реплики Воланда в Варьете об изменении облика города и неизменности человеческой природы [4, с. 119, 123]. Э. Иодковский уверен, что история Мастера и Маргариты вечна, только в реальности она трагичней: никто уже не «просит, чтобы ту, которая любила и страдала» из-за Мастера, «взяли бы тоже» [4, с. 350]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финал истории видится таким: «Где-то там […] / Путешествует Мастер Великий», а «Маргарита, иная, земная / Каменеет на койке ничьей». При этом поэт, как и Булгаков, уверен в возможности бессмертия. «Рукописи не горят», - утверждает роман [4, с. 278]. «Человек не уходит, как дым! / Умирая, мы факелом смерти / Освещаем дорогу другим!» - вторит автор стихотворения. «Факелом смерти» осветил Мастер, например, жизнь И. Бездомного: посещение мертвого Мастера дало Ивану дар предвидения [4, с. 380-384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м примером воздействия булгаковского романа на сетературу является интерактивный текст, созданный в рамках турнира Маскерад «Мастер и Маргарита» </w:t>
      </w:r>
      <w:r>
        <w:rPr>
          <w:sz w:val="28"/>
          <w:szCs w:val="28"/>
        </w:rPr>
        <w:t>[5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ле того, как на форуме появилось объявление «Вас приглашает МАСКЕРАД «Мастер и Маргарита»», любой желающий мог подать заявку на участие. Затем появился список «гостей бала-маскерада»: 1) Королева: Маргарита; 2) Абадонна; 3) Котяра; 4) Левий Матвей; 5) Г-н Жак; 6) Гелла; 7) Марк Крысобой; 8) Аннушка; 9) Фагот; 10) Наташа; 11) Иван Бездомный; 12) Афраний; 13) Николай Иванович. Важно, что из главных героев в списке присутствует только Маргарита – хозяйка бала. Гипотетически первой (обязательной) маской мог бы быть Король – Воланд, но этого не произошло. Можно предположить, что эту маску, как и маски Иешуа, Мастера и Пилата, никто не решился выбрать из-за сложности, многомерности, философской и этической насыщенности названных образов в романе. В маскераде принимают участие второстепенные персонажи. Чем менее прописан образ у Булгакова, тем большая свобода творчества дана участнику игры. Такая установка задана Хранителем в самом начале: «Выполняя задания, не увлекайтесь буквальным пересказом. Поведайте устами Вашего персонажа не столько события, сколько впечатление, произведенное на него событиями главы романа, которая досталась Вам по заданию» [6]. Итоговый текст представляет собой ряд последовательно развернутых тем: «Автопортрет», «Приветствие Королеве», «Капризы Маргариты (1-3)», «Эпилог, написанный Маргаритой, и рецензии на него участников», «Вопросы и ответы», «Поэтические портреты Булгакова», «Финальная дуэль» и др. «Капризы Маргариты» - это поэтический пересказ глав романа участниками маскерада, отражающий их взгляд на события. В этой теме присутствует наибольшее количество прямых аллюзий на роман. Однако и в рамках этой темы игровая стихия достаточно сильна: маски не просто переводят прозу в стихи, но самовыявляются, участники становятся соавторами Булгакова, например, прописывают какие-то лишь намеченные в романе черты героев. В этом преуспел участник под маской Марка Крысобоя. Ему удалось не просто пересказать стихами главу 4 «Погоня», но он сделал булгаковского Крысобоя более близким и понятным читателю: Крысобой из Маскерада похож на тот образ, который создал себе в стихах и жизни В. Маяковский,  стиль этой маски сходен со стилем поэта. Например: «Луна сияет, как дырка в бублике, / На третий Рим опустилась тьма… / Сегодня я поведаю публике / О том, как поэты сходят с ума» [7]. Итак, перед нами случай совмещения в одном произведении двух литературных традиций – Булгакова и Маяковского. Это тем более интересно и неожиданно, что эти художники считались и были  антагонистами, хотя и ценили талант друг друга [8]. Участник маскерада удачно, в русле задуманного Булгаковым прописал образ Крысобоя, сделав его похожим не только на Маяковского, но и на пролетарских поэтов 20-х годов, и на И. Бездомного. И в этом есть своя логика: как Иванушка – ученик Мастера, так и Крысобой – своеобразный ученик Пилата, роднит этих героев и излишняя прямолинейность. Другие участники не только постарались наполнить свои образы плотью и кровью, но и предположили, что могли делать на Весеннем бале полнолуния, например, Бегемот, Коровьев, Абадонна и Гелла, когда о них, казалось, забывал Булгаков. В результате Бегемот и Коровьев остались в рамках, предписанных Булгаковым, - продолжили дурачиться; Абадонна воспылал страстью (мрачной, как и он сам) к Гелле, Гелла же оказалась отчаянной кокеткой: флиртуя с Бегемотом и Абадонной, предпочтение все же отдала молодому «вампирчику». Об этом рассказывается в темах «Парадная зала» [9] и «У фонтана» [10]. Там участниками создавался текст-импровизация. И это уже не следование букве романа (здесь традиционные аллюзии на роман редки), а скорее свободное творчество по мотивам. Эти интермедии проявятся только, если читатель пойдет по ссылке. Именно здесь атмосфера маскерада проявляется в полной мере. «Все собравшиеся на маскераде герои – уже не совсем булгаковские. Каждый (вольно или невольно) оживил свою маску, придав ей какие-то новые черты», - признает в конце игры участник, скрывающийся под маской Котяры [11]. Все вышесказанное позволяет сделать вывод, что интерактивный текст, созданный в процессе литературного турнира, это не столько следование традиции (система аллюзий на роман), сколько дописывание романа, сотворчество, но без какой бы то ни было претензии. Можно только согласиться с С. Корневым относительно того, что «р</w:t>
      </w:r>
      <w:r>
        <w:rPr>
          <w:color w:val="000000"/>
          <w:sz w:val="28"/>
          <w:szCs w:val="28"/>
        </w:rPr>
        <w:t xml:space="preserve">езультат, конечный продукт в </w:t>
      </w:r>
      <w:r>
        <w:rPr>
          <w:sz w:val="28"/>
          <w:szCs w:val="28"/>
        </w:rPr>
        <w:t xml:space="preserve">[…] </w:t>
      </w:r>
      <w:r>
        <w:rPr>
          <w:color w:val="000000"/>
          <w:sz w:val="28"/>
          <w:szCs w:val="28"/>
        </w:rPr>
        <w:t xml:space="preserve"> игре не является главным. На первом месте здесь стоит сам процесс игры, наслаждение, получаемое участниками от этого процесса</w:t>
      </w:r>
      <w:bookmarkStart w:id="0" w:name="24up"/>
      <w:bookmarkStart w:id="1" w:name="23up"/>
      <w:bookmarkEnd w:id="0"/>
      <w:bookmarkEnd w:id="1"/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[1]. Хотя здесь, на наш взгляд, и результат достаточно интерес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юзии на роман «Мастер и Маргарита», а также отсылки к «булгаковскому мифу» [12] частотны и в «звучащей» (песенной) поэзии [13, с. 6]: рок-текстах, авторской и эстрадной песне. Для подтверждения этой мысли мы использовали результаты обсуждения на тему «Песни, в которых упоминаются литературные произведения, их авторы или герои» в клубе любителей книг, размещенные на сайте  социальной сети любителей книг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[14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было названо 101 произведение (в некоторых упоминалось сразу несколько персонажей или авторов). Лидерами оказались А.С. Пушкин (12 упоминаний), У. Шекспир (15 упоминаний), М.А. Булгаков (18 упоминаний). В произведениях, объединенных именем А.С. Пушкина, есть 4 отсылки к образу поэта, 4 отсылки к образам Евгения Онегина и Татьяны Лариной, остальные случаи единичны – кот ученый и др. У. Шекспир как автор упоминается только 1 раз, 1 раз используется выражение «время Шекспира», в остальных случаях в наличии аллюзии на его произведения. Из шекспировских произведений лидирует пьеса «Ромео и Джульетта» - 10 упоминаний, 3 аллюзии на пьесу «Гамлет». В случае Булгакова – все отсылки только к роману «Мастер и Маргарита»: упоминаются персонажи или место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шим наблюдениям, для рок-поэзии характерны самые разные варианты реализации булгаковской традиции. М. Пушкина (автор ряда текстов гр. «Ария») обращается к мировоззренческим проблемам, которые поставил в своем романе Булгаков: вина Понтия Пилата, возможность прощения для него в ночь, когда «сводятся счеты» [4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. 368]; суть образа Воланда (кто он: библейский сатана или нечто другое); погубила ли душу Маргарита, присутствуя в качестве хозяйки на балу, - и пытается их не только осмыслить в контексте своего времени, но и решить. Для автора характерно бережное и уважительное отношение к булгаковскому тексту: стихотворения насыщенны аллюзиями на роман «Мастер и Маргарита». Наиболее наглядно эта тенденция проявляется в стихотворениях «Кровь за кровь» [15] и «Бал у Князя тьмы». Шутливая песня «Кот Бегемот» рок-группы «Лотос» создана под влиянием одного из аспектов «булгаковского мифа» - веры в то, что все еще может повториться, а булгаковские герои могут появиться среди н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улярных эстрадных песнях «Мастер и Маргарита» (текст Н. Зиновьева) и «Маргарита» (текст А. Маркевича) актуализируются тема «вечной» любви Мастера и Маргариты, мотив их судьбоносной встречи, мотив полета Маргариты. Т.е. авторами текстов и слушателями произведение Булгакова прочитывается только как любовный ром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рдовской песне можно обнаружить и случаи обращения авторов к собственно тексту романа (например, аллюзии на текст Булгакова присутствуют в стихотворении В. Высоцкого «Моя цыганская» [16]), и случаи опоры на «булгаковский миф» (например, в стихотворении В. Егорова «Патриаршие пруды»)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рнев, С. Сетевая литература и завершение постмодерна / С. Корнев // </w:t>
      </w:r>
      <w:r>
        <w:rPr>
          <w:bCs/>
          <w:sz w:val="28"/>
          <w:szCs w:val="28"/>
        </w:rPr>
        <w:t>http://kornev.chat.ru/net_lit.htm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 xml:space="preserve">2. Зубченко, И. Литература и сетература в Рулинете / И. Зубченко // </w:t>
      </w:r>
      <w:r>
        <w:rPr>
          <w:rFonts w:eastAsia="TimesNewRomanPSMT;MS Mincho"/>
          <w:color w:val="000000"/>
          <w:sz w:val="28"/>
          <w:szCs w:val="28"/>
        </w:rPr>
        <w:t>http://www.ub.uit.no/munin/bitstream/handle/10037/3292/article.pdf?sequence=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http://www.proza.ru/2011/03/14/147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улгаков, М.А. Собрание сочинений: в 5 томах / М.А. Булгаков. - Т. 5. - М.: Художественная литература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http://www.forum.svetkidoma.net/forumdisplay.php?f=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http://www.forum.svetkidoma.net/showthread.php?t=5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http://www.forum.svetkidoma.net/showthread.php?t=54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етровский, М. Михаил Булгаков и Владимир Маяковский / М. Петровский // М.А. Булгаков-драматург и художественная культура его времени. - М., 1988. - С. 369-3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http://www.forum.svetkidoma.net/showthread.php?t=5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http://www.forum.svetkidoma.net/showthread.php?t=5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http://www.forum.svetkidoma.net/showthread.php?t=570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прусова, М.Н. «Булгаковский миф»: вариант определения и описания / М.Н. Капрусова //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: проблемы теории и методологии изучения: материалы Второй международной научной конференции 16-17 ноября 2006 года. - М.: Изд-во МУ, 2006. - С. 116-120.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13. Гавриков, В.А. </w:t>
      </w:r>
      <w:r>
        <w:rPr>
          <w:sz w:val="28"/>
          <w:szCs w:val="28"/>
        </w:rPr>
        <w:t xml:space="preserve">«Убежать от филологии»: проблема литературоведческого инструментария к синтетическому тексту / В.А. Гавриков // </w:t>
      </w:r>
      <w:r>
        <w:rPr>
          <w:rFonts w:eastAsia="TimesNewRomanPSMT;MS Mincho"/>
          <w:sz w:val="28"/>
          <w:szCs w:val="28"/>
        </w:rPr>
        <w:t>Русская рок-поэзия: текст и контекст: сб. статей. - Вып. 11. - Екатеринбург; Тверь, 2010. - С. 6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http://bookmix.ru/groups/viewtopic.phtml?id=831&amp;begin=0&amp;num_point=20&amp;num_points=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апрусова, М. Рок-композиция «Кровь за кровь» группы «Ария»: диалог с М. Булгаковым / М. Капрусова // Актуальные проблемы филологии: языкознание, литературоведение, методика преподавания филологических дисциплин: сб. статей. - Мариуполь, 2010. - С. 151-1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апрусова, М.Н. Стихотворение В. Высоцкого «Моя цыганская»: текст и подтекст / М.Н. Капрусова // Владимир Высоцкий: исследования и материалы 2009-2011 гг.: сб. науч. тр. - Воронеж, 2011. - С. 58-66.</w:t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75"/>
    </w:pPr>
    <w:rPr>
      <w:rFonts w:ascii="Verdana" w:hAnsi="Verdana" w:cs="Verdana"/>
      <w:color w:val="333333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7:00Z</dcterms:created>
  <dc:creator>Капрусова Марина Николаевна</dc:creator>
  <dc:description/>
  <cp:keywords/>
  <dc:language>en-US</dc:language>
  <cp:lastModifiedBy>User</cp:lastModifiedBy>
  <dcterms:modified xsi:type="dcterms:W3CDTF">2011-11-29T11:44:00Z</dcterms:modified>
  <cp:revision>88</cp:revision>
  <dc:subject/>
  <dc:title/>
</cp:coreProperties>
</file>