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lang w:val="uk-UA"/>
        </w:rPr>
      </w:pPr>
      <w:r>
        <w:rPr>
          <w:b/>
          <w:sz w:val="28"/>
          <w:szCs w:val="28"/>
          <w:lang w:val="uk-UA"/>
        </w:rPr>
        <w:t>Жигун С.В.</w:t>
      </w:r>
    </w:p>
    <w:p>
      <w:pPr>
        <w:pStyle w:val="Normal"/>
        <w:ind w:firstLine="709"/>
        <w:jc w:val="right"/>
        <w:rPr/>
      </w:pPr>
      <w:r>
        <w:rPr>
          <w:b/>
          <w:sz w:val="28"/>
          <w:szCs w:val="28"/>
          <w:lang w:val="uk-UA"/>
        </w:rPr>
        <w:t>(</w:t>
      </w:r>
      <w:r>
        <w:rPr>
          <w:sz w:val="28"/>
          <w:szCs w:val="28"/>
          <w:lang w:val="uk-UA"/>
        </w:rPr>
        <w:t>Київ, Україна)</w:t>
      </w:r>
    </w:p>
    <w:p>
      <w:pPr>
        <w:pStyle w:val="Normal"/>
        <w:ind w:firstLine="709"/>
        <w:jc w:val="center"/>
        <w:rPr>
          <w:sz w:val="28"/>
          <w:szCs w:val="28"/>
          <w:lang w:val="uk-UA"/>
        </w:rPr>
      </w:pPr>
      <w:r>
        <w:rPr>
          <w:sz w:val="28"/>
          <w:szCs w:val="28"/>
          <w:lang w:val="uk-UA"/>
        </w:rPr>
        <w:t>УКРАЇНСЬКА ПРОЗА 10-20-Х РОКІВ ХХ СТ. : ЕСТЕТИЧНИЙ ВИМІР</w:t>
      </w:r>
    </w:p>
    <w:p>
      <w:pPr>
        <w:pStyle w:val="Normal"/>
        <w:ind w:firstLine="709"/>
        <w:rPr>
          <w:sz w:val="28"/>
          <w:szCs w:val="28"/>
          <w:lang w:val="uk-UA"/>
        </w:rPr>
      </w:pPr>
      <w:r>
        <w:rPr>
          <w:sz w:val="28"/>
          <w:szCs w:val="28"/>
          <w:lang w:val="uk-UA"/>
        </w:rPr>
      </w:r>
    </w:p>
    <w:p>
      <w:pPr>
        <w:pStyle w:val="Normal"/>
        <w:ind w:firstLine="720"/>
        <w:jc w:val="both"/>
        <w:rPr/>
      </w:pPr>
      <w:r>
        <w:rPr>
          <w:sz w:val="28"/>
          <w:szCs w:val="28"/>
          <w:lang w:val="uk-UA"/>
        </w:rPr>
        <w:t>Художня своєрідність мистецької спадщини періоду 10-20-х років ХХ ст. – тема, що неодноразово ставала об‘єктом уваги дослідників. Цей етап розвитку української літератури вабить як оригінальною проблематикою (взаємодія різних течій та напрямків; експериментальна творчість; стрімке інтегрування українського мистецтва у європейський контекст тощо), так і плеядою потужних самобутніх постатей, чиї твори знаменували докорінну зміну мистецьких орієнтирів, зокрема, це виявилося у зміщенні акцентів у сфері взаємодії мистецького та естетичного. Якщо реалістичний твір, перш за все, відбивав естетичне, то у період модернізму домінуючим стає витворення естетичного в результаті мистецького акту. Видається перспективною спроба  розглянути українську прозу 10-20-х років ХХ ст. у контексті естетики, адже таке  дослідження на межі двох наук здатне відкрити перспективу оцінки впливу митців періоду «Розстріляне відродження» на розвиток естетичної думки в Україні, а відтак дослідження українського модернізму з урахуванням такої оцінки</w:t>
      </w:r>
      <w:r>
        <w:rPr>
          <w:sz w:val="22"/>
          <w:szCs w:val="22"/>
          <w:lang w:val="uk-UA"/>
        </w:rPr>
        <w:t>.</w:t>
      </w:r>
    </w:p>
    <w:p>
      <w:pPr>
        <w:pStyle w:val="Normal"/>
        <w:ind w:firstLine="709"/>
        <w:jc w:val="both"/>
        <w:rPr/>
      </w:pPr>
      <w:r>
        <w:rPr>
          <w:sz w:val="28"/>
          <w:szCs w:val="28"/>
          <w:lang w:val="uk-UA"/>
        </w:rPr>
        <w:t>Засновник естетики, німецький філософ О.Баумгартен схарактеризував естетику як вчення про чуттєве пізнання та визначив її як науку про прекрасне, таким чином засвідчивши двоїсту природу естетичного: об‘єктивний (предметний) та суб‘єктивний (емоційний) аспекти. Відповідно у теорії естетики можна умовно виокремити дві парадигми вчень, що вивищують одне з начал: естетику Г.Гегеля, в основі якої - ідея про втілення у предметі певної універсальної абсолютно позитивної сутності (гармонії, порядку, світла тощо), та естетику І.Канта, який детально описав естетичні емоції і наголосив на їхній оціночній сутності та виокремив такі риси естетичних оцінок: 1) неутилітарність; 2) позараціональність; 3) загальнозначимість; 4) ігровий характер. Мистецькі шукання початку ХХ ст. позначені відчутним суб‘єктивним началом, тому зрозумілим є їхнє опертя на естетику І.Канта, що надалі розвивалася такими авторитетними філософами, як Р.Інгарден, Я.Мукаржовський, М.Бердслі.</w:t>
      </w:r>
    </w:p>
    <w:p>
      <w:pPr>
        <w:pStyle w:val="Normal"/>
        <w:ind w:firstLine="720"/>
        <w:jc w:val="both"/>
        <w:rPr/>
      </w:pPr>
      <w:r>
        <w:rPr>
          <w:sz w:val="28"/>
          <w:szCs w:val="28"/>
          <w:lang w:val="uk-UA"/>
        </w:rPr>
        <w:t xml:space="preserve">Українське мистецьке життя 10-20-х років ХХ ст. осмислювало й інтерпретувало складну повоєнну дійсність, занадто далеку від гармонії чи порядку, тож не дивно, що проза цього періоду не випадає із  загальноєвропейської тенденції до суб‘єктивізації процесу художнього пізнання. Це яскраво втілилося у своєрідності осмислення мистецької тематики і проблематики на сторінках епічних творів та в ініціюванні активної участі читача. Аналіз функціонування мистецької тематики у творчості письменників 10-20-х років ХХ ст. веде до переосмислення ідейного звучання їхніх творів: адже поруч з етичним (ідеологічним) пафосом не менш важливою виявляється зображення унікальної творчої свідомості митця та винятковості процесу художнього пізнання. Варто лише пригадати, як багато на сторінках творів М.Хвильового, Ю.Яновського, В.Підмогильного, М.Йогансена зображено митців, різних за ідейним навантаженням (від світочів до графоманів). Безумовно, найпоказовішими є ті втілення образу Митця, з якими ідентифікують себе автори. Для М.Хвильового таким є “Деміург” – творець і володар власного світу. Варто лише пригадати, як вільно він втручається у створюваний текст, розгортаючи його як безперервну гру образами. Маніфестом свободи художнього відтворення є його «нелінійна» новела «Арабески»: вона починається ІХ словом, продовжується ХІV і закінчується ІІ. Кожен з цих розділів містить кілька різнорідних епізодів, що демонструють характерний матеріал для творів різних мистецьких дискурсів, але жоден не розгортається до повноцінного оповідання, бо темою новели є не “деталі з життя”, а пошук нових виражальних засобів. Ю.Яновському митець видається “медіатором”, своєрідним горнилом, що переплавлює буденність у мистецтво. Показовим щодо цього є “Майстер корабля”, про який В.Агеєва зазначає: «ідеться про новий тип художньої умовності, коли літературний твір уже не сприймається як “шматок життя”, коли автор дістає право на граничну суб‘єктивність» [1, с. 308]. Ю.Яновський підкреслено відкидає письменницьку практику і прагне створити нову манеру письма – щиру (адже він оповідає про своє найближче середовище), ігрову (адже вона ініціює читацьку творчість) і суб‘єктивну – автор не смикає героїв за ниточки, а подає матеріал так, щоб в уяві кожного читача виріс окремий зміст “художнього впливу”.  </w:t>
      </w:r>
    </w:p>
    <w:p>
      <w:pPr>
        <w:pStyle w:val="Normal"/>
        <w:ind w:firstLine="709"/>
        <w:jc w:val="both"/>
        <w:rPr/>
      </w:pPr>
      <w:r>
        <w:rPr>
          <w:sz w:val="28"/>
          <w:szCs w:val="28"/>
          <w:lang w:val="uk-UA"/>
        </w:rPr>
        <w:t xml:space="preserve">Художня оригінальність аналізованих творів визначається взаємопроникненням художнього і теоретичного дискурсів у тексті. Останній втілено у метапрозі, де осердям нарації стає коментування оповідних стратегій. Це формує текст зовсім іншого (проти теми фабули) тематичного плану: естетичного, культурного, історичного, привертаючи, таким чином, увагу до проблем побутування художнього твору серед інших творів у мистецькому та суспільному просторі за сучасних митцю історичних обставин. Вводячи до тканини художнього твору мистецьку тематику, автори 10-20-х років ХХ ст. пропонують читачеві ускладнити проблематику: до традиційної етичної додати естетичну, збільшивши її роль у творенні змісту. Екскурси у теорію мистецтва неможливо вилучити, не порушивши чи навіть не змінивши зміст твору, і хоча вони, здавалось би, віддаляють наратора від предмету оповіді, але, насправді, оформлюють цілісність та вмотивованість сюжетобудови. </w:t>
      </w:r>
    </w:p>
    <w:p>
      <w:pPr>
        <w:pStyle w:val="Normal"/>
        <w:ind w:firstLine="709"/>
        <w:jc w:val="both"/>
        <w:rPr/>
      </w:pPr>
      <w:r>
        <w:rPr>
          <w:sz w:val="28"/>
          <w:szCs w:val="28"/>
          <w:lang w:val="uk-UA"/>
        </w:rPr>
        <w:t>Новела М.Хвильового “Кіт у чоботях” має два головні рівні: наратор оповідає про своє бажання написати пісню пісень “коту в чоботях”; у зв‘язку з цим він оповідає кілька епізодів з минулого: часів громадянської війни та пізнішого повоєнного часу. Спершу задуманий як маленька пісня, текст розростається до “поеми”: з‘являються фабульні епізоди й “ліричні відступи”, і весь матеріал “нанизано” на образ наратора, письменника, що брав участь у громадянській війні, де й познайомився із товаришкою Жучок. Укрупнення оповіді веде до того, що  у сприйнятті читача прочитане переоцінюється з позицій “реальне / вигадка”. А це забезпечує балансування тексту на межі реальності та літературності і реалізує “ігрову поведінку”. Таким чином обидва тексти новели претендують на роль головного, а остаточне рішення щодо них належить лише читачеві.</w:t>
      </w:r>
    </w:p>
    <w:p>
      <w:pPr>
        <w:pStyle w:val="Normal"/>
        <w:ind w:firstLine="709"/>
        <w:jc w:val="both"/>
        <w:rPr/>
      </w:pPr>
      <w:r>
        <w:rPr>
          <w:sz w:val="28"/>
          <w:szCs w:val="28"/>
          <w:lang w:val="uk-UA"/>
        </w:rPr>
        <w:t xml:space="preserve">Проза 10-20-х років ХХ ст. вирізняється тим, що письменники пропонують інші стосунки з читачем, а саме – паритетні, на читацьку суб‘єктивність покладають значні надії щодо смислопородження. Активізація читацьких інтенцій виразно виявляється вже у творчості Г.Михайличенка. У “програмовому” тексті “Чуже свічадо” письменник веде діалог із читачем, з якого випливає, що автор вважав: під час читання людина отримує нове не ззовні, а відшуковує його в собі. Тому мета мистецтва полягає не у пропонуванні готових ідей, а у провокуванні, вивільненні чуттєвого сприйняття. </w:t>
      </w:r>
    </w:p>
    <w:p>
      <w:pPr>
        <w:pStyle w:val="Normal"/>
        <w:ind w:firstLine="709"/>
        <w:jc w:val="both"/>
        <w:rPr/>
      </w:pPr>
      <w:r>
        <w:rPr>
          <w:sz w:val="28"/>
          <w:szCs w:val="28"/>
          <w:lang w:val="uk-UA"/>
        </w:rPr>
        <w:t xml:space="preserve">Цікаво те, що Г.Михайличенко виділяє із загалу “вихованого читача” (того, що “зрозуміє про вишукану маленьку символіку”, тобто здатного бути співпричетним до творчості разом із автором і до розбудови текстуальних значень), якого можна порівняти із “хорошим читачем” В.Набокова, “зразковим читачем” У.Еко, або знайти його місце у концепції Г.Гессе, який виділив типи читачів за принципом їхнього ставлення до гри з текстом. Німецький письменник виділяє “наївного читача”, який “ставиться до книги не як особистість до особистості, а як кінь до вівса чи навіть як кінь до кучера: книга веде, читач йде вслід за нею”[2, с. 123]. Другий тип читачів, за Г.Гессе, віддає перевагу багатозначності, кожна думка тексту викликає у нього власні глибокі рефлексії, він має щось від талановитого майстра гри. Проте на вершині своєї ієрархії Г.Гессе бачить читача – володаря свого читання, що використовує книжку як збудник. Якщо розглянути нарис з точки зору цієї концепції, то наратор безпосередньо звертається саме до наївного читача, “вихований читач” приблизно співвідноситься із другим типом, за Г.Гессе, тоді ж як імпліцитний читач, закладений у тексті (і взагалі у більшості текстів Г.Михайличенка), – найвищий тип ієрархії. </w:t>
      </w:r>
    </w:p>
    <w:p>
      <w:pPr>
        <w:pStyle w:val="Normal"/>
        <w:ind w:firstLine="720"/>
        <w:jc w:val="both"/>
        <w:rPr/>
      </w:pPr>
      <w:r>
        <w:rPr>
          <w:sz w:val="28"/>
          <w:szCs w:val="28"/>
          <w:lang w:val="uk-UA"/>
        </w:rPr>
        <w:t xml:space="preserve">На творчу інтенцію читача розраховував і М. Хвильовий. У новелі “Редактор Карк” він стверджує, що не лише письменник, але й читач – творець, заперечує ілюзійно-міметичні уявлення реципієнта щодо мистецтва, породжені етнографічно-реалістичною естетикою, яка лишилась для М.Хвильового у минулому. Активізувати читацьку творчість покликані навіть спеціальні “порожні” розділи “Для живої мислі читачевої”, які позначають зупинку писемної комунікації, але ініціюють осмислення прочитаного. Недаремно наприкінці новели “Редактор Карк” читач з‘являється як дійова особа, він “став біля вікна й замислився” [3, с. 151], це дало підставу автору вважати, що своє завдання він виконав. Проте можна виділити й інше завдання, що його ставив собі М.Хвильовий, – виховання читача. “Звичайний” читач, на його думку, – “в лабетах просвітянської літератури” [3, с. 135], проте новий час народжує свою літературу, яка потребує і нового читача. Тому у текстах новел М.Хвильовий часто дає читачам поради. З розділу ІХ новели “Редактор Карк” можна зробити висновок, що, на думку М.Хвильового, художні твори покликані розвивати естетичний світогляд читача, а не лише його аналітичні можливості чи етичні погляди. Тому М.Хвильовий стверджує читання-задоволення: у новелі “На озера” протагоніст, їдучи на полювання, читає Горація та Тургенєва, бо вони відповідають його настроям. І – навіть – він заперечує лінійне читання: “перечитую в них тільки ті абзаци, де автор малює природу. Діялоги я обминаю й обминаю все те, що не відповідає моєму настроєві”[3, с. 255]. Таким чином стверджується певна свобода читача, незбігання акту читання з актом письма не розцінюється як читацька сваволя (так само, і в творах Ю.Яновського), так як це було, скажімо, у стосунках з читачем митців романтизму. </w:t>
      </w:r>
    </w:p>
    <w:p>
      <w:pPr>
        <w:pStyle w:val="Normal"/>
        <w:ind w:firstLine="709"/>
        <w:jc w:val="both"/>
        <w:rPr/>
      </w:pPr>
      <w:r>
        <w:rPr>
          <w:sz w:val="28"/>
          <w:szCs w:val="28"/>
          <w:lang w:val="uk-UA"/>
        </w:rPr>
        <w:t xml:space="preserve">Із естетичним у мистецькому творі тісно пов‘язана гра, що мислиться таким способом організації художнього висловлювання, що зміщує центр художньої цілісності від повідомлюваного до коду. Гра як художній прийом руйнує автоматичну і стереотипну рецепцію, тому естетичний потенціал ігрових прийомів пов’язаний, перш за все, з інтенсивністю впливу на сприйняття, яка зумовлена ефектом новизни та неочікуваності. У період 10-20-х років ХХ ст. надзвичайно поширеними стають ігрові прийоми, які помітні певною мірою у всіх компонентах художньої структури. Як найбільш «поновлюючі», варто згадати жанрові експерименти (екранізований роман Л.Скрипника, «флоро-фаунний» роман М.Йогансена, новела шукань, інтермецо Г.Михайличенка тощо) та звернення до інтермедіальності. Так, головною стратегією роману “Інтелігент” Л.Скрипника стає гра ресурсами двох мистецтв, що створює потенційні можливості для нестандартного маніпулювання читацьким сприйняттям на різних рівнях тексту. Кінокомпонент – визначальний для форми роману: це німий фільм із ремарками “автора”, де останні мають не допоміжну, а рівноцінну з фабулою роль. Вплив кінозасобів на романні компоненти визначив своєрідність тексту: відсутність діалогів, монологів тощо, натомість увага до зорових деталей. </w:t>
      </w:r>
    </w:p>
    <w:p>
      <w:pPr>
        <w:pStyle w:val="Normal"/>
        <w:ind w:firstLine="709"/>
        <w:jc w:val="both"/>
        <w:rPr/>
      </w:pPr>
      <w:r>
        <w:rPr>
          <w:sz w:val="28"/>
          <w:szCs w:val="28"/>
          <w:lang w:val="uk-UA"/>
        </w:rPr>
        <w:t xml:space="preserve">Визначальною рисою стилю письменників 10-20-х років ХХ ст. стає те, що головним естетичним принципом є гра ресурсами мови, настанова на насолоду текстом, що містить потенційні можливості для нестандартного маніпулювання лексикою, граматикою та фонетикою. Це втілюється у таких прийомах, які спрямовані на активізацію поетичної функції мови, порушення лінгвістичних норм, звернення до нереалізованих властивостей мови, створення враження непевності зображуваного світу; усі вони реалізують ігровий ефект, оскільки зсувають позамовну дійсність із центру мистецької комунікації, натомість до уваги читача пропонуються інші аспекти тексту, що досі вважалися вторинними.  </w:t>
      </w:r>
    </w:p>
    <w:p>
      <w:pPr>
        <w:pStyle w:val="Normal"/>
        <w:ind w:firstLine="709"/>
        <w:jc w:val="both"/>
        <w:rPr>
          <w:sz w:val="28"/>
          <w:szCs w:val="28"/>
          <w:lang w:val="uk-UA"/>
        </w:rPr>
      </w:pPr>
      <w:r>
        <w:rPr>
          <w:sz w:val="28"/>
          <w:szCs w:val="28"/>
          <w:lang w:val="uk-UA"/>
        </w:rPr>
        <w:t>Отже, дисгармонійна дійсність доби ініціює зміщення уваги митців з онтологічних основ прекрасного на естетизацію предмета творчою свідомістю. У зв‘язку з цим до сфери естетичного потрапляють будь-які речі, виведені з автоматизму сприйняття їх. Тому важливими категоріями мистецького дискурсу 10-20-х років стає авторська та читацька суб‘єктивність. Двосторонній зв‘язок, що виникає між ними, творить ситуацію гри, яка актуалізує естетичне.</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Література:</w:t>
      </w:r>
    </w:p>
    <w:p>
      <w:pPr>
        <w:pStyle w:val="Normal"/>
        <w:numPr>
          <w:ilvl w:val="0"/>
          <w:numId w:val="1"/>
        </w:numPr>
        <w:tabs>
          <w:tab w:val="clear" w:pos="708"/>
          <w:tab w:val="left" w:pos="0" w:leader="none"/>
        </w:tabs>
        <w:ind w:left="0" w:hanging="0"/>
        <w:jc w:val="both"/>
        <w:rPr/>
      </w:pPr>
      <w:r>
        <w:rPr>
          <w:sz w:val="28"/>
          <w:szCs w:val="28"/>
          <w:lang w:val="uk-UA"/>
        </w:rPr>
        <w:t>Агеєва В. Романний експеримент Ю.Яновського/В.Агеєва // Патетичний фрегат. Роман Юрія Яновського “Майстер корабля” як літературна містифікація.– К. : Факт, 2002.– С. 301-311.</w:t>
      </w:r>
    </w:p>
    <w:p>
      <w:pPr>
        <w:pStyle w:val="Normal"/>
        <w:numPr>
          <w:ilvl w:val="0"/>
          <w:numId w:val="1"/>
        </w:numPr>
        <w:tabs>
          <w:tab w:val="clear" w:pos="708"/>
          <w:tab w:val="left" w:pos="0" w:leader="none"/>
        </w:tabs>
        <w:ind w:left="0" w:hanging="0"/>
        <w:jc w:val="both"/>
        <w:rPr/>
      </w:pPr>
      <w:r>
        <w:rPr>
          <w:sz w:val="28"/>
          <w:szCs w:val="28"/>
          <w:lang w:val="uk-UA"/>
        </w:rPr>
        <w:t xml:space="preserve"> </w:t>
      </w:r>
      <w:r>
        <w:rPr>
          <w:sz w:val="28"/>
          <w:szCs w:val="28"/>
          <w:lang w:val="uk-UA"/>
        </w:rPr>
        <w:t>Гессе Г.О чтении книг // Письма по кругу/ Г.Гессе. – М. : Прогресс, 1987.– С.123-127</w:t>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 xml:space="preserve">Хвильовий М. Твори: У 5-и т. / М.Хвильовий. – Нью-Йорк-Балтимор-Торонто : Смолоскип, 1978. – </w:t>
      </w:r>
      <w:r>
        <w:rPr>
          <w:sz w:val="28"/>
          <w:lang w:val="uk-UA"/>
        </w:rPr>
        <w:t>Т.1. – С. 438.</w:t>
      </w:r>
    </w:p>
    <w:p>
      <w:pPr>
        <w:pStyle w:val="Normal"/>
        <w:ind w:firstLine="709"/>
        <w:jc w:val="both"/>
        <w:rPr>
          <w:sz w:val="28"/>
          <w:szCs w:val="28"/>
          <w:lang w:val="uk-UA"/>
        </w:rPr>
      </w:pPr>
      <w:r>
        <w:rPr>
          <w:sz w:val="28"/>
          <w:szCs w:val="28"/>
          <w:lang w:val="uk-UA"/>
        </w:rPr>
      </w:r>
      <w:r>
        <w:br w:type="page"/>
      </w:r>
    </w:p>
    <w:p>
      <w:pPr>
        <w:pStyle w:val="Normal"/>
        <w:tabs>
          <w:tab w:val="clear" w:pos="708"/>
          <w:tab w:val="left" w:pos="0" w:leader="none"/>
        </w:tabs>
        <w:ind w:firstLine="709"/>
        <w:jc w:val="center"/>
        <w:rPr>
          <w:b/>
          <w:b/>
          <w:sz w:val="28"/>
          <w:lang w:val="uk-UA"/>
        </w:rPr>
      </w:pPr>
      <w:r>
        <w:rPr>
          <w:b/>
          <w:sz w:val="28"/>
          <w:lang w:val="uk-UA"/>
        </w:rPr>
      </w:r>
    </w:p>
    <w:p>
      <w:pPr>
        <w:pStyle w:val="Normal"/>
        <w:tabs>
          <w:tab w:val="clear" w:pos="708"/>
          <w:tab w:val="left" w:pos="0" w:leader="none"/>
        </w:tabs>
        <w:ind w:firstLine="709"/>
        <w:jc w:val="center"/>
        <w:rPr>
          <w:b/>
          <w:b/>
          <w:lang w:val="uk-UA"/>
        </w:rPr>
      </w:pPr>
      <w:r>
        <w:rPr>
          <w:b/>
          <w:lang w:val="en-US"/>
        </w:rPr>
        <w:t>Summary</w:t>
      </w:r>
    </w:p>
    <w:p>
      <w:pPr>
        <w:pStyle w:val="Normal"/>
        <w:tabs>
          <w:tab w:val="clear" w:pos="708"/>
          <w:tab w:val="left" w:pos="0" w:leader="none"/>
        </w:tabs>
        <w:ind w:firstLine="709"/>
        <w:jc w:val="center"/>
        <w:rPr>
          <w:b/>
          <w:b/>
          <w:lang w:val="uk-UA"/>
        </w:rPr>
      </w:pPr>
      <w:r>
        <w:rPr>
          <w:b/>
          <w:lang w:val="uk-UA"/>
        </w:rPr>
      </w:r>
    </w:p>
    <w:p>
      <w:pPr>
        <w:pStyle w:val="Normal"/>
        <w:tabs>
          <w:tab w:val="clear" w:pos="708"/>
          <w:tab w:val="left" w:pos="0" w:leader="none"/>
        </w:tabs>
        <w:ind w:firstLine="709"/>
        <w:jc w:val="both"/>
        <w:rPr/>
      </w:pPr>
      <w:r>
        <w:rPr>
          <w:sz w:val="22"/>
          <w:szCs w:val="22"/>
          <w:lang w:val="en-US"/>
        </w:rPr>
        <w:t>The article deals with</w:t>
      </w:r>
      <w:r>
        <w:rPr>
          <w:sz w:val="22"/>
          <w:szCs w:val="22"/>
          <w:lang w:val="uk-UA"/>
        </w:rPr>
        <w:t xml:space="preserve"> </w:t>
      </w:r>
      <w:r>
        <w:rPr>
          <w:sz w:val="22"/>
          <w:szCs w:val="22"/>
          <w:lang w:val="en-US"/>
        </w:rPr>
        <w:t xml:space="preserve">the aesthetic potential of artistic textorganization of Ukrainian </w:t>
      </w:r>
      <w:r>
        <w:rPr>
          <w:lang w:val="en-US"/>
        </w:rPr>
        <w:t>playable</w:t>
      </w:r>
      <w:r>
        <w:rPr>
          <w:sz w:val="22"/>
          <w:szCs w:val="22"/>
          <w:lang w:val="en-US"/>
        </w:rPr>
        <w:t xml:space="preserve"> prose</w:t>
      </w:r>
      <w:r>
        <w:rPr>
          <w:bCs/>
          <w:sz w:val="22"/>
          <w:szCs w:val="22"/>
          <w:lang w:val="en-US"/>
        </w:rPr>
        <w:t xml:space="preserve"> in the first and second decades of XX century</w:t>
      </w:r>
      <w:r>
        <w:rPr>
          <w:sz w:val="22"/>
          <w:szCs w:val="22"/>
          <w:lang w:val="en-US"/>
        </w:rPr>
        <w:t>, that connected with intensity of influence on perception that is caused by the effect of novelty and unexpectedness</w:t>
      </w:r>
      <w:r>
        <w:rPr>
          <w:sz w:val="22"/>
          <w:szCs w:val="22"/>
          <w:lang w:val="uk-UA"/>
        </w:rPr>
        <w:t>.</w:t>
      </w:r>
      <w:r>
        <w:rPr>
          <w:sz w:val="22"/>
          <w:szCs w:val="22"/>
          <w:lang w:val="en-US"/>
        </w:rPr>
        <w:t xml:space="preserve"> </w:t>
      </w:r>
    </w:p>
    <w:p>
      <w:pPr>
        <w:pStyle w:val="Normal"/>
        <w:tabs>
          <w:tab w:val="clear" w:pos="708"/>
          <w:tab w:val="left" w:pos="0" w:leader="none"/>
        </w:tabs>
        <w:ind w:firstLine="709"/>
        <w:jc w:val="both"/>
        <w:rPr>
          <w:b/>
          <w:b/>
          <w:sz w:val="22"/>
          <w:szCs w:val="22"/>
          <w:lang w:val="en-US"/>
        </w:rPr>
      </w:pPr>
      <w:r>
        <w:rPr>
          <w:b/>
          <w:bCs/>
          <w:sz w:val="22"/>
          <w:szCs w:val="22"/>
          <w:lang w:val="en-US"/>
        </w:rPr>
        <w:t>Key words</w:t>
      </w:r>
      <w:r>
        <w:rPr>
          <w:sz w:val="22"/>
          <w:szCs w:val="22"/>
          <w:lang w:val="en-US"/>
        </w:rPr>
        <w:t xml:space="preserve">: </w:t>
      </w:r>
      <w:r>
        <w:rPr>
          <w:lang w:val="en-US"/>
        </w:rPr>
        <w:t xml:space="preserve">aesthetic, </w:t>
      </w:r>
      <w:r>
        <w:rPr>
          <w:sz w:val="22"/>
          <w:szCs w:val="22"/>
          <w:lang w:val="en-US"/>
        </w:rPr>
        <w:t xml:space="preserve">artistic organization, play, </w:t>
      </w:r>
      <w:r>
        <w:rPr>
          <w:sz w:val="28"/>
          <w:szCs w:val="28"/>
          <w:lang w:val="uk-UA"/>
        </w:rPr>
        <w:t xml:space="preserve">, </w:t>
      </w:r>
      <w:r>
        <w:rPr>
          <w:sz w:val="22"/>
          <w:szCs w:val="22"/>
          <w:lang w:val="en-US"/>
        </w:rPr>
        <w:t>author, reader.</w:t>
      </w:r>
    </w:p>
    <w:p>
      <w:pPr>
        <w:pStyle w:val="Normal"/>
        <w:ind w:firstLine="709"/>
        <w:jc w:val="both"/>
        <w:rPr>
          <w:b/>
          <w:b/>
          <w:sz w:val="28"/>
          <w:szCs w:val="28"/>
          <w:lang w:val="en-US"/>
        </w:rPr>
      </w:pPr>
      <w:r>
        <w:rPr>
          <w:b/>
          <w:sz w:val="28"/>
          <w:szCs w:val="28"/>
          <w:lang w:val="en-US"/>
        </w:rPr>
      </w:r>
    </w:p>
    <w:p>
      <w:pPr>
        <w:pStyle w:val="Normal"/>
        <w:rPr>
          <w:sz w:val="28"/>
          <w:szCs w:val="28"/>
          <w:lang w:val="en-US"/>
        </w:rPr>
      </w:pPr>
      <w:r>
        <w:rPr>
          <w:sz w:val="28"/>
          <w:szCs w:val="28"/>
          <w:lang w:val="en-US"/>
        </w:rPr>
      </w:r>
    </w:p>
    <w:sectPr>
      <w:type w:val="nextPage"/>
      <w:pgSz w:w="11906" w:h="16838"/>
      <w:pgMar w:left="1418" w:right="1418"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szCs w:val="28"/>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iCs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32:00Z</dcterms:created>
  <dc:creator>Foxtrot</dc:creator>
  <dc:description/>
  <cp:keywords/>
  <dc:language>en-US</dc:language>
  <cp:lastModifiedBy>User</cp:lastModifiedBy>
  <dcterms:modified xsi:type="dcterms:W3CDTF">2011-12-01T09:37:00Z</dcterms:modified>
  <cp:revision>6</cp:revision>
  <dc:subject/>
  <dc:title>Жигун С</dc:title>
</cp:coreProperties>
</file>