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Жибуль Вера Юрьевна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БГУ, г. Минск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ЗА И.С. КОНДУРУШКИНА ДЛ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ТЕКСТЕ ДЕТСКОЙ ЛИТЕРА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писателя-прозаика И.С. Кондурушкина, который сотрудничал с детским журналом модернистской направленности «Тропинка» (1906 – 1912) и выпустил книгу в его издательстве, ныне почти забыты. В советское время они получили негативные отзывы как одно из проявлений «буржуазной» литера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. Переиздания его произведений единичны (например, в сборнике «Сказки старого замка», СПб., 1993, опубликована его сказка «Четыре ветра»). Не до конца ясны факты его биограф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ако для воссоздания общей картины детской литературы того времени его произведения, безусловно, представляют инте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носительно хорошо изучены реалистические произведения в детской литературе этого периода (Д. Мамин-Сибиряк, М. Горький, А. Серафимович и др.), сравнительно неплохо – «чисто-модернистские». Однако остается целый ряд произведений синтетического, диффузного характера, эстетическая природа которых включает в себя разнородные черты. И здесь внимание исследователей чаще уделяется отдельным творческим индивидуальностям (например, сказки А. Ремизова изучаются в рамках «взрослой» и не упускаются из виду в рамках «детской» литературы, относительно стабильно издаются). Творчество И.С. Кондурушкина в этом отношении находится в не самых выгод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в его книге «В деревне» (1909) рассказы и сказки складываются в достаточно целостную эстетическую кар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асти интересы писателя совпадают со взглядами «суриковского кружка»: тематическая основа большинства произведений – жизнь крестьянских детей, зачастую сопряженная с обездоленностью, бедностью, ранним трудом. Так, в рассказе «Гандейкина жизнь» подчеркиваются тяготы младенческой жизни главного героя: «</w:t>
      </w:r>
      <w:r>
        <w:rPr>
          <w:i/>
          <w:sz w:val="28"/>
          <w:szCs w:val="28"/>
        </w:rPr>
        <w:t>Первое время скверно жилось мальчугану, пока не привык он к незавидному земному существованию: то холод пробирал его лохмотья в люльке; то голод донимал, когда мать долго не кормила его, а сестренка пихала ему в рот грязную соску из кислого черного хлеба; то дым из печки разъедал глаза Ганде. И Гандюшка плакал долго, жалобно, надрывчато</w:t>
      </w:r>
      <w:r>
        <w:rPr>
          <w:sz w:val="28"/>
          <w:szCs w:val="28"/>
        </w:rPr>
        <w:t>» [1, 4]. Взаимоотношения в крестьянской семье показаны без прикрас; бедность, болезни, постоянная усталость заставляют мать Ганди шептать над колыбелью: «</w:t>
      </w:r>
      <w:r>
        <w:rPr>
          <w:i/>
          <w:sz w:val="28"/>
          <w:szCs w:val="28"/>
        </w:rPr>
        <w:t>Умри, умри, сынок. Умри, умри, горюн</w:t>
      </w:r>
      <w:r>
        <w:rPr>
          <w:sz w:val="28"/>
          <w:szCs w:val="28"/>
        </w:rPr>
        <w:t>» [1, 5], что продиктовано не только тяжким настоящим, но и безрадостным будущим, которое, скорее всего, ждет мальчика. Однако не эти тяготы составляют основное содержание рассказа, с развитием повествования появляется позитивная идея народного просвещения, мысль о нераскрытой любви простых людей к книгам, искусству. Старик-портной, у которого жил Гандя во время учебы, любит петь песни и сам сочиняет стихи. Попытки послать их в газету Кондурушкин описывает с печальным и мягким юмором, приводя текст сопроводительного письма, тоже в стихах: «</w:t>
      </w:r>
      <w:r>
        <w:rPr>
          <w:i/>
          <w:sz w:val="28"/>
          <w:szCs w:val="28"/>
        </w:rPr>
        <w:t>Миленький редактор, / Слушай-ка, дружочек! / Я к тебе, родименький, / Занесу стишочек / И в твою редакцию / Протопчу следочек</w:t>
      </w:r>
      <w:r>
        <w:rPr>
          <w:sz w:val="28"/>
          <w:szCs w:val="28"/>
        </w:rPr>
        <w:t>» [1, 33]. Гандейка (Гаврила) оказывается талантливым педагогом и становится сельским учителем. При его общении с детьми и с крестьянами неожиданно раскрывается практически всеобщая жажда знаний, расширения тесных рамок крестьянского быта: «</w:t>
      </w:r>
      <w:r>
        <w:rPr>
          <w:i/>
          <w:sz w:val="28"/>
          <w:szCs w:val="28"/>
        </w:rPr>
        <w:t>Выходил учитель, садился за столик у маленькой лампочки и начинал читать. Слушали, как Священное писание. Бабы с радости плакали. &lt;...&gt;</w:t>
      </w:r>
      <w:r>
        <w:rPr>
          <w:i/>
          <w:sz w:val="28"/>
          <w:szCs w:val="28"/>
          <w:lang w:val="be-BY"/>
        </w:rPr>
        <w:t xml:space="preserve"> Слушал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be-BY"/>
        </w:rPr>
        <w:t>, и удивлялись, и рот раскрывали по-детски. Оказывается, столько разных земель, народов да городов на свете!..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, 42-4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крестьянских ребятишек, часто нелегкая, но наполненная и радостными переживаниями, составляет сюжет и других рассказов. «Охота» повествует о тяжелом, но одновременно интересном приключении мальчика Пети – дне, проведенном на барской охоте, куда дети были отправлены вместе со взрослыми крестьянами загонять волков. Однако не использование детского труда за ничтожную плату акцентировано в рассказе (хотя и связанные с этим подробности там есть), а впечатления мальчика: ему удается попасть в самую гущу событий, увидеть и даже потрогать убитого зверя. И в финале, засыпая, смертельно уставший Петя сообщает матери: «</w:t>
      </w:r>
      <w:r>
        <w:rPr>
          <w:i/>
          <w:sz w:val="28"/>
          <w:szCs w:val="28"/>
        </w:rPr>
        <w:t>Мама, я волка тащил</w:t>
      </w:r>
      <w:r>
        <w:rPr>
          <w:sz w:val="28"/>
          <w:szCs w:val="28"/>
        </w:rPr>
        <w:t>» [1, 6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урушкин изображает и взрослых крестьян, чьи поступки и характеры оставили след в его детских воспоминаниях либо произвели на него впечатление в зрелом возрасте. Воссозданию образа такого героя полностью посвящен рассказ «Диковинный вор». Обнищавший старик крадет из церкви полтора рубля, но суд оправдывает его, и все присутствующие на суде потрясены рассуждениями подсудимого. Вот как он объясняет (одновременно формулируя нравственные оценки различных слоев общества), почему взял деньги из церкви: «</w:t>
      </w:r>
      <w:r>
        <w:rPr>
          <w:i/>
          <w:sz w:val="28"/>
          <w:szCs w:val="28"/>
        </w:rPr>
        <w:t>У бедняка взять – обидишь, трудовую копейку унесешь. У богача взять – грабленые деньги возьмешь &lt;...&gt;  А в доме Божьем всяк от сердца давал, там на деньгах греха нет</w:t>
      </w:r>
      <w:r>
        <w:rPr>
          <w:sz w:val="28"/>
          <w:szCs w:val="28"/>
        </w:rPr>
        <w:t>» [1, 49]. Впечатляет слушателей и то, на что старик потратил деньги: пуд муки, штаны с рубашкой, лапти, табак и азбука для внучки (идея просвещения, ценности книги для крестьянина ненавязчиво проводится и здесь). Воплощенные в образе старика смирение, всепрощение и одновременно – своеобразный практический ум – вызывают у всех самые положительные эмоции: «</w:t>
      </w:r>
      <w:r>
        <w:rPr>
          <w:i/>
          <w:sz w:val="28"/>
          <w:szCs w:val="28"/>
        </w:rPr>
        <w:t>И у всех, кто в тот день в суде был и этого старика видел, как вспомнят его, так на душе тепло и светло становится</w:t>
      </w:r>
      <w:r>
        <w:rPr>
          <w:sz w:val="28"/>
          <w:szCs w:val="28"/>
        </w:rPr>
        <w:t xml:space="preserve">» [1, 50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ую окраску имеет образ Анчутки из одноименного рассказа, который перекликается с традиционным для русской культуры образом юродивого и одновременно – с героями критико-реалистической литературы, находящимися на нижайшей ступени падения личности, утрачивающей ощущение собственного права на существование и даже на элементарную жалость (подобного типа герои представлены, например, в творчестве современника Кондурушкина – Л. Андреева). Анчутка – крестьянин, потерявший рассудок во время службы в армии и служащий мишенью постоянных насмешек односельчан. Мать мальчика, который выступает повествователем, пускает его в свой дом и предлагает зашить дыры на его мундире, что вызывает у Анчутки слёзы: «</w:t>
      </w:r>
      <w:r>
        <w:rPr>
          <w:i/>
          <w:sz w:val="28"/>
          <w:szCs w:val="28"/>
        </w:rPr>
        <w:t>Павловна!.. сироту... дурачка... пожалела...</w:t>
      </w:r>
      <w:r>
        <w:rPr>
          <w:sz w:val="28"/>
          <w:szCs w:val="28"/>
        </w:rPr>
        <w:t>» [1, 46]. Важен и вывод, который делает маленький герой рассказа, впредь отказываясь дразнить Анчутку: «</w:t>
      </w:r>
      <w:r>
        <w:rPr>
          <w:i/>
          <w:sz w:val="28"/>
          <w:szCs w:val="28"/>
        </w:rPr>
        <w:t>я слышал, как он плакал, душу его измученную видел. Анчутка, брат мой убогий, прости меня!</w:t>
      </w:r>
      <w:r>
        <w:rPr>
          <w:sz w:val="28"/>
          <w:szCs w:val="28"/>
        </w:rPr>
        <w:t xml:space="preserve">» [1, 46]. Сопереживание «убогому брату» находит непосредственный отклик в народно-христианской нрав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казах «Диковинный вор» и «Анчутка» христианский компонент присутствует имплицитно, однако в других произведениях эта основа становится явной. И эта черта отсылает к иной традиции, которая складывалась в детской литературе этого времени, иногда существуя наряду с народническими устрем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уковский, оценивая журнал «Тропинка» как один из лучших в литературном отношении детских журналов того времени, обратил внимание и на особое миросозерцание, объединявшее авторов издания – в основном, писателей-модернистов. Это, во-первых, опора на народное христианство, неразрывно связанное с фольклорно-сказочной основой (результат чего выражен в уже неоднократно цитированном исследователями изречении-резюме К. Чуковского: «Христос и звери, звери и Христос» [цит. по: 2]); во вторых, умение живо, интересно и на равных вести разговор с ребенком, порожденное, в том числе, важной для модернистов установкой на «ценность своеобразия детского мира и детской индивидуальности, &lt;...&gt; диалог журнала и ребенка, а не наставление» [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о том, что в прозе И.С. Кондурушкина эти черты проявились в полной мере. Ценность мира детства и способность беседовать с ребенком откровенно, на равных, а не с позиции поучающего взрослого, очевидны во многих произведениях. Не случаен несколько неожиданный финал рассказа «Гандейкина жизнь», где герой «плачет» об ушедших детских годах и об оставленной в прошлом деревенской жизни. Характерно для Кондурушкина повествование от лица ребенка; детские воспоминания явно отразились и в его сказках: «Кобылица-Златаница» и «Свинка – Золотая Щетинка», упоминаемые в рассказе «Гандейкина жизнь», предстают как персонажи одной из сказок, завершающих книгу («Кобылица-Златаниц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-христианские воззрения, сочетающие в себе христианское вероучение, воспринятое крестьянством, и элементы нехристианских в своей основе верований, а также практический и поэтический опыт познания природы, пронизывают рассказы Кондурушкина, а иногда и определяют их содержание. Так, герой рассказа «В буран», мальчик, возвращающийся из соседней деревни от друга во время снежной бури, находит дорогу домой благодаря полумистическому зову матери, подобию «телепатической связи» матери и сына, разделенных стихией. Рассказ «В буран» можно причислить к жанру рождественских историй, имеющих корни в европейской литературе (действие происходит под Рождество), и содержит традиционное для этого жанра чудо в фин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мере народно-христианские воззрения отразились в рассказе «По святым угодникам», фактически представляющем собой рассказ в рассказе и содержащем в себе народную притчу. В рамочном повествовании мать героя-рассказчика (это вновь ребенок), любительница ходить «к угодникам», упрекает его отца за невыполненный обет, данный им по излечении от болезни. Притча, рассказанная ею, повествует о человеке, также давшем такой обет, но не выполнившем его. При попытках отправиться к святым местам он видел птичку, последняя встреча с которой произошла, когда он был уже старым, а птичку норовил схватить коршун. Птичка сообщает герою: «</w:t>
      </w:r>
      <w:r>
        <w:rPr>
          <w:i/>
          <w:sz w:val="28"/>
          <w:szCs w:val="28"/>
        </w:rPr>
        <w:t>Я не птичка, а твой ангел-хранитель. Когда ты был молод и шел на богомолье, хотел о душе подумать, я радовалась, а дьявол печалился, а теперь потеряла я силу, потому что не исполнил ты обета</w:t>
      </w:r>
      <w:r>
        <w:rPr>
          <w:sz w:val="28"/>
          <w:szCs w:val="28"/>
        </w:rPr>
        <w:t>» [1, 55]. Только горячая молитва старика спасает и его, и птичку. Таким образом, в рассказе отражены народные поверья, связанные с богомольными паломничествами и силой молит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Кондурушкин не навязывает читателю этих взглядов, они как личный опыт героя-повествователя, включающий в себя, наряду с народно-христианскими верованиями, и практический опыт деревенской жизни, и просветительские идеи, близкие к народническ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творчества И.С. Кондурушкина представляется нам перспективным: интересен и достаточно тонок стиль его прозы, отдельного внимания заслуживают его сказки (входящие в книгу «В деревне» «Кобылица-Златаница» и «Три брата и сестра / Братья и сестра», а также печатавшиеся отдельно, например, переизданная в наше время сказка «Четыре ветра»). И.С. Кондурушкин не был писателем «первого ряда», но одаренность его несомненна, и его творчество отразило достаточно представительные тенденции, проявлявшиеся в детской литературе 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Кондурушкин И.С. В деревне: Рассказы и сказки. – СПб.: «Тропинка», 1909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Федченко С.Н. Журнал для детского чтения в представлениях литературной критики начала ХХ в. // Интернет ресурс. Режим доступа: </w:t>
      </w:r>
      <w:hyperlink r:id="rId2">
        <w:r>
          <w:rPr>
            <w:rStyle w:val="InternetLink"/>
          </w:rPr>
          <w:t>http://www.chukfamily.ru/Kornei/Biblio/fedchenko.htm</w:t>
        </w:r>
      </w:hyperlink>
      <w:r>
        <w:rPr/>
        <w:t xml:space="preserve"> Дата доступа: 05.10.2011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family.ru/Kornei/Biblio/fedchenk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36:00Z</dcterms:created>
  <dc:creator>1</dc:creator>
  <dc:description/>
  <cp:keywords/>
  <dc:language>en-US</dc:language>
  <cp:lastModifiedBy>User</cp:lastModifiedBy>
  <dcterms:modified xsi:type="dcterms:W3CDTF">2011-11-29T11:22:00Z</dcterms:modified>
  <cp:revision>38</cp:revision>
  <dc:subject/>
  <dc:title>Сказки старого замка [Текст]</dc:title>
</cp:coreProperties>
</file>