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  <w:lang w:val="ru-RU"/>
        </w:rPr>
        <w:t>А.В. Жегало</w:t>
      </w:r>
      <w:r>
        <w:rPr>
          <w:sz w:val="28"/>
          <w:szCs w:val="28"/>
          <w:lang w:val="ru-RU"/>
        </w:rPr>
        <w:t>, г. Гродно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 ЧУДА В БЕЛОРУССКИХ БАЛЛАДАХ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Чудо – один из распространенных мотивов славянского фольклора</w:t>
        <w:br/>
        <w:t xml:space="preserve">(сказок, легенд, заговоров, песен и др.). </w:t>
      </w:r>
      <w:r>
        <w:rPr>
          <w:sz w:val="28"/>
          <w:szCs w:val="28"/>
        </w:rPr>
        <w:t xml:space="preserve">Истоки чудесного обнаруживаются в фольклоре, а осмысление непременно происходит в каждой культуре, которая формирует собственное представление о данном явлении. </w:t>
      </w:r>
      <w:r>
        <w:rPr>
          <w:sz w:val="28"/>
          <w:szCs w:val="28"/>
          <w:lang w:val="ru-RU"/>
        </w:rPr>
        <w:t xml:space="preserve">Впоследствии в результате диалога культур данный мотив приобретает черты универсальности и находит реализацию в фольклорных и литературных жанрах,  актуализируя одну из своих семантических граней. Как справедливо указывал Б. Н. Путилов, выявляя фонд универсалий для того или  другого жанра и прилагая их к текстам в целях глубинного их прочтения, не будем забывать о своеобразной уникальности каждого текста. </w:t>
      </w:r>
      <w:r>
        <w:rPr>
          <w:sz w:val="28"/>
          <w:szCs w:val="28"/>
        </w:rPr>
        <w:t xml:space="preserve">Следует согласиться с тем, что в области жанра действуют не отдельные разрозненные универсалии, но «системно организованный ансамбль признаков. В этом ансамбле объединяются универсалии, так сказать, разного качества. </w:t>
      </w:r>
      <w:r>
        <w:rPr>
          <w:sz w:val="28"/>
          <w:szCs w:val="28"/>
          <w:lang w:val="ru-RU"/>
        </w:rPr>
        <w:t>Среди них должны быть выделены те, что «могут быть представлены в виде своего рода идей» [1]. Подобные высказывания дают право утверждать, что в текстах фольклорных жанров прочитывается различная семантика мотива чуда: чудо как знамение, одна из форм откровения; чудо как необычное происшествие, персонифицированная нечистая сила, нечто чужое; чудо как колдовство и т.д. Однако объединяющим моментом в данном случае выступает сама «идея чуда» как знак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данной статье мы попытаемся очертить семантические грани мотива чуда в белорусских балладах и определить семантико-функциональную динамику и роль категории чудесного в данном жанре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Обращаясь к указателю восточнославянских баллад Ю.И. Смирнова [2], где приведена подробная систематизация балладных сюжетов, контаминаций, версий и вариантов, можно выделить следующие сюжеты баллад, в которых проявляется мотив чуд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Девушка превратилась в яблон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Женщина скинулась вербо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Сон царя Антолом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Превращения тела девуш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Змея дарит три гор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По предсказанию цыганки невеста тонет в день свадьб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Господь и девка, топившая своих детей некрещенны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в материалы белорусских баллад из регионального архива учебно-научной лаборатории белорусского фольклора при кафедре теории литературы БГУ, данный перечень балладных сюжетов можно дополнить и расшир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ь отдает дочь далеко замуж и приказывает не бывать дома, дочь, превратившись в кукушку, возвращается в родительски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битому воину прилетают три птицы: мать, сестра и ж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кровь проклинает невестку и превращает ее в дер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Мать отравляет невестку, вместе с которой яд выпивает и сы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005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ллады о вещих, пророческих снах и гаданиях.</w:t>
      </w:r>
    </w:p>
    <w:p>
      <w:pPr>
        <w:pStyle w:val="Normal"/>
        <w:tabs>
          <w:tab w:val="clear" w:pos="708"/>
          <w:tab w:val="left" w:pos="180" w:leader="none"/>
        </w:tabs>
        <w:ind w:left="180" w:firstLine="709"/>
        <w:jc w:val="both"/>
        <w:rPr>
          <w:sz w:val="28"/>
          <w:szCs w:val="20"/>
          <w:lang w:val="ru-RU"/>
        </w:rPr>
      </w:pPr>
      <w:r>
        <w:rPr>
          <w:sz w:val="28"/>
          <w:szCs w:val="28"/>
          <w:lang w:val="be-BY"/>
        </w:rPr>
        <w:t xml:space="preserve">Во всех выше перечисленных сюжетах присутствует категория чудесного и реализуется мотив чуда, органично соединяясь с другими известными мифологическими мотивами: мотив метамрфозы, мотив возрождения / перерождения, мотив вещего сна. Реализация категории чудесного в дополнительных мифологических мотивах не случайна. </w:t>
      </w:r>
      <w:r>
        <w:rPr>
          <w:sz w:val="28"/>
          <w:szCs w:val="20"/>
          <w:lang w:val="ru-RU"/>
        </w:rPr>
        <w:t>В древности под чудом понимали явление или действие божественной или демонической силы и различали чудо богоявления (эпифании</w:t>
      </w:r>
      <w:r>
        <w:fldChar w:fldCharType="begin"/>
      </w:r>
      <w:r>
        <w:rPr/>
        <w:instrText xml:space="preserve"> XE "эпифан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0"/>
          <w:lang w:val="ru-RU"/>
        </w:rPr>
        <w:t>), превращения (метаморфозы</w:t>
      </w:r>
      <w:r>
        <w:fldChar w:fldCharType="begin"/>
      </w:r>
      <w:r>
        <w:rPr/>
        <w:instrText xml:space="preserve"> XE "метаморфоз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0"/>
          <w:lang w:val="ru-RU"/>
        </w:rPr>
        <w:t>), исцеления</w:t>
      </w:r>
      <w:r>
        <w:fldChar w:fldCharType="begin"/>
      </w:r>
      <w:r>
        <w:rPr/>
        <w:instrText xml:space="preserve"> XE "исце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0"/>
          <w:lang w:val="ru-RU"/>
        </w:rPr>
        <w:t>, знамения</w:t>
      </w:r>
      <w:r>
        <w:fldChar w:fldCharType="begin"/>
      </w:r>
      <w:r>
        <w:rPr/>
        <w:instrText xml:space="preserve"> XE "знам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0"/>
          <w:lang w:val="ru-RU"/>
        </w:rPr>
        <w:t xml:space="preserve"> и небесной кары, а также космические и атмосферные явления</w:t>
      </w:r>
      <w:r>
        <w:fldChar w:fldCharType="begin"/>
      </w:r>
      <w:r>
        <w:rPr/>
        <w:instrText xml:space="preserve"> XE "яв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0"/>
          <w:lang w:val="ru-RU"/>
        </w:rPr>
        <w:t>; геофизические  явления; предметы, обладающие сверхъестественными свойствами; чудесное оживление умерших; в</w:t>
      </w:r>
      <w:r>
        <w:rPr>
          <w:sz w:val="28"/>
          <w:szCs w:val="28"/>
          <w:lang w:val="ru-RU"/>
        </w:rPr>
        <w:t>ещие сны, оракулы, гадания</w:t>
      </w:r>
      <w:r>
        <w:rPr>
          <w:sz w:val="28"/>
          <w:szCs w:val="20"/>
          <w:lang w:val="ru-RU"/>
        </w:rPr>
        <w:t>.</w:t>
      </w:r>
      <w:r>
        <w:rPr>
          <w:sz w:val="28"/>
          <w:szCs w:val="28"/>
          <w:lang w:val="ru-RU"/>
        </w:rPr>
        <w:t xml:space="preserve"> Мотив беспрестанных метаморфоз не сохранился у славян в той мере, как в древнейших индоевропейских памятниках — Ведах, Авесте,  «Книге мертвых»  и др. Улавливаются лишь рудименты этих  древнеиндоевропейских воззрений, переживших длительный процесс переосмыслений и трансформации. При этом мотивы метаморфозы и чудесного воплощения после смерти в деревья, растения, животных, птиц и насекомых в сказках, легендах, эпических песнях и балладах известны.</w:t>
      </w:r>
    </w:p>
    <w:p>
      <w:pPr>
        <w:pStyle w:val="Style15"/>
        <w:jc w:val="both"/>
        <w:rPr>
          <w:sz w:val="28"/>
          <w:szCs w:val="28"/>
          <w:lang w:val="be-BY"/>
        </w:rPr>
      </w:pPr>
      <w:r>
        <w:rPr>
          <w:sz w:val="28"/>
          <w:szCs w:val="20"/>
        </w:rPr>
        <w:tab/>
        <w:t xml:space="preserve">Одной из наиболее распространенных баллад с мотивом чуда-метаморфозы является </w:t>
      </w:r>
      <w:r>
        <w:rPr>
          <w:sz w:val="28"/>
          <w:szCs w:val="28"/>
        </w:rPr>
        <w:t>баллада «Дачка-птушка». В двухтомнике белорусских баллад она представлена 79 вариантами. К данной балладе обращались многие исследователи, их интересовали место и время возникновения текста, его связь со свадебным обрядом, пути распространения среди славян, версии и варианты и т.д. Сюжет баллады следующий: мать отдает дочь далеко замуж и приказывает не бывать дома; дочь, превратившись в кукушку, возвращается в родительский дом; брат хочет убить кукушку из ружья, но мать не позволяет, узнав в птице свою родную дочь.</w:t>
      </w:r>
    </w:p>
    <w:p>
      <w:pPr>
        <w:pStyle w:val="Style15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ярпела гадок,</w:t>
      </w:r>
    </w:p>
    <w:p>
      <w:pPr>
        <w:pStyle w:val="Style15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ярпела другі,</w:t>
      </w:r>
    </w:p>
    <w:p>
      <w:pPr>
        <w:pStyle w:val="Style15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эці не ўсцярпела,</w:t>
      </w:r>
    </w:p>
    <w:p>
      <w:pPr>
        <w:pStyle w:val="Style15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тварылась, шэрай зязюляй</w:t>
      </w:r>
    </w:p>
    <w:p>
      <w:pPr>
        <w:pStyle w:val="Style15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 дому паляцела…</w:t>
      </w:r>
    </w:p>
    <w:p>
      <w:pPr>
        <w:pStyle w:val="Style15"/>
        <w:ind w:firstLine="709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 перевоплощении людей в птиц, растения и деревья прослеживаются у славян в сказках и балладах. Как известно, сказочный материал разработан В.Я. Проппом в этом аспекте. Относительно баллад П.В. Линтур пришел к следующему заключению: «Сказки, баллады, как один из самых архаических типов устного творчества, сочетая стихотворную и прозаическую форму художественного выражения, чаще всего развивают мотив метаморфозы, превращения человека в дерево или животное» [3, с. 178]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оказательной балладой с сюжетом, в котором реализуется мотив чуда, связанный с перевоплощениями, выступает баллада </w:t>
      </w:r>
      <w:r>
        <w:rPr>
          <w:sz w:val="28"/>
          <w:szCs w:val="28"/>
        </w:rPr>
        <w:tab/>
        <w:t>(«</w:t>
      </w:r>
      <w:r>
        <w:rPr>
          <w:sz w:val="28"/>
          <w:szCs w:val="28"/>
          <w:lang w:val="be-BY"/>
        </w:rPr>
        <w:t>Тры птушачкі ля забітага малойчыка</w:t>
      </w:r>
      <w:r>
        <w:rPr>
          <w:sz w:val="28"/>
          <w:szCs w:val="28"/>
        </w:rPr>
        <w:t xml:space="preserve">». </w:t>
      </w:r>
    </w:p>
    <w:p>
      <w:pPr>
        <w:pStyle w:val="Style15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ляцелі тры зязюлечкі.</w:t>
      </w:r>
    </w:p>
    <w:p>
      <w:pPr>
        <w:pStyle w:val="Style15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а села ў галовачцы,</w:t>
      </w:r>
    </w:p>
    <w:p>
      <w:pPr>
        <w:pStyle w:val="Style15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угая села ў ножачках,</w:t>
      </w:r>
    </w:p>
    <w:p>
      <w:pPr>
        <w:pStyle w:val="Style15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эцяя села на арданоку.</w:t>
      </w:r>
    </w:p>
    <w:p>
      <w:pPr>
        <w:pStyle w:val="Style15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ў галовачцы – мамачка яго.</w:t>
      </w:r>
    </w:p>
    <w:p>
      <w:pPr>
        <w:pStyle w:val="Style15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ў ножачках – сястрыца яго.</w:t>
      </w:r>
    </w:p>
    <w:p>
      <w:pPr>
        <w:pStyle w:val="Style15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а раданоку – мілая яго.</w:t>
      </w:r>
    </w:p>
    <w:p>
      <w:pPr>
        <w:pStyle w:val="Style15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мачка плачыць – аж рэчанькі ідуць,</w:t>
      </w:r>
    </w:p>
    <w:p>
      <w:pPr>
        <w:pStyle w:val="Style15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стрыца плачыць – ручайкі бягуць.</w:t>
      </w:r>
    </w:p>
    <w:p>
      <w:pPr>
        <w:pStyle w:val="Style15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мілая плачыць: “А што ж мне рабіць?”</w:t>
      </w:r>
    </w:p>
    <w:p>
      <w:pPr>
        <w:pStyle w:val="Style15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што ж мне рабіць,</w:t>
      </w:r>
    </w:p>
    <w:p>
      <w:pPr>
        <w:pStyle w:val="Style15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 кім жа веку дажыць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 сменяющих друг друга женщин, превратившихся в птиц,  отсылает нас к древнему представлению о постоянной смене перевоплощений, на которой зиждется извечный кругооборот жизнь—смерть—жизнь. </w:t>
      </w:r>
      <w:r>
        <w:rPr>
          <w:sz w:val="28"/>
          <w:szCs w:val="28"/>
          <w:lang w:val="ru-RU"/>
        </w:rPr>
        <w:t xml:space="preserve">Данная баллада отсылает нас к причитаниям и плачам, в которых часто встречаются обращения к умершему с призывом возвратиться, «обернувшись перелетным ясным соколом», «белым голубочком», «сизой кукушечкой», «пташечкой». Отсюда не случаен в балладе образ птицы – символ души, воплощения духа умерших, характерный не только для индоевропейских народов. </w:t>
      </w:r>
      <w:r>
        <w:rPr>
          <w:sz w:val="28"/>
          <w:szCs w:val="28"/>
        </w:rPr>
        <w:t>Свидетельством этому может служить название Млечного Пути «птичьей дорогой» наряду с названием «тропа душ» у различных народов Европы и Ази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 xml:space="preserve">Баллада о невестке, которую в отсутствии сына свекровь выгоняет из дому и заклинает стать деревом (тапалінай, рабінай, былінкай), представлена 60 вариантами. </w:t>
        <w:tab/>
        <w:t xml:space="preserve">Проявление идеи </w:t>
      </w:r>
      <w:r>
        <w:rPr>
          <w:sz w:val="28"/>
          <w:szCs w:val="28"/>
          <w:lang w:val="be-BY"/>
        </w:rPr>
        <w:t xml:space="preserve">чудесного </w:t>
      </w:r>
      <w:r>
        <w:rPr>
          <w:sz w:val="28"/>
          <w:szCs w:val="28"/>
          <w:lang w:val="ru-RU"/>
        </w:rPr>
        <w:t>перевоплощения сказывается наиболее выразительно в наделении объекта перевоплощения человеческими качествами. Это видно в сопоставлении частей дерева с частями тела убитого, в каплях крови, текущих из дерева.</w:t>
      </w:r>
      <w:r>
        <w:rPr>
          <w:sz w:val="28"/>
          <w:szCs w:val="28"/>
          <w:lang w:val="be-BY"/>
        </w:rPr>
        <w:t xml:space="preserve"> По сюжету данной баллады сын, вернувшись с войны, замечает необыкновенное дерево; мать посылает сына срубить его; дерево человеческим голосом раскрывает свою тайну.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зьмі ў ручкі тапарочак,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зрубі ты ў рабіначцы самы вяршочак.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кануў ен раз – цела бела,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кануў другі – кроў канула,</w:t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кануў трэці – слова молвіла:</w:t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што, мой міленькі, так мяне караеш,</w:t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ты сваей роднай мамцы патураеш?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e-BY"/>
        </w:rPr>
        <w:t xml:space="preserve">Драматизм и трагизм в балладе усиливается с помощью мотива чудесного узнавания, который восходит к эстетике сказочного творчества </w:t>
      </w:r>
      <w:r>
        <w:rPr>
          <w:sz w:val="28"/>
          <w:szCs w:val="28"/>
          <w:lang w:val="ru-RU"/>
        </w:rPr>
        <w:t>[4, с. 63]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e-BY"/>
        </w:rPr>
        <w:t xml:space="preserve">В целом, метаморфозы как часть древних мифологических представлений, связанных с анимизмом, тотемизмом и другими верованиями, в балладах со временем стали поэтическим и художественным средством и приобрели широкое распространение </w:t>
      </w:r>
      <w:r>
        <w:rPr>
          <w:sz w:val="28"/>
          <w:szCs w:val="28"/>
          <w:lang w:val="ru-RU"/>
        </w:rPr>
        <w:t>[5, с. 329]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Мотив чуда в белорусских балладах также реализует себя в сюжетах с идеей перерождения/возрождения. Показательным в этой связи является сюжет о матери, отравляющей невестку, вместе с которой яд выпивает и сын. После смерти влюбленные возрождаются на своих могилах и предстают в образах деревьев (явар і бяроза, чырвона рожа і бела бяроза, чырвона каліна і горка рабіна, зялены дубок і бела бяроз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мотив чудесного произрастания деревьев на могилах возлюбленных является международным и достаточно древним по возникновению в балладах. Не случайно возлюбленные предстают перед нами в образах деревьев. В представлениях об извечном переходе от жизни к смерти и от смерти к жизни, нескончаемой цепи перевоплощений, жизни душ умерших в потустороннем мире и возвращении их на землю в самых различных обликах, существенная роль принадлежит идее мирового дерева. Мировое (космическое) дерево поддерживает небесный свод; корни его — в подземном мире, ствол — между землей и небом, ветви уходят в космический мир. Оно является также древом жизни, познания, бессмертия, а также местом пребывания богов и душ умерших. Изучение названий дерева у разных сибирских народов привело Штернберга к заключению о том, что в основе его «путь», «дорога», т. е. оно связано с представлением о посреднике между мирами как средстве пути в мир предков и возвращения на землю [6, с. 450]. </w:t>
      </w:r>
      <w:r>
        <w:rPr>
          <w:sz w:val="28"/>
          <w:szCs w:val="28"/>
          <w:lang w:val="ru-RU"/>
        </w:rPr>
        <w:t xml:space="preserve">Все это позволяет понять истоки представлений языческих славян о дереве как элементе приобщения к миру предков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Мотив мирового дерева, связующего миры, получил отражение в сказках, балладах, загадках, подблюдных песнях и других жанрах славянского фольклора: а мотив дерева на могиле — один из распространенных в устн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ru-RU"/>
        </w:rPr>
        <w:t>поэтической традиции — устойчиво сохраняется также в обычае сажать на могиле деревья.</w:t>
      </w:r>
    </w:p>
    <w:p>
      <w:pPr>
        <w:pStyle w:val="Style15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 балладам с мотивом чуда также относятся те, в сюжете которых упоминается о пророческих, вещих снах.</w:t>
      </w:r>
    </w:p>
    <w:p>
      <w:pPr>
        <w:pStyle w:val="Style15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ын у матулі ночку начаваў,</w:t>
      </w:r>
    </w:p>
    <w:p>
      <w:pPr>
        <w:pStyle w:val="Style15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чку начаваў, дзіўны сон відаў,</w:t>
      </w:r>
    </w:p>
    <w:p>
      <w:pPr>
        <w:pStyle w:val="Style15"/>
        <w:numPr>
          <w:ilvl w:val="1"/>
          <w:numId w:val="3"/>
        </w:numPr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ь, матуля, устань, дарагая ,</w:t>
      </w:r>
    </w:p>
    <w:p>
      <w:pPr>
        <w:pStyle w:val="Style15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Ды разбяры ж ты гэты дзіўны сон…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ны в балладах обычно предсказывают потерю, смерть близкого человека. Реальное тесно переплетается с ирреальным, становится возможным взаимодействие с живой и неживой природой, с </w:t>
      </w:r>
      <w:r>
        <w:rPr>
          <w:sz w:val="28"/>
          <w:szCs w:val="28"/>
        </w:rPr>
        <w:t>«тем светом». Действительно, в</w:t>
      </w:r>
      <w:r>
        <w:rPr>
          <w:sz w:val="28"/>
        </w:rPr>
        <w:t xml:space="preserve"> языческой картине мира чудесное актуализирует </w:t>
      </w:r>
      <w:r>
        <w:rPr>
          <w:bCs/>
          <w:sz w:val="28"/>
          <w:szCs w:val="28"/>
        </w:rPr>
        <w:t xml:space="preserve">одну из основных особенностей архаического мышления: убежденность в том, что потусторонний мир и мир посюсторонний не разделены непреодолимой границей, а находятся в постоянном контакте. </w:t>
      </w:r>
      <w:r>
        <w:rPr>
          <w:sz w:val="28"/>
          <w:szCs w:val="28"/>
        </w:rPr>
        <w:t>Вещие сны, оракулы, гадания, «предупреждения свыше» человек древности трактовал как соприкосновение с потусторонним миром, внимание божества, пославшего ему предупреждение.</w:t>
      </w:r>
    </w:p>
    <w:p>
      <w:pPr>
        <w:pStyle w:val="Style15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Таким образом, анализ белорусских баллад позволяет сделать вывод о семантико-функциональной динамике мотива чуда, которая проявляется в тесной, органичной связи и взаимодействии данного мотива с мифологическими мотивами метаморфозы, возрождения/перерождения, вещего сна. Чудо в балладах выступает как сюжетная необходимость, с помощью категории чудесного утверждается и маркируется тип героя. Однако, как отмечают исследователи жанра баллады А.В. Ковылин [4, с. 70], О.А. Лиденкова [7, с. 117], «чудесных баллад» не так много, сама категория чудесного носит в данном жанре зависимый, а не определяющий, как в западноевропейских балладах, характер; чудесное в русской и белорусской народных балладах в основном играет вспомогательную роль. </w:t>
      </w:r>
    </w:p>
    <w:p>
      <w:pPr>
        <w:pStyle w:val="Style15"/>
        <w:ind w:firstLine="709"/>
        <w:jc w:val="center"/>
        <w:rPr/>
      </w:pPr>
      <w:r>
        <w:rPr/>
        <w:t>Замечания</w:t>
      </w:r>
    </w:p>
    <w:p>
      <w:pPr>
        <w:pStyle w:val="Style15"/>
        <w:jc w:val="both"/>
        <w:rPr>
          <w:lang w:val="be-BY"/>
        </w:rPr>
      </w:pPr>
      <w:r>
        <w:rPr/>
        <w:t>*1. В статье использованы материалы регионального архива учебно-научной лаборатории белорусского фольклора при кафедре теории литературы БГУ.</w:t>
      </w:r>
    </w:p>
    <w:p>
      <w:pPr>
        <w:pStyle w:val="Style15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0" w:leader="none"/>
        </w:tabs>
        <w:autoSpaceDE w:val="false"/>
        <w:jc w:val="both"/>
        <w:rPr/>
      </w:pPr>
      <w:r>
        <w:rPr>
          <w:rStyle w:val="Appleconvertedspace"/>
          <w:color w:val="000000"/>
          <w:sz w:val="28"/>
          <w:szCs w:val="28"/>
          <w:lang w:val="ru-RU"/>
        </w:rPr>
        <w:t xml:space="preserve">Путилов, Б.Н. Фольклор и народная культура </w:t>
      </w:r>
      <w:r>
        <w:rPr>
          <w:sz w:val="28"/>
          <w:szCs w:val="28"/>
          <w:lang w:val="ru-RU"/>
        </w:rPr>
        <w:t>/ Б.Н. Путилов</w:t>
      </w:r>
      <w:r>
        <w:rPr>
          <w:rStyle w:val="Appleconvertedspace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–</w:t>
      </w:r>
      <w:r>
        <w:rPr>
          <w:rStyle w:val="Appleconvertedspace"/>
          <w:color w:val="000000"/>
          <w:sz w:val="28"/>
          <w:szCs w:val="28"/>
          <w:lang w:val="ru-RU"/>
        </w:rPr>
        <w:t xml:space="preserve"> СПб., 1994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ирнов, Ю.И. Восточнославянские баллады и близкие им формы / Ю.И. Смирнов. – М.: Наука, 1988. – 116 с.</w:t>
      </w:r>
    </w:p>
    <w:p>
      <w:pPr>
        <w:pStyle w:val="FootNote"/>
        <w:numPr>
          <w:ilvl w:val="0"/>
          <w:numId w:val="1"/>
        </w:numPr>
        <w:rPr/>
      </w:pPr>
      <w:r>
        <w:rPr>
          <w:sz w:val="28"/>
          <w:szCs w:val="28"/>
        </w:rPr>
        <w:t xml:space="preserve">Славянский фольклор.  – М., 1972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вылин, А.В. Русская народная баллада / А.В. Ковылин. – М., 2002. – 179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ларусы. Т. 7. Вусная паэтычная творчасць / Г.А. Барташэвіч, Т.В. Валодзіна, А.І. Гурскі і інш. – Мн.: Бел. Навука, 2004. – 586 с.</w:t>
      </w:r>
    </w:p>
    <w:p>
      <w:pPr>
        <w:pStyle w:val="FootNote"/>
        <w:numPr>
          <w:ilvl w:val="0"/>
          <w:numId w:val="1"/>
        </w:numPr>
        <w:rPr/>
      </w:pPr>
      <w:r>
        <w:rPr>
          <w:sz w:val="28"/>
          <w:szCs w:val="28"/>
        </w:rPr>
        <w:t>Штернберг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 Л. Я. Первобытная религия в свете этнографии</w:t>
      </w:r>
      <w:r>
        <w:rPr>
          <w:sz w:val="28"/>
          <w:szCs w:val="28"/>
          <w:lang w:val="be-BY"/>
        </w:rPr>
        <w:t xml:space="preserve"> / Л.Я. Штернберг. –</w:t>
      </w:r>
      <w:r>
        <w:rPr>
          <w:sz w:val="28"/>
          <w:szCs w:val="28"/>
        </w:rPr>
        <w:t xml:space="preserve"> Л., 1936</w:t>
      </w:r>
      <w:r>
        <w:rPr>
          <w:sz w:val="28"/>
          <w:szCs w:val="28"/>
          <w:lang w:val="be-BY"/>
        </w:rPr>
        <w:t>. – С</w:t>
      </w:r>
      <w:r>
        <w:rPr>
          <w:sz w:val="28"/>
          <w:szCs w:val="28"/>
        </w:rPr>
        <w:t>. 450—452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Лиденкова, О.А. Балладная символика в славянской и европейской традиции / О.А. Лиденкова // Известия Гомельского государственного университета имени Ф. Скорины. – 2008. – № 6(51). – С. 115-119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rticleseparator2">
    <w:name w:val="article_separator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Calibri"/>
      <w:lang w:val="ru-RU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02:00Z</dcterms:created>
  <dc:creator>Анна</dc:creator>
  <dc:description/>
  <cp:keywords/>
  <dc:language>en-US</dc:language>
  <cp:lastModifiedBy>User</cp:lastModifiedBy>
  <dcterms:modified xsi:type="dcterms:W3CDTF">2011-11-29T11:22:00Z</dcterms:modified>
  <cp:revision>139</cp:revision>
  <dc:subject/>
  <dc:title>Чудо – один из распространенных мотивов славянского фольклора</dc:title>
</cp:coreProperties>
</file>