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 xml:space="preserve">Муравіцкая А. 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  <w:tab/>
        <w:tab/>
        <w:tab/>
        <w:tab/>
        <w:t>БДУ, Мінс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ЛОЎНІК БЕЛАРУСКАЙ МОВЫ” І. І. НАСОВІЧА І ФАЛЬКЛ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“Слоўнік беларускай мовы” (у арыгінале “Словарь б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>лорусскаго нар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>чія”) І. Насовіча быў выдадзены ў 1870 годзе, але і зараз яго багаты фактычны матэрыял запатрабаваны як фалькларыстамі, дыялектолагамі, этнографамі, мовазнаўцамі, так і ўсімі, хто не абыякавы да гісторыі свайго народа, роднага слова. Вядома, што слоўнік І. Насовіча быў настольнай кнігай у Максіма Багдановіча, па якой паэт знаёміўся з беларускім словам, вывучаў родную мову. Слоўнік змяшчае больш за 30 тыс. слоў, запісаных аўтарам ў Магілёўскай, Мінскай і Гродзенскай губерніях, выбраных са старабеларускіх пісьмовых помнікаў, перыядычных выданняў таго часу, фальклорных зборнікаў. Гэта было першае грунтоўнае даследаванне ў галіне беларускай лексікаграфіі: слоўнік пераўзыходзіў падобныя беларускія слоўнікі як у колькасным, так і ў якасным плане. (Нягледзячы на тое, што ў яго свядома не ўключаны пласт агульнаўсходнеславянскай лексікі, ён большы за слоўнік Я. Чачота ў 150 разоў, П. Шпілеўскага – у 20 разоў, слоўнік заходнярускай гаворкі 1851 г. – у 7 разоў, С. Мікуцкага – у 15 разоў, Е. Раманава – у 30 разоў) [1, с. 4]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“Слоўнік беларускай мовы” ўдала спалучае рысы дыялектнага, перакладнога і тлумачальнага слоўнікаў, што робіць яго арыгінальным даведнікам пры вывучэнні самых розных аспектаў лексічнага складу мо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лоўнік І. Насовіча вызначаецца цеснай сувяззю з фальклорам, якая праяўляецца найперш у выкарыстанні народных песень, прыказак, фразеалагізмаў пры апісанні асаблівасцей жывога беларускага слова. У ім пададзена звыш 3 тыс. прыказак і прымавак. Многія ўласна фразеалагізмы выступаюць у якасці ілюстрацыйнага матэрыялу, а больш за 200 фразеалагізмаў вынесена ў загалоўкі слоўнікавых артыкулаў [2, с. 100]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ольшую палову ў Слоўніку складаюць прыказкі, у якіх сканцэнтравана народная мудрасць, назапашаная і адшліфаваная на працягу стагоддзяў, напрыкла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ткладъ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лагательство, отсрочк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ткладъ не йдзець въ ладъ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Тут і далей у цытаваных слоўнікавых артыкулах захоўваюцца асаблівасці мовы арыгінала – А. М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орбеш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орба. Котомочк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хочешь зъ молодосци працоваць, будзешъ подъ старосць съ торбешкою танцовац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ововч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волчьи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ъ вовками жиць, треба пововчу выц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ов</w:t>
      </w:r>
      <w:r>
        <w:rPr>
          <w:rFonts w:cs="Cambria Math" w:ascii="Times New Roman" w:hAnsi="Times New Roman"/>
          <w:b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чъ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скащик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ій пов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чъ, такое его и пов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ан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озыч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долженіе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озычка хороша, да отдаваць труд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рину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нужденіе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 не пиръ, коли принуки не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елятко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елёночек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ая матка, такое й целятк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улинд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ряха, нескладный, чучело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хорошимъ мужикомъ и чулинда жена, а за дурнымъ и поновна раб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опелъ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ола, пепел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олото и въ попел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вид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ыты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ытый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ытый по голодному не погадаёц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удо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счастіе, неудач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видавши худа, не будзешь видз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ь добра. Съ худа къ добру скоро привыкнешъ. Безъ худа н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ъ доб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ата, хат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зба, избушк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Чужая хата горш ката. Своя хатка, якъ родная ма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ярод такіх прыкладаў сустракаюцца прыказкі з тонкім народным гумарам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лёцк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шанье, составленное изъ галушек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 Василь на работу не силъ, а якъ клёцки въ молоку, за четырехъ волоку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рупен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остой деревенскій супъ изъ круп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тъ крупени дз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и поглуп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і, а якъ не стало крупъ и самъ тата ставъ глупъ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олодзиц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) Вообще женщина. 2) Замужняя женщин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къ я была дз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очкой, ходзили ко мн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ъ гор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очкой, а якъ стала молодзицею, не стали ходзиць и съ водзице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Знайшлі адлюстраванне ў прыказках і прымаўках шматгадовыя назіранні чалавека за прыроднымі з’явамі і, нярэдка, у такіх прыказках даюцца канкрэтныя парады, звязаныя з гаспадарчай дзейнасцю людзей або з іх сямейнымі адносінамі, напрыклад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додъ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тица Потатуйка. Коли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п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ць удодъ, тогды с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й бобъ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униц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года земляник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ли суница красна, не с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й овса напрас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л</w:t>
      </w:r>
      <w:r>
        <w:rPr>
          <w:rFonts w:cs="Cambria Math" w:ascii="Times New Roman" w:hAnsi="Times New Roman"/>
          <w:b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но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рожайно на хл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б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ли хл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но, такъ и у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но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илы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ибкій, гнущійся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ілое дерево в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еръ не ломиц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овосен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истеченіи осени, глубокою осенью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овосени и у кошки лепё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удъ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няк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оли худъ, не л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ь на кутъ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учин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большая туч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ъ малай тучины бываець часом великій дожджъ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ткул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кол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откуда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ткуль туча, оттуль и дожджъ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ош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лужек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дзинъ съ сошкою, а семеро съ ложк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люс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ранить, беречь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людзи полцинку про злую годзин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осци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спитывать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Росци хлопца, да не жал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й дуб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оглай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енщина безпутная и л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ивая, любящая спать долго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оглайка николи не будзець хозяй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Слоўнік  І. Насовіча змяшчае шэраг прыказак і фразеалагізмаў, у якіх сканцэнтраваны духоўны вопыт народа, заснаваны на традыцыйных хрысціянскіх каштоўнасц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лагочес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ославіе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Благочесць Богу чесц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ожжі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ожій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Божже каранне, свое дурован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аицьц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скаяваться, приносить покаяніе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Каюся, да за тоежъ хватаю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олядк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оляды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ишли колядки, блины да лад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ръ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чаще во множ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ар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Святыя тайны, причастіе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гов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ши, дару схвацивъ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овиненъ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нужденъ, должен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то виненъ, отдаць повиненъ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Одзинъ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динъ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дзинъ хоць зъ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жъ вола, усё одна хв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з</w:t>
      </w:r>
      <w:r>
        <w:rPr>
          <w:rFonts w:cs="Cambria Math" w:ascii="Times New Roman" w:hAnsi="Times New Roman"/>
          <w:b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а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з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ать, разпнуть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а чужій коровай рота не раз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а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ц</w:t>
      </w:r>
      <w:r>
        <w:rPr>
          <w:rFonts w:cs="Cambria Math" w:ascii="Times New Roman" w:hAnsi="Times New Roman"/>
          <w:b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Хот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ь, </w:t>
      </w:r>
      <w:r>
        <w:rPr>
          <w:rFonts w:cs="Times New Roman" w:ascii="Times New Roman" w:hAnsi="Times New Roman"/>
          <w:sz w:val="28"/>
          <w:szCs w:val="28"/>
        </w:rPr>
        <w:t xml:space="preserve">жадничать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треба чужого хц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ць, своё положишъ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ватаны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оровской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оць въ латаномъ, тольки бъ не въ хватаномъ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ини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ать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чини того другимъ, што тоб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е люб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У якасці ілюстрацыйнага матэрыялу для характарыстыкі беларускага слова І. Насовіч прыводзіць у сваім Слоўніку і шматлікія вытрымкі з народных песен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дринецъ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) Сарай для с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на. 2) Конюшня. 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і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хала коляда на сивомъ конику,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оставила коника у одринц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Style15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Сама с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а на куц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у перинц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Печен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Жарко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 бойцеся курки, не много васъ треба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Семь на вечеру, а восьмая на печен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куля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странять отъ себя, чуждаться, презир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Ой! Мое сус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очки пьюць да гуляюць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Мене одну бездольную, одну окуляюц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тгожацьц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плачивать, платить угожденіемъ за угождені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Жива буду спомогус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Тоб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братку отгожу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тмыкаць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омкнуц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А взыйдзице ясны зорк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А знайдзице ключи звонки!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Пора землю отмыкац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Пора росу выпускац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ип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урительная труб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ядзька с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дзиць, пипку куриць,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ьець гор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ку, вочми жмуриц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Илля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1) Собств. имя отъ крещенія Илья. 2) День Св. Пророка Иліи, празднуемый 20 Іюля. Пророку Иліи простолюдины приписываютъ покровительство полевого хл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>ба и защиту отъ в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>дьмъ. Въ народной п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>сн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лья говоритъ о себ</w:t>
      </w:r>
      <w:r>
        <w:rPr>
          <w:rFonts w:cs="Cambria Math" w:ascii="Times New Roman" w:hAnsi="Times New Roman"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Мн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гету ночку надо не спаци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Надо не спаци, жито пильновац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Кабъ зм</w:t>
      </w:r>
      <w:r>
        <w:rPr>
          <w:rFonts w:cs="Cambria Math" w:ascii="Times New Roman" w:hAnsi="Times New Roman"/>
          <w:i/>
          <w:sz w:val="28"/>
          <w:szCs w:val="28"/>
          <w:lang w:val="be-BY"/>
        </w:rPr>
        <w:t>ѣ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я заломовъ не ломала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У жици корення не копала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ab/>
        <w:tab/>
        <w:t>У коровъ молокъ не отбирала.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Багаты і разнастайны фактычны матэрыял Слоўніка, яго цесная сувязь з фальклорам робяць запатрабаваным гэты ўніверсальны даведнік вось ужо больш за 140 гадоў. Несумненна, што і далей ён будзе з’яўляцца крыніцай для даследавання жывой народнай мовы і фалькло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ітарат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едзімін, Л. А. Іван Насовіч – чалавек-загадка / Л. А. Гедзімін // Спадчына Івана Насовіча і беларускае мовазнаўства: матэрыялы навуковых чытанняў, прысвечаных 220-годдзю з дня нараджэння І. І. Насовіча. – Мінск, ВТАА “Права і эканоміка”, 2008. – С. 3–1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пешаў, І. Я. Фразеалагізмы ў “Слоўніку беларускай мовы” І. І. Насовіча / І. Я. Лепешаў, Г. Б. Хіхол // Весці АН БССР. Серыя грамад. навук. – 1989. - №2. – С. 99–10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овіч, І. І. Слоўнік беларускай мовы / І. І. Насовіч. – Мінск: БелСЭ, 1983. – 756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днік, М. Р. Іван Іванавіч Насовіч – выдатны вучоны і асветнік: (Да 200-годдзя з дня нараджэння) / М. Р. Суднік // Весці АН БССР. Серыя грамад. навук. – 1989. - №2. – С. 92–9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эрбін, В. К. Слоўнік беларускай мовы І. І. Насовіча / В. К. Шчэрбін // Беларуская мова: Энцыклапедыя / Беларус. Энцыкл.; Пад рэд. А. Я. Міхневіча. – Мінск: БелЭн, 1994. – С. 524–52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1:00Z</dcterms:created>
  <dc:creator>Admin</dc:creator>
  <dc:description/>
  <cp:keywords/>
  <dc:language>en-US</dc:language>
  <cp:lastModifiedBy>Admin</cp:lastModifiedBy>
  <cp:lastPrinted>2011-04-23T21:29:00Z</cp:lastPrinted>
  <dcterms:modified xsi:type="dcterms:W3CDTF">2011-04-24T09:36:00Z</dcterms:modified>
  <cp:revision>6</cp:revision>
  <dc:subject/>
  <dc:title/>
</cp:coreProperties>
</file>