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sz w:val="28"/>
          <w:szCs w:val="28"/>
        </w:rPr>
      </w:pPr>
      <w:r>
        <w:rPr>
          <w:sz w:val="28"/>
          <w:szCs w:val="28"/>
        </w:rPr>
        <w:t xml:space="preserve">Морозов И.В. </w:t>
      </w:r>
    </w:p>
    <w:p>
      <w:pPr>
        <w:pStyle w:val="Normal"/>
        <w:ind w:firstLine="680"/>
        <w:jc w:val="right"/>
        <w:rPr>
          <w:sz w:val="28"/>
          <w:szCs w:val="28"/>
        </w:rPr>
      </w:pPr>
      <w:r>
        <w:rPr>
          <w:sz w:val="28"/>
          <w:szCs w:val="28"/>
        </w:rPr>
        <w:t>Белорусский государственный университет</w:t>
      </w:r>
    </w:p>
    <w:p>
      <w:pPr>
        <w:pStyle w:val="Normal"/>
        <w:ind w:firstLine="680"/>
        <w:rPr>
          <w:sz w:val="28"/>
          <w:szCs w:val="28"/>
        </w:rPr>
      </w:pPr>
      <w:r>
        <w:rPr>
          <w:sz w:val="28"/>
          <w:szCs w:val="28"/>
        </w:rPr>
      </w:r>
    </w:p>
    <w:p>
      <w:pPr>
        <w:pStyle w:val="Normal"/>
        <w:rPr>
          <w:sz w:val="28"/>
          <w:szCs w:val="28"/>
          <w:lang w:val="en-US"/>
        </w:rPr>
      </w:pPr>
      <w:r>
        <w:rPr>
          <w:sz w:val="28"/>
          <w:szCs w:val="28"/>
        </w:rPr>
        <w:t xml:space="preserve">НЕ ПРОСТО ТАК ОНА ЗВАЛАСЬ ТАТЬЯНОЙ: </w:t>
      </w:r>
    </w:p>
    <w:p>
      <w:pPr>
        <w:pStyle w:val="Normal"/>
        <w:rPr>
          <w:sz w:val="40"/>
          <w:szCs w:val="40"/>
        </w:rPr>
      </w:pPr>
      <w:r>
        <w:rPr>
          <w:sz w:val="40"/>
          <w:szCs w:val="40"/>
        </w:rPr>
        <w:t>архетипические основы этимологии и именования</w:t>
      </w:r>
    </w:p>
    <w:p>
      <w:pPr>
        <w:pStyle w:val="Normal"/>
        <w:rPr>
          <w:sz w:val="28"/>
          <w:szCs w:val="28"/>
        </w:rPr>
      </w:pPr>
      <w:r>
        <w:rPr>
          <w:sz w:val="28"/>
          <w:szCs w:val="28"/>
        </w:rPr>
      </w:r>
    </w:p>
    <w:p>
      <w:pPr>
        <w:pStyle w:val="Style16"/>
        <w:ind w:firstLine="426"/>
        <w:jc w:val="both"/>
        <w:rPr/>
      </w:pPr>
      <w:r>
        <w:rPr>
          <w:rFonts w:cs="Times New Roman" w:ascii="Times New Roman" w:hAnsi="Times New Roman"/>
          <w:sz w:val="28"/>
          <w:szCs w:val="28"/>
        </w:rPr>
        <w:t>Современники Пушкина не смогли добиться у него объяснения, почему сокровенная  его поэтическая героиня приняла столь простонародное имя – Татьяна. Поэт то ли не хотел истолковать свою находку, то ли… сам не знал, что за наитие подвигло его. Но понимал, что здесь он чуть ли не скандальный новатор, «впервые именем таким страницы нежного романа своевольно» освятив.</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Ныне природа этого события и вовсе, кажется, канула в омут неподвластной тайны. Хотя разгадка ее свербит в самом слове-образе «Тайна», из которого явствует «Таня». А точнее, древнейшая семантика этимология индоевропейского корня «тан», что означает «распространять», или устанавливать свое влияние на определенную территорию, творя на ней особое-одухотворенное Место и служа его центром притяжения. Искони это магия, завораживала своей мирозданческой сущностью, порождала мифологему первоначальной жизненной энергии, представляющей великое «всепорождающие единство» - Тайи, которое в восточной традиции, сочетаясь с женским Ин, и погружает в неизбывную ТАЙНу. </w:t>
      </w:r>
    </w:p>
    <w:p>
      <w:pPr>
        <w:pStyle w:val="TextBodyIndent"/>
        <w:ind w:right="0" w:firstLine="426"/>
        <w:rPr/>
      </w:pPr>
      <w:r>
        <w:rPr>
          <w:sz w:val="28"/>
          <w:szCs w:val="28"/>
        </w:rPr>
        <w:t>…</w:t>
      </w:r>
      <w:r>
        <w:rPr>
          <w:sz w:val="28"/>
          <w:szCs w:val="28"/>
        </w:rPr>
        <w:t>«Итак, она звалась Татьяной». То есть «учредительницей, устроительницей», предстательницей всякого Начала. Вдохновительницей и покровительницей всякого искательства-творчества, в том числе и в собственных духовно-чувственных просторах. И не зря с тотемических времен различные народы воспели своих мифологизированных Татьян.</w:t>
      </w:r>
    </w:p>
    <w:p>
      <w:pPr>
        <w:pStyle w:val="TextBodyIndent"/>
        <w:ind w:right="0" w:firstLine="426"/>
        <w:rPr>
          <w:sz w:val="28"/>
          <w:szCs w:val="28"/>
        </w:rPr>
      </w:pPr>
      <w:r>
        <w:rPr>
          <w:sz w:val="28"/>
          <w:szCs w:val="28"/>
        </w:rPr>
        <w:t xml:space="preserve">В Корее – Таниаму, духовную охранительницу местностей, к которой обращались с мольбой о счастье и благосостоянии. </w:t>
      </w:r>
    </w:p>
    <w:p>
      <w:pPr>
        <w:pStyle w:val="TextBodyIndent"/>
        <w:ind w:right="0" w:firstLine="426"/>
        <w:rPr/>
      </w:pPr>
      <w:r>
        <w:rPr>
          <w:sz w:val="28"/>
          <w:szCs w:val="28"/>
        </w:rPr>
        <w:t xml:space="preserve">Японцы исстари поклоняются Та-но ками («божество поля») охранительнице посевов и урожаев. Она же божество воды - источников, колодцев. Считается, что она сходит на крестьянское поле с гор в феврале, а в ноябре возвращается домой в горы. </w:t>
      </w:r>
    </w:p>
    <w:p>
      <w:pPr>
        <w:pStyle w:val="TextBodyIndent"/>
        <w:ind w:right="0" w:firstLine="426"/>
        <w:rPr>
          <w:sz w:val="28"/>
          <w:szCs w:val="28"/>
        </w:rPr>
      </w:pPr>
      <w:r>
        <w:rPr>
          <w:sz w:val="28"/>
          <w:szCs w:val="28"/>
        </w:rPr>
        <w:t>Полинезийская мифология прославляет Тангароа, хтоническое, земное божество, которое владеет «темными» знаниями и «наукой» колдовства.</w:t>
      </w:r>
    </w:p>
    <w:p>
      <w:pPr>
        <w:pStyle w:val="TextBodyIndent"/>
        <w:ind w:right="0" w:firstLine="426"/>
        <w:rPr>
          <w:sz w:val="28"/>
          <w:szCs w:val="28"/>
        </w:rPr>
      </w:pPr>
      <w:r>
        <w:rPr>
          <w:sz w:val="28"/>
          <w:szCs w:val="28"/>
        </w:rPr>
        <w:t>Для вьетнамцев нет святее Тхэн, духов дома, очага, благодатного урожая.</w:t>
      </w:r>
    </w:p>
    <w:p>
      <w:pPr>
        <w:pStyle w:val="TextBodyIndent"/>
        <w:ind w:right="0" w:firstLine="426"/>
        <w:rPr>
          <w:sz w:val="28"/>
          <w:szCs w:val="28"/>
        </w:rPr>
      </w:pPr>
      <w:r>
        <w:rPr>
          <w:sz w:val="28"/>
          <w:szCs w:val="28"/>
        </w:rPr>
        <w:t>Тянь, как веровали древние китайцы, верховное космогоническое существо, божественная сила, распределительница человеческих судеб, ниспосылающая на землю награды и кары.</w:t>
      </w:r>
    </w:p>
    <w:p>
      <w:pPr>
        <w:pStyle w:val="TextBodyIndent"/>
        <w:ind w:right="0" w:firstLine="426"/>
        <w:rPr>
          <w:sz w:val="28"/>
          <w:szCs w:val="28"/>
        </w:rPr>
      </w:pPr>
      <w:r>
        <w:rPr>
          <w:sz w:val="28"/>
          <w:szCs w:val="28"/>
        </w:rPr>
        <w:t>Сродни ему корейское божество Тантун, родоначальник народа, основатель государства, тотемическая святыня пращуров.</w:t>
      </w:r>
    </w:p>
    <w:p>
      <w:pPr>
        <w:pStyle w:val="TextBodyIndent"/>
        <w:ind w:right="0" w:firstLine="426"/>
        <w:rPr>
          <w:sz w:val="28"/>
          <w:szCs w:val="28"/>
        </w:rPr>
      </w:pPr>
      <w:r>
        <w:rPr>
          <w:sz w:val="28"/>
          <w:szCs w:val="28"/>
        </w:rPr>
        <w:t>Так и Татьяна - искони Хозяйка ойкумены, обжитых краев и девственной природы. Она лишь, молча, наблюдает за ходом предустановленных ее магическим влиянием событий, ее изродными способностями и правом властвовать, поскольку таинственно и исключительно ей «все предметы, провозглашали что-нибудь». При этом, «охоты властвовать приметы» выказывает уже в детстве как наследственное предназначение, как «уроки маменьки своей». Так в ней обнаруживается незамутненное «сияньем света» естество, перешедшее сквозь времена  по материнской линии. То в ней выказывается поэтическая непосредственность естества без всяких «предрассуждений», коих «не было и нет у девочки в тринадцать лет!»</w:t>
      </w:r>
    </w:p>
    <w:p>
      <w:pPr>
        <w:pStyle w:val="TextBodyIndent"/>
        <w:ind w:right="0" w:firstLine="426"/>
        <w:rPr>
          <w:sz w:val="28"/>
          <w:szCs w:val="28"/>
        </w:rPr>
      </w:pPr>
      <w:r>
        <w:rPr>
          <w:sz w:val="28"/>
          <w:szCs w:val="28"/>
        </w:rPr>
        <w:t>…</w:t>
      </w:r>
      <w:r>
        <w:rPr>
          <w:sz w:val="28"/>
          <w:szCs w:val="28"/>
        </w:rPr>
        <w:t xml:space="preserve">Выйдя из «нимфеточного» возраста, Татьяна только обретает покойный и гордый и кротко-властный характер, будто сообщая миру, что он есть, что в нем существует некая исходная данность, некий центр, вокруг которого исполняется магический круговой ТАНец бытия, ритуально уверяя, что все возвращается на круги своя. И вовлекаясь в это экзистенциальный хоровод человек воспринимает себя и свой мир, как ДАНность, где обретают смысл и целесообразность все его Деяния, мирозДАНие в целом. Где «темное», мистическое «Т» обращается в твердое, укорененное в событии Д. Как в </w:t>
      </w:r>
      <w:r>
        <w:rPr>
          <w:b/>
          <w:sz w:val="28"/>
          <w:szCs w:val="28"/>
          <w:lang w:val="en-US"/>
        </w:rPr>
        <w:t>Dan</w:t>
      </w:r>
      <w:r>
        <w:rPr>
          <w:sz w:val="28"/>
          <w:szCs w:val="28"/>
          <w:lang w:val="en-US"/>
        </w:rPr>
        <w:t>ce</w:t>
      </w:r>
      <w:r>
        <w:rPr>
          <w:sz w:val="28"/>
          <w:szCs w:val="28"/>
        </w:rPr>
        <w:t xml:space="preserve"> (англ. и нем. – танец). </w:t>
      </w:r>
    </w:p>
    <w:p>
      <w:pPr>
        <w:pStyle w:val="TextBodyIndent"/>
        <w:ind w:right="0" w:firstLine="426"/>
        <w:rPr/>
      </w:pPr>
      <w:r>
        <w:rPr>
          <w:sz w:val="28"/>
          <w:szCs w:val="28"/>
        </w:rPr>
        <w:t xml:space="preserve">Многие мифические и легендарные персонажи опять-таки несут в своих именах это танцующее и мудрое ДАН. </w:t>
      </w:r>
    </w:p>
    <w:p>
      <w:pPr>
        <w:pStyle w:val="TextBodyIndent"/>
        <w:ind w:right="0" w:firstLine="426"/>
        <w:rPr>
          <w:sz w:val="28"/>
          <w:szCs w:val="28"/>
        </w:rPr>
      </w:pPr>
      <w:r>
        <w:rPr>
          <w:sz w:val="28"/>
          <w:szCs w:val="28"/>
        </w:rPr>
        <w:t>Даэна олицетворяет в иранской мифологии внутренний духовный мир человека. Или общины, в целом. Ее влияние присуще благому и греховному сознанию в равной мере. Каждый человек после смерти встречал свою Даэну в женском облике: праведник – прекрасную юную деву, грешник – уродливую старуху.</w:t>
      </w:r>
    </w:p>
    <w:p>
      <w:pPr>
        <w:pStyle w:val="TextBodyIndent"/>
        <w:ind w:right="0" w:firstLine="426"/>
        <w:rPr>
          <w:sz w:val="28"/>
          <w:szCs w:val="28"/>
        </w:rPr>
      </w:pPr>
      <w:r>
        <w:rPr>
          <w:sz w:val="28"/>
          <w:szCs w:val="28"/>
        </w:rPr>
        <w:t xml:space="preserve">Древние кельты вожделенно боготворили Дану – мать и прародительницу всех богов. </w:t>
      </w:r>
    </w:p>
    <w:p>
      <w:pPr>
        <w:pStyle w:val="TextBodyIndent"/>
        <w:ind w:right="0" w:firstLine="426"/>
        <w:rPr>
          <w:sz w:val="28"/>
          <w:szCs w:val="28"/>
        </w:rPr>
      </w:pPr>
      <w:r>
        <w:rPr>
          <w:sz w:val="28"/>
          <w:szCs w:val="28"/>
        </w:rPr>
        <w:t xml:space="preserve">Языческий Рим восславлял Диану. Под этим именем в самых разных провинциях почитались туземные богини – «хозяйки леса», Богини-Матери, источника растительного и животного плодородия. </w:t>
      </w:r>
    </w:p>
    <w:p>
      <w:pPr>
        <w:pStyle w:val="TextBodyIndent"/>
        <w:ind w:right="0" w:firstLine="426"/>
        <w:rPr>
          <w:sz w:val="28"/>
          <w:szCs w:val="28"/>
        </w:rPr>
      </w:pPr>
      <w:r>
        <w:rPr>
          <w:sz w:val="28"/>
          <w:szCs w:val="28"/>
        </w:rPr>
        <w:t xml:space="preserve">Данай Фужэнь (госпожа великая бабушка) в китайской мифологии  богиня, помогающая родам. </w:t>
      </w:r>
    </w:p>
    <w:p>
      <w:pPr>
        <w:pStyle w:val="TextBodyIndent"/>
        <w:ind w:right="0" w:firstLine="426"/>
        <w:rPr>
          <w:sz w:val="28"/>
          <w:szCs w:val="28"/>
        </w:rPr>
      </w:pPr>
      <w:r>
        <w:rPr>
          <w:sz w:val="28"/>
          <w:szCs w:val="28"/>
        </w:rPr>
        <w:t xml:space="preserve">Наконец, античная Даная, которая родила фактически от «духа святого», Зевса, что проник к ней золотым дождем и за это заколочена была с сыном  в ящик и брошена  в море. То есть «и царицу и приплод» бросают в бочке «в бездну вод». Но они непременно не только спасаются, но, осуществив мистический переход из Света во Тьму и вновь к Свету, торжествуют в своем волшебном круговом превращении-возвращении. </w:t>
      </w:r>
    </w:p>
    <w:p>
      <w:pPr>
        <w:pStyle w:val="TextBodyIndent"/>
        <w:ind w:right="0" w:firstLine="426"/>
        <w:rPr/>
      </w:pPr>
      <w:r>
        <w:rPr>
          <w:sz w:val="28"/>
          <w:szCs w:val="28"/>
        </w:rPr>
        <w:t>Этот мотив-мифологема доминирует и у Пушкина – в иррациональном, поэтически идеальном, существующем в неком неописуемом зазоре между Светом и Тьмой, очевидностью и тайной. Как ТаНАТос, древнегреческое олицетворение смерти, естественное продолжение жизни, благодаря чему она становится не менее таинственной, чем смерть.</w:t>
      </w:r>
    </w:p>
    <w:p>
      <w:pPr>
        <w:pStyle w:val="TextBodyIndent"/>
        <w:ind w:right="0" w:firstLine="720"/>
        <w:rPr>
          <w:sz w:val="28"/>
          <w:szCs w:val="28"/>
        </w:rPr>
      </w:pPr>
      <w:r>
        <w:rPr>
          <w:sz w:val="28"/>
          <w:szCs w:val="28"/>
        </w:rPr>
        <w:t xml:space="preserve">ТаНаТ – ТАН, словно рассматривающая себя в магическом Зеркале, в анаграмме, которая в архаической культуре имела не меньший смысл-значение. Здесь же она раскрывается в НАТ, присутствующее одновременно и «до» и «после»,  в начале и в конце, то есть умеющее ждать, подобно ТАТьяне и той, «с которой образован Татьяны милый Идеал» - НАТальей. </w:t>
      </w:r>
    </w:p>
    <w:p>
      <w:pPr>
        <w:pStyle w:val="TextBodyIndent"/>
        <w:ind w:right="0" w:firstLine="720"/>
        <w:rPr/>
      </w:pPr>
      <w:r>
        <w:rPr>
          <w:sz w:val="28"/>
          <w:szCs w:val="28"/>
        </w:rPr>
        <w:t>И обе они были вожделенными и одновременно табуированными Хозяйками, приносящими покой возвращения после долгих скитаний по просторам-временам, образам-наитиям. Укротительницы беспокойства -  «охоты к перемене мест» и «странствия без цели». Дабы завершить возвратную одиссею с желанием покоя и идеалом – Хозяйкой.</w:t>
      </w:r>
    </w:p>
    <w:p>
      <w:pPr>
        <w:pStyle w:val="TextBodyIndent"/>
        <w:ind w:right="0" w:firstLine="720"/>
        <w:rPr/>
      </w:pPr>
      <w:r>
        <w:rPr>
          <w:sz w:val="28"/>
          <w:szCs w:val="28"/>
        </w:rPr>
        <w:t>И обе они вовлекают поэта, и   в магический Танец в кругу Тьмы и Света. Танец (</w:t>
      </w:r>
      <w:r>
        <w:rPr>
          <w:b/>
          <w:sz w:val="28"/>
          <w:szCs w:val="28"/>
          <w:lang w:val="en-US"/>
        </w:rPr>
        <w:t>dan</w:t>
      </w:r>
      <w:r>
        <w:rPr>
          <w:sz w:val="28"/>
          <w:szCs w:val="28"/>
          <w:lang w:val="en-US"/>
        </w:rPr>
        <w:t>ce</w:t>
      </w:r>
      <w:r>
        <w:rPr>
          <w:sz w:val="28"/>
          <w:szCs w:val="28"/>
        </w:rPr>
        <w:t>) – дуэль в хороводе пророческого Дан: дуэлянт Дантес спереди, секун</w:t>
      </w:r>
      <w:r>
        <w:rPr>
          <w:b/>
          <w:sz w:val="28"/>
          <w:szCs w:val="28"/>
        </w:rPr>
        <w:t>дан</w:t>
      </w:r>
      <w:r>
        <w:rPr>
          <w:sz w:val="28"/>
          <w:szCs w:val="28"/>
        </w:rPr>
        <w:t>т Данзас сбоку. Путь только назад – в первородную, материнскую, не суетливую и мудрую Тьму. Именно ею преисполнена Татьяна - «блеск и шум, и чад» дворцовых залов она не может променять на полумрак деревенского дома-сад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Ритуальная форма обращение к Хозяйке, прославления-сопричастности к Её прасущности также неспроста некогда названа ТАНцем. Потому как он - попытка приобщения к гармоническим ритмам вселенной или акту космогонии, Творения, где некое, вернее, Женское  начало являет собой недвижимый центр, с вращающимся вокруг него миром.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Не просто так Шива, владыка Танца, имел за это еще одно имя - НАТарайя. Все то же ТАН, или НАТ дает о себе знать. Как выказывают они себя в именах Татьяна и Наталья, которые как бы заводят ритуальный  хоровод-круговерть, приковывая, вдохновляя поэтическое воображение. </w:t>
      </w:r>
    </w:p>
    <w:p>
      <w:pPr>
        <w:pStyle w:val="Style16"/>
        <w:ind w:firstLine="426"/>
        <w:jc w:val="both"/>
        <w:rPr/>
      </w:pPr>
      <w:r>
        <w:rPr>
          <w:rFonts w:cs="Times New Roman" w:ascii="Times New Roman" w:hAnsi="Times New Roman"/>
          <w:sz w:val="28"/>
          <w:szCs w:val="28"/>
        </w:rPr>
        <w:t xml:space="preserve">Говаривали, что отец поэта вожделенно созерцал по ночам хороводы деревенский девушек. Наверняка эта гипнотическая магия передалась и впечатлительному поэту, который был во влечен в магический танец с судьбой. Испытывает ее, играет с ней, спешит проверить давнишнее пророчество насчет его 37 года. Азартно играет с ней в колдовские карты  - 3, 7…, словно в «русскую рулетку»  Отсюда роковой рассвет после долгой, так любимой Татьяной зимней ночи, сразу после Татьяниного дня на Черной речке-омуте. На девственном снегу, как целился фактически в себя и Онегин, давал старт своему хороводу-путешествию - из холодного Света балов «высшего света» к поэтической Темноте у домашнего камина-очага на Кавказе, где сохранился дух архаической культуры Матери, где «ласковая дева» «услаждала час ночной». Дабы, проникнувшись этим причастием, безоглядно устремится к носительнице этого чувства-неги. И найти его, нет не под канделябрами-люстрами, но в полумраке уголка-кабинета…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От света вновь отрекся он». И обрел приобщение к магической Тайне. Конец романа-искательства, но не кончен магический танец-бал. Ибо, как бы не развивались дальше его события Онегину уже не быть без Татьяны, носительницы сокровенной и неизменно влекущей невытаенности Тьмы вселенского Дома и его Хозяйка.</w:t>
      </w:r>
    </w:p>
    <w:p>
      <w:pPr>
        <w:pStyle w:val="TextBodyIndent"/>
        <w:ind w:right="0" w:firstLine="720"/>
        <w:rPr/>
      </w:pPr>
      <w:r>
        <w:rPr>
          <w:sz w:val="28"/>
          <w:szCs w:val="28"/>
        </w:rPr>
        <w:t xml:space="preserve">Поэтому не просто так она звалась и Лариной. Но сродни ларам,  античным божествам — покровителям и синонимы семьи и дома-очага, изображения коих заслуженно находились у очага или в специальной небольшой сакральной затемненной комнате. </w:t>
      </w:r>
    </w:p>
    <w:p>
      <w:pPr>
        <w:pStyle w:val="TextBodyIndent"/>
        <w:ind w:right="0" w:firstLine="720"/>
        <w:rPr/>
      </w:pPr>
      <w:r>
        <w:rPr>
          <w:sz w:val="28"/>
          <w:szCs w:val="28"/>
        </w:rPr>
        <w:t xml:space="preserve">Об этом не мог не знать Татьянин пиит, трепетно любивший античную мифологию как некую заповедь. Она и подвигла его на «своеволие» якобы впервые прославить и имя, и фамилию, и всю таинственно-колдовскую и одновременно предельно естественную сущность мировой Хозяйки.  </w:t>
      </w:r>
    </w:p>
    <w:p>
      <w:pPr>
        <w:pStyle w:val="TextBodyIndent"/>
        <w:ind w:right="0" w:firstLine="426"/>
        <w:rPr/>
      </w:pPr>
      <w:r>
        <w:rPr>
          <w:sz w:val="28"/>
          <w:szCs w:val="28"/>
        </w:rPr>
        <w:t>…</w:t>
      </w:r>
      <w:r>
        <w:rPr>
          <w:sz w:val="28"/>
          <w:szCs w:val="28"/>
        </w:rPr>
        <w:t xml:space="preserve">Если уж рукописи не горят, то тем более неистребимы архетипические образы, которые вполне можно назвать и «тайными преданьями сердечной, темной старины». Надежно и плодотворно укоренились они в нашем бессознательном творческим семенем, непрестанно дающим все новые всходы-интерпретации. У гениев это получается легко, непринужденно и даже безотчетно, оставляя нам эту Тайну, покрытую мощным культурным слоем. Так что «Евгений Онегин» не только и даже не столько роман в стихах, но и своеобразная культурологическая хрестоматия, пособие по изучению нашего архетипического достояния, образов-тем, пронзающих времена и находящих самобытную интерпретацию проникновенным усердием творцов. Отсюда, кстати, и сам Евгений Онегин звался так отнюдь не случайно… </w:t>
      </w:r>
    </w:p>
    <w:p>
      <w:pPr>
        <w:pStyle w:val="2"/>
        <w:ind w:right="0" w:firstLine="720"/>
        <w:rPr>
          <w:sz w:val="28"/>
          <w:szCs w:val="28"/>
        </w:rPr>
      </w:pPr>
      <w:r>
        <w:rPr>
          <w:sz w:val="28"/>
          <w:szCs w:val="28"/>
        </w:rPr>
        <w:t xml:space="preserve">Более того, над этим феноменами не властно ни время, ни эпоха, ни идеологическая цензура. Им попросту невдомек, что не случайно звалась странная, непонятная героиня культового большевистского романа Тоней Тумановой. Что это в ее исконной природе «никогда не подлаживаться под общий тон», оставаться безразличной, выше-глубже того, «как закаляется сталь», но находить благотворное уединение в таинственной Тьме: «Озеро внизу – темное, громадное… Тень от обступивших скал делает края озера еще более темными. Это любимый уголок Тони». И в таком же темном уголке больничного сада изувеченный Павел Корчагин после идеологической дуэли опять-таки с самим собой и скитания по душевным мукам, заглушаемым страстью к «перемене мест», лишь может с еще теплящейся негой вспоминать об утраченной Хозяйке. В этом смысле и его бал еще не кончен. </w:t>
      </w:r>
    </w:p>
    <w:p>
      <w:pPr>
        <w:pStyle w:val="TextBodyIndent"/>
        <w:ind w:right="0" w:firstLine="720"/>
        <w:rPr>
          <w:sz w:val="28"/>
          <w:szCs w:val="28"/>
        </w:rPr>
      </w:pPr>
      <w:r>
        <w:rPr>
          <w:sz w:val="28"/>
          <w:szCs w:val="28"/>
        </w:rPr>
        <w:t xml:space="preserve">И, конечно же, совсем не просто так назвалась Маргаритой, истая Хозяйка мирового бала и вдохновительница Мастера, имени также личного, навеянного все той же архетипической «сердечной, темной стариной»… </w:t>
      </w:r>
    </w:p>
    <w:p>
      <w:pPr>
        <w:pStyle w:val="TextBodyIndent"/>
        <w:ind w:right="0" w:firstLine="720"/>
        <w:rPr>
          <w:sz w:val="28"/>
          <w:szCs w:val="28"/>
        </w:rPr>
      </w:pPr>
      <w:r>
        <w:rPr>
          <w:sz w:val="28"/>
          <w:szCs w:val="28"/>
        </w:rPr>
      </w:r>
    </w:p>
    <w:p>
      <w:pPr>
        <w:pStyle w:val="TextBodyIndent"/>
        <w:ind w:right="0" w:firstLine="720"/>
        <w:rPr>
          <w:sz w:val="28"/>
          <w:szCs w:val="28"/>
        </w:rPr>
      </w:pPr>
      <w:r>
        <w:rPr>
          <w:sz w:val="28"/>
          <w:szCs w:val="28"/>
        </w:rPr>
        <w:t>…</w:t>
      </w:r>
      <w:r>
        <w:rPr>
          <w:sz w:val="28"/>
          <w:szCs w:val="28"/>
        </w:rPr>
        <w:t xml:space="preserve">Все это и позволяет объяснить Пушкину нашу общую похожесть «на прародительницу Еву» и подчинение вечному зову мудрого и авантюрного змия: «К себе, к таинственному древу» - Древу Жизни-Познания, корни которого в глубокой, но не растрачиваемо плодородной Тьме – Тайи-Тане.  </w:t>
      </w:r>
    </w:p>
    <w:p>
      <w:pPr>
        <w:pStyle w:val="TextBodyIndent"/>
        <w:ind w:right="0"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basedOn w:val="Normal"/>
    <w:next w:val="Normal"/>
    <w:qFormat/>
    <w:pPr>
      <w:keepNext w:val="true"/>
      <w:ind w:firstLine="709"/>
      <w:jc w:val="both"/>
      <w:outlineLvl w:val="1"/>
    </w:pPr>
    <w:rPr>
      <w:sz w:val="28"/>
      <w:szCs w:val="20"/>
    </w:rPr>
  </w:style>
  <w:style w:type="paragraph" w:styleId="TextBodyIndent">
    <w:name w:val="Body Text Indent"/>
    <w:basedOn w:val="Normal"/>
    <w:pPr>
      <w:widowControl w:val="false"/>
      <w:ind w:right="-3837" w:firstLine="360"/>
      <w:jc w:val="both"/>
    </w:pPr>
    <w:rPr>
      <w:sz w:val="20"/>
      <w:szCs w:val="20"/>
    </w:rPr>
  </w:style>
  <w:style w:type="paragraph" w:styleId="2">
    <w:name w:val="Основной текст с отступом 2"/>
    <w:basedOn w:val="Normal"/>
    <w:qFormat/>
    <w:pPr>
      <w:widowControl w:val="false"/>
      <w:ind w:right="-1204" w:firstLine="340"/>
      <w:jc w:val="both"/>
    </w:pPr>
    <w:rPr>
      <w:sz w:val="20"/>
      <w:szCs w:val="20"/>
    </w:rPr>
  </w:style>
  <w:style w:type="paragraph" w:styleId="Style15">
    <w:name w:val="Название объекта"/>
    <w:basedOn w:val="Normal"/>
    <w:qFormat/>
    <w:pPr>
      <w:ind w:firstLine="993"/>
      <w:jc w:val="center"/>
    </w:pPr>
    <w:rPr>
      <w:sz w:val="36"/>
      <w:szCs w:val="20"/>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ind w:left="40" w:hanging="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left="280" w:firstLine="36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8:00Z</dcterms:created>
  <dc:creator>Igor</dc:creator>
  <dc:description/>
  <cp:keywords/>
  <dc:language>en-US</dc:language>
  <cp:lastModifiedBy>User</cp:lastModifiedBy>
  <dcterms:modified xsi:type="dcterms:W3CDTF">2011-04-22T07:33:00Z</dcterms:modified>
  <cp:revision>20</cp:revision>
  <dc:subject/>
  <dc:title/>
</cp:coreProperties>
</file>