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инцева Нина Ефим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ОУ ВПО «Курганская государствен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ая академ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Т. С. Мальцева», г. Кург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Ы ЭТНОГРАФИЧЕСКОГО ФОЛЬКЛ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ННЕЙ ПРОЗЕ В.Ф.ПОТ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известного прозаика Виктора Федоровича Потанина (род. в 1937 г.) в литературу совпало с периодом хрущевской «оттепели», что позволило ему раскрыться как писателю «лирической прозы», журналистское начало пути приучило к панорамному взгляду на родной зауральский край и на Россию, помогло стать искусным мастером малых жан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ний период (1963 – 1971) в творчестве В.Ф. Потанина можно охарактеризовать как период этнографического фольклоризма (впервые данный тип фольклоризма охарактеризовала Л.Н. Лазарева [6, с.27]. Разнообразие фольклорно-этнографических впечатлений детства и юности, входивших в сознание В.Потанина, реальность довоенной и послевоенной советской действительности, в которой сочетались непривычная новь и старина, составлял понятие «современность» 60-х лет прошлого века. Этот период более эмоционального, нежели рассудочного постижения мира оказался для Потанина изобилен встречами, событиями и лицами, мажором народных праздников и сиротской тоской деревни; породил у писателя богатый кругозор явлений, острую восприимчивость к народному сл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же первый сборник рассказов В.Ф.Потанина «Журавли прилетели» (1963) характеризуется топографичностью (узнаваемостью пейзажа, мира зауральского села), типическим изображением характеров людей (прототипы которых – земляки автора), народных традиций региона, своеобразными речевыми характеристиками героев (диалектными приметами), сказовой речью автора, фольклорными вкраплениями и др. Так, сборник пестрил топонимами </w:t>
      </w:r>
      <w:r>
        <w:rPr>
          <w:i/>
          <w:sz w:val="28"/>
          <w:szCs w:val="28"/>
        </w:rPr>
        <w:t xml:space="preserve">(р. Тобол, г. Курган, с. Лесники, д. Сосновка, Селезнево озеро, р. Боровлянка): «Тетенька, поди в Лесники? Залазь, подвезем» </w:t>
      </w:r>
      <w:r>
        <w:rPr>
          <w:sz w:val="28"/>
          <w:szCs w:val="28"/>
        </w:rPr>
        <w:t>[4, с.3];</w:t>
      </w:r>
      <w:r>
        <w:rPr>
          <w:i/>
          <w:sz w:val="28"/>
          <w:szCs w:val="28"/>
        </w:rPr>
        <w:t xml:space="preserve"> «Пошел бригадир Прохор Раков на Селезнево озеро…» </w:t>
      </w:r>
      <w:r>
        <w:rPr>
          <w:sz w:val="28"/>
          <w:szCs w:val="28"/>
        </w:rPr>
        <w:t>[4, с.32];</w:t>
      </w:r>
      <w:r>
        <w:rPr>
          <w:i/>
          <w:sz w:val="28"/>
          <w:szCs w:val="28"/>
        </w:rPr>
        <w:t xml:space="preserve"> «Цветы мы рвали за школьной оградой в лесу. Он обступил нашу деревню со всех сторон. Наверное, поэт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е назвали Сосновкой» </w:t>
      </w:r>
      <w:r>
        <w:rPr>
          <w:sz w:val="28"/>
          <w:szCs w:val="28"/>
        </w:rPr>
        <w:t>[4, с.36];</w:t>
      </w:r>
      <w:r>
        <w:rPr>
          <w:i/>
          <w:sz w:val="28"/>
          <w:szCs w:val="28"/>
        </w:rPr>
        <w:t xml:space="preserve"> «…купались в тихой Боровлянке»</w:t>
      </w:r>
      <w:r>
        <w:rPr>
          <w:sz w:val="28"/>
          <w:szCs w:val="28"/>
        </w:rPr>
        <w:t xml:space="preserve"> [4, с.37]. Характерная примета рассказов – фотографичность зауральских пейзажей, например, точное описание степной дороги от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ргана до какого-либо села, пересекаемой ленточным бором: </w:t>
      </w:r>
      <w:r>
        <w:rPr>
          <w:i/>
          <w:sz w:val="28"/>
          <w:szCs w:val="28"/>
        </w:rPr>
        <w:t>«Ехали медленно, почти плелись. К краю дороги жались поля пшеницы, за ними синел окаемкой лес. Парным молок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ынью дышала степ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 с.3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Также отмечается в сборнике узнаваемое месторасположение деревни, дома: </w:t>
      </w:r>
      <w:r>
        <w:rPr>
          <w:i/>
          <w:sz w:val="28"/>
          <w:szCs w:val="28"/>
        </w:rPr>
        <w:t>«Село наше малое – домов пятьдесят. Если от него вправо идти, упрешься в лес, густой, сосновый, конца ему нет. Если влево – никуда не выйдешь, потому что Тобол течет»</w:t>
      </w:r>
      <w:r>
        <w:rPr>
          <w:sz w:val="28"/>
          <w:szCs w:val="28"/>
        </w:rPr>
        <w:t xml:space="preserve"> [4, с.31]. Мир зауральских тружеников предстал перед читателем как особый уютный микрокос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60-е годы в стране пространство измеряли астрономическими единицами, а умы будоражили мысли о мире как гигантской новостройке. Прошлое, казалось, окончательно задвинуто назад, жить надо – только вперед. «Но именно в то время, вопреки моде, о своих исторических корнях  с пристальным вниманием к обыкновенному человеку заговорили Солоухин, Белов, Распутин, Астафьев. Они сами создадут моду – и на распутинских старух, и на шукшинских чудиков» [3, с.2]. Тогда же в стиле «лирической прозы» выступил и Потанин. Писатель «доказывал то, что ощущал как истину: каждый русский край своеобычен, и со всех точек зрения - художественных, статистических, буднично-житейских – новым поколениям совершенно необходимо знание всех его подробностей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значительные сборники рассказов в начале творческого пути – «Подари мне сизаря»(1966), «Туман на снегу»(1968), «Шальная весна»(1969). Критики подчеркивали, что в них писатель твердо определил свою тему и своих героев. У героев его произведений разные характеры и судьбы, но многих роднит одно – это люди из провинции, с прототипами многих автор был лично знаком. Образы их выразительны и трогательны, вызывают читательское сочувствие и уважение: искусный печник Григорий Лодыгин («Русская печка»), крестьянин-жизнелюб Иван Закомалдин («Когда прошли дожди»), бывший фронтовик, моторист катера Степан («Туман на снегу»), гармонист Ленька («Подари мне сизар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лным выражением нравственной силы человека земли – зауральского крестьянина явился почти былинный образ Ивана Закомалдина, «мудрого, веселого, песельника и сочинителя»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64] из рассказа «Когда прошли дожди…» (1966). Потанин использовал излюбленный им вид композиции малого жанра: рассказ в рассказе. Повествование, кстати, построено от лица студента-фольклориста, записавшего рассказ о жизненном пути больного старика, который задумался о своем уходе в мир иной. Студент (персонаж, наделенный чертами автобиографизма) пришел к Закомалдину, чтобы записать с его слов «много песен, легенд удивительных и составить книгу»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64]. Ему представлялось, что сохранившийся в памяти стариков фольклор прославит и его, и родную деревню. Но вместо песен и легенд он открывает удивительную в своей внешней обыденности историю жизни. Пространственно-временную узнаваемость рассказов старого человека подчеркивал Ю.Мешков: </w:t>
      </w:r>
      <w:r>
        <w:rPr>
          <w:i/>
          <w:sz w:val="28"/>
          <w:szCs w:val="28"/>
        </w:rPr>
        <w:t xml:space="preserve">«Тяжелыми простыми словами говорил Закомалдин о сокровенном: о первом колхозе, о бригадирстве в годы войны, о красавице жене, о детях. И перед студентом проплывали памятные события, недавние и давние, которые представали легендами, а в них легко узнавалось памятное ему» </w:t>
      </w:r>
      <w:r>
        <w:rPr>
          <w:sz w:val="28"/>
          <w:szCs w:val="28"/>
        </w:rPr>
        <w:t xml:space="preserve">[2, с.166]. Постепенно перед молодым человеком раскрывался жизнелюбивый характер Закомалдина: </w:t>
      </w:r>
      <w:r>
        <w:rPr>
          <w:i/>
          <w:sz w:val="28"/>
          <w:szCs w:val="28"/>
        </w:rPr>
        <w:t>«Он описывал по дням и погоду, и состояние посевов, делился своими несчастьями, радостями, мечтал о лучших временах, рассуждал сам собой, переносился в фантазии, балагурил, - и все это из-под пера выходило той простой страшной правдой, которая леденит душу». «Неделю назад из тюрьмы пришел. Отсидел за хомуты. Зря на меня указали. Хомуты у хозяина не я украл, а сын собственный Прошка у целовальника заморил. А слава-то на меня пущена. Вышло, что отсидел зазря. Сынок первый, Степа, без меня помер от живота. Кинулся Катерину бить – мол, не устерегла, - да что взять с бабы»</w:t>
      </w:r>
      <w:r>
        <w:rPr>
          <w:sz w:val="28"/>
          <w:szCs w:val="28"/>
        </w:rPr>
        <w:t xml:space="preserve"> [5, с.266]. Речь Ивана Закомалдина несет черты зауральского говора: </w:t>
      </w:r>
      <w:r>
        <w:rPr>
          <w:i/>
          <w:sz w:val="28"/>
          <w:szCs w:val="28"/>
        </w:rPr>
        <w:t>«председателем колхоза поставили», «спина отнималась», книгу о жизни «дописать охота», «могилу в дождь копать худо», «ты шибко-то не углубляйся»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писях Закомалдина рассказчик выделил его нерасторжимую связь с природой, с землей, с тем, что придавало ему животворящую силу. Мысленное приобщение к устоям, которыми жил старик, стало источником жизнестойкости, вновь подняло его на ноги. В сосновом бору «Закомалдин стоял твердо, без палки, и улыбался», «казалось, сейчас он будет жить вечно» [5, с.271]. Это ощущение охватило обоих: и старого, и молодого, который учился жизни. Заметим, что «вечностная» категория в поэтике В.Потанина встречается довольно часто и несет определенную нравственную оценку» [7, с.397]. Картины соснового бора как символа вечной жизни обрамляют рассказ. В начале: </w:t>
      </w:r>
      <w:r>
        <w:rPr>
          <w:i/>
          <w:sz w:val="28"/>
          <w:szCs w:val="28"/>
        </w:rPr>
        <w:t>«Деревня наша стоит в бору, на отшибе…» «Шумел дождь, в бору стонали сосны…»</w:t>
      </w:r>
      <w:r>
        <w:rPr>
          <w:sz w:val="28"/>
          <w:szCs w:val="28"/>
        </w:rPr>
        <w:t xml:space="preserve"> [5, с.264]. В финале рассказа: </w:t>
      </w:r>
      <w:r>
        <w:rPr>
          <w:i/>
          <w:sz w:val="28"/>
          <w:szCs w:val="28"/>
        </w:rPr>
        <w:t>«В бору было душно, тропка заходила в канавы и овражки, там, внизу, журчали ручьи</w:t>
      </w:r>
      <w:r>
        <w:rPr>
          <w:sz w:val="28"/>
          <w:szCs w:val="28"/>
        </w:rPr>
        <w:t xml:space="preserve"> (место напоминает бор, примыкающий к Утятскому, селу, откуда родом писатель), </w:t>
      </w:r>
      <w:r>
        <w:rPr>
          <w:i/>
          <w:sz w:val="28"/>
          <w:szCs w:val="28"/>
        </w:rPr>
        <w:t>сновали ящерицы, по лопухам скакали лягушки; шли тяжелые дурманящие запахи, прорастала трава, грибы; забирались вглубь земли корнями молодые сосенки, гнила старая чаща, где-то рядом кричал дикий голубь и ерзали на сучках сороки»</w:t>
      </w:r>
      <w:r>
        <w:rPr>
          <w:sz w:val="28"/>
          <w:szCs w:val="28"/>
        </w:rPr>
        <w:t xml:space="preserve"> [5, с.27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рассказе играют лирические отступления, вставные эпизоды. Студенту неспокойной дождливой ночью припоминаются фольклорные персонажи, навеянные в детские годы зауральскими сказками бабушки: леший </w:t>
      </w:r>
      <w:r>
        <w:rPr>
          <w:i/>
          <w:sz w:val="28"/>
          <w:szCs w:val="28"/>
        </w:rPr>
        <w:t>«стучал клюшкой по деревьям, подвывал ветру, плакал и ухал. Выйди сейчас в бор – сердце лопнет. Меня воспитывала бабушка и научила верить в домового и лешего, в бабу-ягу костяную ногу, в зеленых русалок, в огненные колесницы, которые выносятся из воды в полночь, катятся по всей земле, и кто их увидит – тому счастье привалит. Стал большим, а верить в эти сказки хотелось больше и больше»</w:t>
      </w:r>
      <w:r>
        <w:rPr>
          <w:sz w:val="28"/>
          <w:szCs w:val="28"/>
        </w:rPr>
        <w:t xml:space="preserve"> [5, с.264]. Эпизод о подстреленном детьми, но выжившем ястребке, похожий на легенду, также и фольклорные образы представляются в рассказе составной частью мировосприятия героев, жизненные силы которых питает природа, земля, крестьянский уклад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ожественный мир ранней прозы В. Потанина – мирообраз, созданный с опорой на фольклоризм, мирообраз, который национально специфичен, территориально и исторически определен. Зауралье предстает в его творчестве как своеобразный этно-социальный локус, вписанный в то же время в общерусскую социо-культурную традицию.</w:t>
      </w:r>
    </w:p>
    <w:p>
      <w:pPr>
        <w:pStyle w:val="Normal"/>
        <w:tabs>
          <w:tab w:val="clear" w:pos="708"/>
          <w:tab w:val="left" w:pos="-900" w:leader="none"/>
        </w:tabs>
        <w:ind w:left="1080" w:firstLine="709"/>
        <w:jc w:val="both"/>
        <w:rPr/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/>
      </w:pPr>
      <w:r>
        <w:rPr>
          <w:sz w:val="28"/>
          <w:szCs w:val="28"/>
        </w:rPr>
        <w:t xml:space="preserve">Горелов А.А. Н.С.Лесков и народная культура. – Л.: Наука, 1988. – 29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ков Ю. «Слышишь меня?..» // Урал. – 1987. - №8. – С.161-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/>
      </w:pPr>
      <w:r>
        <w:rPr>
          <w:sz w:val="28"/>
          <w:szCs w:val="28"/>
        </w:rPr>
        <w:t>Олейник В.Н. Трудная дорога любви. 50 лет курганскому писателю. // Молодой ленинец. – 1987. – 13 авг. – с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нин В.Ф. Журавли прилетели. Сб. рассказов. – Курган: Сов. Зауралье, 1963. – 7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нин В.Ф. На чужой стороне. Повести и рассказы. – М.: Детская литература, 1988. -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цева Н. Е. Фольклоризм прозы В.Ф. Потанина: Монография. – Куртамыш: ГУП «Куртамыш. типограф.». 2007. 14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069" w:firstLine="709"/>
        <w:jc w:val="both"/>
        <w:rPr/>
      </w:pPr>
      <w:r>
        <w:rPr>
          <w:sz w:val="28"/>
          <w:szCs w:val="28"/>
        </w:rPr>
        <w:t>Яновский Н.Н. История и современность: Статьи. – Новосибирск: Зап.-Сиб. кн. изд-во. - 1974. – 416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069" w:hanging="360"/>
      </w:pPr>
      <w:rPr>
        <w:sz w:val="28"/>
        <w:i w:val="fals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900" w:leader="none"/>
      </w:tabs>
      <w:spacing w:lineRule="auto" w:line="360"/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т №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22:00Z</dcterms:created>
  <dc:creator>Misgan</dc:creator>
  <dc:description/>
  <cp:keywords/>
  <dc:language>en-US</dc:language>
  <cp:lastModifiedBy>Museum</cp:lastModifiedBy>
  <cp:lastPrinted>2011-04-04T08:32:00Z</cp:lastPrinted>
  <dcterms:modified xsi:type="dcterms:W3CDTF">2011-05-27T13:55:00Z</dcterms:modified>
  <cp:revision>28</cp:revision>
  <dc:subject/>
  <dc:title/>
</cp:coreProperties>
</file>