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Т. В. Алеш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ЦЕНЫ ИЗ МИНСКОЙ ЖИЗ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город в романах Александра Станют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/>
      </w:pPr>
      <w:r>
        <w:rPr>
          <w:szCs w:val="28"/>
        </w:rPr>
        <w:t>В последние годы вышли две книги художественной прозы и эссеистики Александра Станюты: «Городские сны» (2009) и «Сцены из минской жизни» (2011). Художественная проза, вошедшая в эти книги, дарит нам бережно и подробно воссозданную жизнь души главного героя, во многом автобиографического, и жизнь города в годы оккупации и послевоенное время. Романы «Городские сны» и «Минская любовь» – это, по сути, дилогия, история семьи, а через семью – история города и страны. Важно и то, что время, эпоха даны глазами горожанина, потомственного интеллигента. Так уж сложилось в  белорусской литературе, что в основном мы имеем дело с жизненным опытом деревенских жителей. Не так уж много в нашей литературе романов с минским текстом, а по сути, он практически и не существует, как, например, «петербургский текст» или «московский», а ведь есть и у нашего города свое очарование, неповторимые особенности, заветные истории. В романах Александра Станюты город сам является одним из главных героев, не случайно в названии каждого произведения проакцентировано именно пространство города: «Городские сны», «Минская любовь». Автор повествует о жизни ребенка, а затем подростка, юноши именно в этом городе, со всем его колоритом и канувшими в прошлое реалиями. Только здесь жил мальчик Сергей Забелло в годы оккупации и юноша Александр Смолевич в послевоенные годы. В другом городе его жизнь сложилась бы по-другому, да и он был бы совсем другим.</w:t>
      </w:r>
    </w:p>
    <w:p>
      <w:pPr>
        <w:pStyle w:val="Normal"/>
        <w:rPr/>
      </w:pPr>
      <w:r>
        <w:rPr>
          <w:szCs w:val="28"/>
        </w:rPr>
        <w:t xml:space="preserve">В наше время с его бешеным темпом, мы, даже живя в городе, часто не замечаем его, он остается просто фоном, тогда как романы дарят нам Минск пусть и с очарованием воспоминания, зато с возникающим желанием больше не выпускать его из поля зрения.  </w:t>
      </w:r>
    </w:p>
    <w:p>
      <w:pPr>
        <w:pStyle w:val="Normal"/>
        <w:rPr/>
      </w:pPr>
      <w:r>
        <w:rPr>
          <w:szCs w:val="28"/>
        </w:rPr>
        <w:t xml:space="preserve">Блестяще выписаны характеры героев, выпукло, запоминающеся. Интересна структура романа «Городские сны»: ее основная сюжетная линия, доносящая до нас жизнь ребенка в оккупированном Минске в годы войны, дополнена осмыслением прошлого уже взрослым человеком. Есть здесь и письма отца главного героя Александра Кручинского, кадрового офицера, уволенного из Красной Армии незадолго до войны, не взятого на фронт и оказавшегося в оккупации, а затем в лагере. Человек был уничтожен, превращен в лагерную пыль, а семья вынуждена была стереть его имя – дать сыну фамилию матери. Частью романа стали и неотправленные письма матери героя Леокадии Забелло к своему возлюбленному – актеру Льву Дальскому (в реальности – Якову Скальскому, </w:t>
      </w:r>
      <w:r>
        <w:rPr>
          <w:color w:val="000000"/>
          <w:szCs w:val="28"/>
        </w:rPr>
        <w:t>известному минскому актеру, чтецу, декламатору, диктору, работавшему на радио</w:t>
      </w:r>
      <w:r>
        <w:rPr>
          <w:szCs w:val="28"/>
        </w:rPr>
        <w:t>), арестованному «врагу народа» и заключенному сначала на «Володарке», а затем расстрелянному.  Типичная в те времена судьба интеллигента. Подлинные документы, органично вписываясь в пространство романа, создают мощный эмоциональный фон, расширяют пространство текста. Автор не идеализирует родителей, показывая все их заблуждения, обусловленные временем, но и достоинства, без которых они не состоялись бы как личности. Так же он относится и к себе, пытаясь быть предельно откровенным и понять главные мотивы произошедшего.</w:t>
      </w:r>
    </w:p>
    <w:p>
      <w:pPr>
        <w:pStyle w:val="Normal"/>
        <w:rPr/>
      </w:pPr>
      <w:r>
        <w:rPr>
          <w:szCs w:val="28"/>
        </w:rPr>
        <w:t xml:space="preserve">Последний роман Александра Станюты «Минская любовь» –  удивительно светлое произведение. Оно – о первой любви, о начале самостоятельной жизни, о творчестве и, конечно, о любимом городе.  Юная душа отправляется в самостоятельное путешествие, может быть, раньше времени оторвавшись от родных людей, а вернее, с юношеским максимализмом окунувшись в окружающую, так влекущую взрослую жизнь с ее приманками, событиями, чувствами, друзьями и подругами. «Все остальное, школьные отметки, наше поведение, уже не имело для нас значения. Единственное, что никогда не ждало, не задерживалось, это наш возраст,  взросление, наша жизнь внутренняя и вокруг, перед глазами. Мы были огольцами, выигравшими свою жизнь в слепую лотерею под бомбежками. И мы жадно хотели куда больше, чем могли, чем разрешалось. Нас, как магнитом, прежде всего притягивали соблазн, порок, запрет. И мы бросались  в эту заводь с головой, с разбегу, мы давали нырца в тихую воду, где черти водятся». Ненарушаемой остается только тесная связь с городом, потому что он и есть жизнь в полном ее проявлении. Жизнь, которая дана герою, вся – Минск, изменяющийся вместе с возрастом и душой Шуры. </w:t>
      </w:r>
    </w:p>
    <w:p>
      <w:pPr>
        <w:pStyle w:val="Normal"/>
        <w:rPr/>
      </w:pPr>
      <w:r>
        <w:rPr>
          <w:szCs w:val="28"/>
        </w:rPr>
        <w:t>Здесь все рядом – и площадка между домов на одной из улиц центра, именуемая Африка, потому что все они, ее обитатели – «дикие люди» для взрослых, разумных, а на самом деле – это их вольница именуется Африка, здесь они свободны, равны, здесь они в пространстве взаимопонимания и свободы.  И стадион «Динамо», притягательное место для страстных поклонников футбола и место летней танцверанды, где так сладко играет музыка. И мужские и женские школы, все еще раздельные, и кинотеатры – волшебные фонари молодости, и вдруг ожившая для тебя улица «Карлы Марлы».</w:t>
      </w:r>
    </w:p>
    <w:p>
      <w:pPr>
        <w:pStyle w:val="Normal"/>
        <w:rPr/>
      </w:pPr>
      <w:r>
        <w:rPr>
          <w:szCs w:val="28"/>
        </w:rPr>
        <w:t xml:space="preserve">Читатель путешествует по улицам старого Минска, знает уже все кинотеатры центра наперечет: «Кинотеатр «Первый», построенный возле Володарского еще немцами при оккупации и нашими военнопленными; затем «Победа», бывшая немецким офицерским домом с казино и варьете, а до войны клубом имени Сталина; «Новости дня», Дом офицеров, наконец, «Центральный» в новом квартале главного проспекта. &lt;…&gt; Старенькая, страшненькая «Беларусь» на улице Островского», где «к вечеру за два квартала до кино вкусно пахнет только что выпеченным хлебом».  </w:t>
      </w:r>
    </w:p>
    <w:p>
      <w:pPr>
        <w:pStyle w:val="Normal"/>
        <w:rPr/>
      </w:pPr>
      <w:r>
        <w:rPr>
          <w:szCs w:val="28"/>
        </w:rPr>
        <w:t xml:space="preserve">А эти бесподобные имена учителей, которые только и возможны в старом Минске: математик Виктор Зеликович Голод, Зелик, франт с бабочкой, который еще к тому же играет в оркестре ресторана гостиницы «Беларусь» на аккордеоне и пианино, скромный географ Людвиг Станиславович, топорный учитель по Конституции СССР Радзивил Францевич Сапега, обольстительная математичка Ираида Болеславовна Рубинштейн, директор Крюк. </w:t>
      </w:r>
    </w:p>
    <w:p>
      <w:pPr>
        <w:pStyle w:val="Normal"/>
        <w:rPr/>
      </w:pPr>
      <w:r>
        <w:rPr>
          <w:szCs w:val="28"/>
        </w:rPr>
        <w:t>Если в начале романа повествование как-то лениво раскачивается, провисает, то  диалоги, мастерски выписанные, неизменно увлекают и вовлекают в пространство текста, выводят его (вместе со многими удачными описаниями событий и дней) на зрительный уровень, так точно видишь всех героев и пространство, их окружающее. Эти молодые люди, юность которых пришлась на тяжелое, но по-своему и счастливое послевоенное время, жили, увлеченно выхватывая у жизни все, что было отнято предыдущими годами войны и лишений. Их увлекали одни фильмы, одни и те же книги, имена, песни. Кстати, песни послевоенных лет, не те бравурные, которые и сейчас распевают люди разных поколений, засидевшись в застолье, а романсы Вертинского, Лещенко, Козина, пронизывают весь текст. Они как лейтмотив сопровождают героя, который с головой окунается в первое серьезное чувство, они все про любовь, разлуку, измены, тоску и опять любов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вас, как безум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ткрыли к счастью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м днем и ночью лу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ется сердце, ноет грудь.</w:t>
      </w:r>
    </w:p>
    <w:p>
      <w:pPr>
        <w:pStyle w:val="Normal"/>
        <w:rPr/>
      </w:pPr>
      <w:r>
        <w:rPr>
          <w:szCs w:val="28"/>
        </w:rPr>
        <w:t>Может быть, теперь они кажутся простоватыми и однообразными, но за каждой песней стоит настроение, захватывавшее героев в их юные годы, встречи, волновавшие их и казавшиеся самым главным, единственно необходимым в жизни: «Черные глаза», «Моя Марусечка», «Все, что было», «Скажите, почему»…</w:t>
      </w:r>
    </w:p>
    <w:p>
      <w:pPr>
        <w:pStyle w:val="Normal"/>
        <w:rPr/>
      </w:pPr>
      <w:r>
        <w:rPr>
          <w:szCs w:val="28"/>
        </w:rPr>
        <w:t xml:space="preserve">Множество деталей, оттенков чувств, сопровождающих молодого человека, заканчивающего школу, настолько индивидуальных, что уже и всеобщих, тут же раскрывающихся в памяти лопнувшим пузырьком узнавания, приближают текст романа к чудному названию прустовского «В поисках утраченного времени». Да, в ранней юности дни были длинными и наполненными тоской ничегонеделания, потому что время было бесконечным. Душа томилась в предчувствии чего-то, что вот-вот должно произойти, и ты отправлялся бродить по улицам в поисках этого случая, и тебя переполняло и подталкивало ощущение необходимости и важности всего происходящего и своей молодой силы. «Время стоит на месте, в крайнем случае, плывет неспешно, мутный сизый день плавно сменяется густой и мягкой теменью, она нас обволакивает и томит, чего-то хочется, куда-то тянет, что-то выдумывается; лень страшная, дикая скука, голова гудит от курева, а в теле млявость, и вдруг, как будто кто-то дал под хвост, вскакиваешь, мчишься, но куда, зачем, кого понадобилось вот сейчас увидеть до зарезу, кого хочется встретить, чтобы отдать, свалить к его ногам всю пустоту внутри себя, где бушуют силы, нетерпение, выдумки чего-то ни разу еще не попробованного, совсем близкого и несбыточного…». </w:t>
      </w:r>
    </w:p>
    <w:p>
      <w:pPr>
        <w:pStyle w:val="Normal"/>
        <w:rPr/>
      </w:pPr>
      <w:r>
        <w:rPr>
          <w:szCs w:val="28"/>
        </w:rPr>
        <w:t>Читая роман, поначалу задаешься вопросом: «А было ли это?». Ведь и песни цитируются по памяти, с ошибками, и фильм назывался не «Журавли», а «Летят журавли», и конфеты не «Морские камни», а «Морские камушки»… Действительно ли пел Вертинский в Минском оперном театре? Правда ли, что не горевали о смерти Сталина, или это уж приписки позднего ума? Но, в конце концов, становится все равно, где правда, а где вымысел, на то он и роман, а не документальное повествование, тем более, что и автор подталкивает к такому прочтению: «И где же, где черта, которая проведена между явным, взаправдашним и привидевшимся, нафантазированным? Черту эту никто не проводил. А почему? А потому что и не нужно».</w:t>
      </w:r>
    </w:p>
    <w:p>
      <w:pPr>
        <w:pStyle w:val="Normal"/>
        <w:rPr/>
      </w:pPr>
      <w:r>
        <w:rPr>
          <w:szCs w:val="28"/>
        </w:rPr>
        <w:t>Вторая часть романа – об учебе главного героя в университете на факультете журналистики – явно проигрывает первой, повествующей о школьных годах, потому что нет уже тех ярких впечатлений, которыми наполнен последний школьный год, хотя и университет интересен преподавателями  и событиями. Но, наверное, дело в том, что возлюбленная Саша уже не вписывается в новую жизнь, так и оставшись где-то в своем сельхозпоселке, с кгбэшным воздыхателем, следующим за ней, как тень, оставшись на окраине, не в силах разделить новых впечатлений героя. Как писал Бродский: «…поскольку город // обычно начинается для тех, // кто в нем живет, с центральных площадей // и башен. // А для странника – с окраин». Саша в мире главного героя – странница и поэтому должна уйти. Он показывает ей город, знакомит с ним, вводит в волшебный мир цирка (он же фантазии, творчества), а она пытается выпытать, как сделаны фокусы Кио. Но сказано же, что нет разгадки, нет черты между взаправдашним и нафантазированным. Он уходит, даже уезжает в Москву, хотя и временно, он пишет свой первый рассказ, он творит. Это уже определенно новый виток его жизни. Поэтому финал романа воспринимается как единственно возможный в этой ситуации: такая вымечтанная любовь не может просто пройти, она должна трагически погибнуть. Все взорвано, как и прошлая жизнь, и остается только воспоминание, смутное или яркое, но неизменно щемя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было, все, что н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авным-давно упл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лились лаской гу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тешилась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пело, все, что мл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авным-давно истлело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тся, не всё. Время оставляет нам немногое из прошлых лет. За пределы отдельной человеческой жизни может выйти строка, если она оплачена подлинным чувством, если она талантлива. Такие строки случились в произведениях Александра Станюты, и нам остается только сказать «спасибо» автору и постараться, чтобы эти книги не постигло забвение, потому что они нужны нам, живущим, потому что они – часть нашей белорусской истории и культуры.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учные труды кафедры русской литературы БГУ. Вып. VII. — Минск: H 34  РИВШ, 2012. С.144—1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8:00Z</dcterms:created>
  <dc:creator>Александр</dc:creator>
  <dc:description/>
  <cp:keywords/>
  <dc:language>en-US</dc:language>
  <cp:lastModifiedBy>Александр</cp:lastModifiedBy>
  <dcterms:modified xsi:type="dcterms:W3CDTF">2013-03-06T11:09:00Z</dcterms:modified>
  <cp:revision>1</cp:revision>
  <dc:subject/>
  <dc:title/>
</cp:coreProperties>
</file>