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be-BY"/>
        </w:rPr>
      </w:pPr>
      <w:r>
        <w:rPr>
          <w:sz w:val="28"/>
          <w:szCs w:val="28"/>
          <w:lang w:val="be-BY"/>
        </w:rPr>
        <w:t>Аляксей Ненадавец</w:t>
      </w:r>
    </w:p>
    <w:p>
      <w:pPr>
        <w:pStyle w:val="Normal"/>
        <w:jc w:val="right"/>
        <w:rPr>
          <w:sz w:val="28"/>
          <w:szCs w:val="28"/>
          <w:lang w:val="be-BY"/>
        </w:rPr>
      </w:pPr>
      <w:r>
        <w:rPr>
          <w:sz w:val="28"/>
          <w:szCs w:val="28"/>
          <w:lang w:val="be-BY"/>
        </w:rPr>
        <w:t>Бабруйскі філіял БДЭУ</w:t>
      </w:r>
    </w:p>
    <w:p>
      <w:pPr>
        <w:pStyle w:val="Normal"/>
        <w:jc w:val="center"/>
        <w:rPr>
          <w:sz w:val="28"/>
          <w:szCs w:val="28"/>
          <w:lang w:val="be-BY"/>
        </w:rPr>
      </w:pPr>
      <w:r>
        <w:rPr>
          <w:sz w:val="28"/>
          <w:szCs w:val="28"/>
        </w:rPr>
        <w:t>МЛЫНАР – ЧАРА</w:t>
      </w:r>
      <w:r>
        <w:rPr>
          <w:sz w:val="28"/>
          <w:szCs w:val="28"/>
          <w:lang w:val="be-BY"/>
        </w:rPr>
        <w:t>ЎНІК – НОСЬБІТ ЧАРОЎНАГА</w:t>
      </w:r>
    </w:p>
    <w:p>
      <w:pPr>
        <w:pStyle w:val="Normal"/>
        <w:jc w:val="both"/>
        <w:rPr>
          <w:sz w:val="28"/>
          <w:szCs w:val="28"/>
          <w:lang w:val="be-BY"/>
        </w:rPr>
      </w:pPr>
      <w:r>
        <w:rPr>
          <w:sz w:val="28"/>
          <w:szCs w:val="28"/>
          <w:lang w:val="be-BY"/>
        </w:rPr>
        <w:tab/>
        <w:t>Вось так заўсёды – здаецца, што пытанне шырока даследавана і распрацавана, але калі пачынаеш знаёміцца з ім бліжэй, то высвятляецца адваротнае. Так і з млынарамі, з млынамі, з іхнім месцам у тагачасным грамадстве, з іхнімі асацыяцыямі адносна цеснай сувязі млынароў з нячыстай сілай (нячысцікамі), вядзьмарствам, а таксама іхняе супрацьпастаўленне (даволі часта спецыяльна-мэтанакіраванае) усяму свядомаму, высокаадухоўленаму. Тое, што гэта было, сведчаць шматлікія вуснапаэтычныя творы, міфалагічныя сцвярджэнні, запісы многіх фалькларыстаў, як рускіх, украінскіх, польскіх, так і беларускіх. Нельга не згадаць і прафесійных літаратараў, якія многа зрабілі для захавання гэтага шматаблічнага аспекта духоўнай спадчыны народа. Бо вельмі часта не маючы магчымасці растлумачыць пэўныя эпізоды і дзеянні з жыцця нейкай акрэсленай сацыяльна-прафесійнай групы (касты) людзей, ім прыпісваліся фантастычныя здольнасці і ўласцівасці. І такім чынам яшчэ больш заблытваліся ўяўленні пра часта сустракаемых персанажаў народнага жыцця. Тым не меней, нягледзячы на тое, што млыны і млынары вядомы нашаму грамадству ўжо на працягу многіх стагоддзяў, на самой справе аказалася, што нашымі папярэднікамі здзяйснялася толькі простае фіксаванне вуснапаэтычных матэрыялаў. Знайсці тэарэтычнае асэнсаванне, ці хаця б спробу да яго – немагчыма. Яго проста не існуе. У тым і своеасаблівасць, і складанасць праблемы. З аднаго боку, здавалася б, усё вельмі даступна і на паверхні, а з іншага- недаследаванасць, бессістэмнасць. Усё гэта і адпалохвала даследчыкаў, якія спрабавалі прыступіць да раскрыцця згаданага пытання.</w:t>
      </w:r>
    </w:p>
    <w:p>
      <w:pPr>
        <w:pStyle w:val="Normal"/>
        <w:jc w:val="both"/>
        <w:rPr>
          <w:sz w:val="28"/>
          <w:szCs w:val="28"/>
          <w:lang w:val="be-BY"/>
        </w:rPr>
      </w:pPr>
      <w:r>
        <w:rPr>
          <w:sz w:val="28"/>
          <w:szCs w:val="28"/>
          <w:lang w:val="be-BY"/>
        </w:rPr>
        <w:tab/>
        <w:t>Першым з айчынных фалькларыстаў, хто запісаў сустрэтыя ім звесткі і выдаў іх у сваёй працы “Пережитки древнего миросозерцания белорусов”, быў А.Я.Багдановіч. Праўда, млынам і млынарам ён адводзіў вельмі мала ўвагі, бо не ставіў перад сабою за мэту падрабязны разгляд гэтага аспекта. Адным словам, А.Я.Багдановіч падаў тое, што ў яго было зафіксавана на час напісання ці падрыхтоўкі згаданай працы ў друк. Тым не меней, пададзеныя ім сведчанні гавораць пра тое, што беларускія сяляне цвёрда верылі ў чараўнічыя здольнасці і вядзьмарскія “штучкі” млынароў. Складваецца ўражанне, што яшчэ і сам аўтар кнігі верыў ва ўсемагчымыя павер’і і аповяды, звязаныя з жыццём і дзейнасцю млынароў.</w:t>
      </w:r>
    </w:p>
    <w:p>
      <w:pPr>
        <w:pStyle w:val="Normal"/>
        <w:jc w:val="both"/>
        <w:rPr/>
      </w:pPr>
      <w:r>
        <w:rPr>
          <w:sz w:val="28"/>
          <w:szCs w:val="28"/>
          <w:lang w:val="be-BY"/>
        </w:rPr>
        <w:tab/>
        <w:t>Вядома, што П.В.Шэйн актыўна збіраў звесткі пра млынароў, а таксама вуснапаэтычныя творы, у якіх так ці іначай гаварылася, у асноўным, пра вядзьмарскія справы млынароў, пра страхі і прымхі, якія ў беларускім народзе неадрыўна суправаджалі гэтых людзей, і былі ўведзены ў ранг фантастычных замалёвак, што шырока характарызавалі тагачасны ўклад жыцця жыхароў вёскі, іхнюю непахісную веру ў магчымасць людзей, асабліва пры жаданні, весці хаўрус з дэманалагічнымі персанажамі беларускай вёскі (найбольш папулярным выступала такое выслоўе - “сувязь з нячыстай сілай”). Адзіны недахоп у дзейнасці гэтага актыўнага даследчыка заключаўся ў тым, што ўсе свае матэрыялы, зафіксаваныя ім на тэрыторыі Беларусі, ён дасылаў для далейшай публікацыі рускаму міфолагу А.М.Афанасьеву. Бясспрэчна, гэта зніжала каштоўнасці памкненняў і вынікаў П.В.Шэйна.</w:t>
      </w:r>
    </w:p>
    <w:p>
      <w:pPr>
        <w:pStyle w:val="Normal"/>
        <w:jc w:val="both"/>
        <w:rPr>
          <w:sz w:val="28"/>
          <w:szCs w:val="28"/>
          <w:lang w:val="be-BY"/>
        </w:rPr>
      </w:pPr>
      <w:r>
        <w:rPr>
          <w:sz w:val="28"/>
          <w:szCs w:val="28"/>
          <w:lang w:val="be-BY"/>
        </w:rPr>
        <w:tab/>
        <w:t>Адзначым самабытныя працы беларускага этнографа і фалькларыста Я.А.Ляцкага, які яшчэ напрыканцы ХІХ стагоддзя апублікаваў дзве працы, у якіх расказаў крыху пра млыны і млынароў, належную ўвагу ўдзяліў сувязі гэтых заклятых, паводле народнага, мясцін і іхніх уладароў з праявамі нячыстай сілы, з самой нячыстай сілай і нячысцікамі. На прыкладах, што сведчаць пра старажытнасць урыўкаў, ляжыць адбітак першастваральнай прымхлівасці і забітасці. Працы гэтыя называліся “Представлен</w:t>
      </w:r>
      <w:r>
        <w:rPr>
          <w:sz w:val="28"/>
          <w:szCs w:val="28"/>
        </w:rPr>
        <w:t>ия белоруса о нечистой силе»</w:t>
      </w:r>
      <w:r>
        <w:rPr>
          <w:sz w:val="28"/>
          <w:szCs w:val="28"/>
          <w:lang w:val="be-BY"/>
        </w:rPr>
        <w:t>і</w:t>
      </w:r>
      <w:r>
        <w:rPr>
          <w:sz w:val="28"/>
          <w:szCs w:val="28"/>
        </w:rPr>
        <w:t xml:space="preserve"> «Материалы для изучения творчества и быта белорусов»</w:t>
      </w:r>
      <w:r>
        <w:rPr>
          <w:sz w:val="28"/>
          <w:szCs w:val="28"/>
          <w:lang w:val="be-BY"/>
        </w:rPr>
        <w:t>.</w:t>
      </w:r>
    </w:p>
    <w:p>
      <w:pPr>
        <w:pStyle w:val="Normal"/>
        <w:jc w:val="both"/>
        <w:rPr>
          <w:sz w:val="28"/>
          <w:szCs w:val="28"/>
          <w:lang w:val="be-BY"/>
        </w:rPr>
      </w:pPr>
      <w:r>
        <w:rPr>
          <w:sz w:val="28"/>
          <w:szCs w:val="28"/>
          <w:lang w:val="be-BY"/>
        </w:rPr>
        <w:tab/>
        <w:t>Недзе адтуль пайшло “гуляць”, што 25 кастрычніка- дзень млынароў. З пачатку ХУІІ і да сярэдзіны ХХ стагоддзя ў Беларусі былі надзвычай распаўсюджаны ветракі, а раней- вадзяныя млыны, што не здзіўляе, асабліва ўлічваючы вялікую колькасць рэк. Дарэчы, мноства вадзяных і ветраных млыноў захавалася і да нашых дзён- напрыклад, у Іўі і Гальшанах.</w:t>
      </w:r>
    </w:p>
    <w:p>
      <w:pPr>
        <w:pStyle w:val="Normal"/>
        <w:jc w:val="both"/>
        <w:rPr>
          <w:sz w:val="28"/>
          <w:szCs w:val="28"/>
          <w:lang w:val="be-BY"/>
        </w:rPr>
      </w:pPr>
      <w:r>
        <w:rPr>
          <w:sz w:val="28"/>
          <w:szCs w:val="28"/>
          <w:lang w:val="be-BY"/>
        </w:rPr>
        <w:tab/>
        <w:t>Мабыць, найбольш эфектыўна ў плане фіксацыі, сістэматызацыі і аналізу народнай міфалогіі, фальклору, а таксама актуальных тады праблем вядзьмарства і знахарства (у гэтым плане ім закраналася і дзейнасць млынароў) быў Е.Р.Раманаў. Ягонае шматттомнае выданне “Белорусский сборник”можна смела назваць у нейкім плане энцыклапедычным. Зрэдчас вучоны спрабаваў усё ж падаваць, калі не тэарэтычна-метадычнае асэнсаванне тэмы млынарства, дык рэальныя погляды народных дарадцаў на гэтую сацыяльную групу. Неабходна адзначыць, што ім нават была распрацавана своеасаблівая анкета-апытальнік, якую ён рассылаў сваім карэспандэнтам. Некаторыя з пытанняў (выгляд млынара, сувязь з вядзьмарствам, месцажыхарства, паводзіны, размяшчэнне млына і іншыя) сведчылі пра тое, што Е.Р.Раманаў надаваў гэтай тэме важнае значэнне.</w:t>
      </w:r>
    </w:p>
    <w:p>
      <w:pPr>
        <w:pStyle w:val="Normal"/>
        <w:jc w:val="both"/>
        <w:rPr>
          <w:sz w:val="28"/>
          <w:szCs w:val="28"/>
          <w:lang w:val="be-BY"/>
        </w:rPr>
      </w:pPr>
      <w:r>
        <w:rPr>
          <w:sz w:val="28"/>
          <w:szCs w:val="28"/>
          <w:lang w:val="be-BY"/>
        </w:rPr>
        <w:tab/>
        <w:t>Значна паглыбіўся, але, зноў-такі, не ў тэарэтычным плане, у даследаванні гэтага пытання А.К.Сержпутоўскі. Накірунак ягоных экспедыцыйных пошукаў можна, праўда, звузіць да сумежжа Брэсцка-Мінскага рэгіёну, дзе ён найчасцей вёў свае палявыя запісы. Тым не меней, праца вучонага “Прымхі і забабоны беларусаў-палешукоў” да гэтага часу лічыцца ўзорам сярод работ такога накірунку. У ёй млынарам адведзена значнае месца, як і паводзінам гэтых людзей, прыкметам і павер’ям, якія ў народзе сведчылі, што яны карысталіся сярод вяскоўцаў павагай, аўтарытэтам, але, адначасова, мелі і адмоўную характарыстыку. Апошні аспект быў цесна звязаны з вядзьмарствам і з дэманалагічнымі здольнасцямі млынароў. Вельмі цікава ў гэтага аўтара пададзены апісанні працы і нават паасобныя абрады і павер’і, якіх цвёрда прытрымліваліся гэтыя людзі ў сваёй працоўнай дзейнасці. Неабходна ўлічваць яшчэ і тое, што сведчанні, сабраныя ў гэтай кнізе, адносяцца да канца ХІХ стагоддзя, а гэта лішні раз падкрэслівае жывучасць традыцый адпаведнай накіраванасці.</w:t>
      </w:r>
    </w:p>
    <w:p>
      <w:pPr>
        <w:pStyle w:val="Normal"/>
        <w:jc w:val="both"/>
        <w:rPr>
          <w:sz w:val="28"/>
          <w:szCs w:val="28"/>
          <w:lang w:val="be-BY"/>
        </w:rPr>
      </w:pPr>
      <w:r>
        <w:rPr>
          <w:sz w:val="28"/>
          <w:szCs w:val="28"/>
          <w:lang w:val="be-BY"/>
        </w:rPr>
        <w:tab/>
        <w:t>Згадаем і пра тое, што вуснапаэтычную спадчыну белдарусаў актыўна вывучалі польскія даследчыкі. Мы павінны быць удзячны ім за гэтую цікавасць да нашай духоўнай культуры. Тут неабходна назваць прозвішча Ч.Пяткевіча і ягоную манаграфію “Рэчыцкае Палессе”. Сама назва сведчыць пра прывязанасць працы да канкрэтнага рэгіёна Беларусі. Мала таго, што вучоны паспрабаваў апісаць знешні выгляд традыцыйнага, паводле народных уяўленняў, млынара, дык яшчэ і зафіксаваў тое, як, у якіх мясцінах, з якімі абрадавымі дзеяннямі, будаваліся самі млыны. Немалаважны факт- значэнне самага звычайнага млына ў будзённым жыцці беларусаў. Нават тое, як туды выбіраліся ехаць, як сябе пры гэтым паводзілі, і, адпаведна, якімі пэўнымі этычнымі нормамі (!!!) суправаджаліся такія паездкі селяніна. Пры гэтым характэрныя асаблівасці маглі праяўляцца ў самых розных акалічнасцях.</w:t>
      </w:r>
    </w:p>
    <w:p>
      <w:pPr>
        <w:pStyle w:val="Normal"/>
        <w:jc w:val="both"/>
        <w:rPr>
          <w:sz w:val="28"/>
          <w:szCs w:val="28"/>
          <w:lang w:val="be-BY"/>
        </w:rPr>
      </w:pPr>
      <w:r>
        <w:rPr>
          <w:sz w:val="28"/>
          <w:szCs w:val="28"/>
          <w:lang w:val="be-BY"/>
        </w:rPr>
        <w:tab/>
        <w:t>З рускіх даследчыкаў, акрамя ўжо вышэй згаданага А.М.Афанасьева, матэрыялы пра беларускія млыны і млынароў, зноў-жа, паўторымся, менавіта як пра носьбітаў пэўных рысаў вядзьмарскай сілы, можна адшукаць у зборніках І.П.Сахарава. Аднак, і ў гэтым выпадку разлічваць на нейкі пашыраны ці паглыблены аналіз не выпадае, бо даследчык пайшоў па шляху простай публікацыі матэрыялу, які быў ім назапашаны, як падчас самастойных экспедыцый, так і ад карэспандэнтаў з розных губерняў Расійскай імперыі. Асабліва адзначым добрае веданне і старанны падбор друкаваных першакрыніц. Вучоны стараўся зрабіць так, каб у ягоныя зборнікі не траплялі занадта прымхлівыя звесткі. Гэта сведчыла пра тое, што ён імкнуўся да своеасаблівай “рэалізацыі” тых звестак, якія да яго траплялі.</w:t>
      </w:r>
    </w:p>
    <w:p>
      <w:pPr>
        <w:pStyle w:val="Normal"/>
        <w:jc w:val="both"/>
        <w:rPr>
          <w:sz w:val="28"/>
          <w:szCs w:val="28"/>
          <w:lang w:val="be-BY"/>
        </w:rPr>
      </w:pPr>
      <w:r>
        <w:rPr>
          <w:sz w:val="28"/>
          <w:szCs w:val="28"/>
          <w:lang w:val="be-BY"/>
        </w:rPr>
        <w:tab/>
        <w:t>Нельга не заўважыць значны ўклад у публікацыю беларускіх матэрыялаў па гэтай тэме выдатнага рускага даследчыка У.І.Даля. У ягоным “Словаре живого великорусского языка” (т.3.с.317-318) зафіксаваны прыклады з тагачасных губерняў Паўночна-Заходняга краю. У “Пове</w:t>
      </w:r>
      <w:r>
        <w:rPr>
          <w:sz w:val="28"/>
          <w:szCs w:val="28"/>
        </w:rPr>
        <w:t>риях, суевериях…»</w:t>
      </w:r>
      <w:r>
        <w:rPr>
          <w:sz w:val="28"/>
          <w:szCs w:val="28"/>
          <w:lang w:val="be-BY"/>
        </w:rPr>
        <w:t>, на с.191-200, 221-222 расказваецца пра дэманалагічны вобраз вадзяніка, а таксама пра тое, як з ім быў звязаны ці асацыіраваўся ў народнай свядомасці млынар. На с.222, 281-282 прыводзяцца прыклады і павер’і, якія характарызавалі асобу гэтага чалавека.</w:t>
      </w:r>
    </w:p>
    <w:p>
      <w:pPr>
        <w:pStyle w:val="Normal"/>
        <w:jc w:val="both"/>
        <w:rPr>
          <w:sz w:val="28"/>
          <w:szCs w:val="28"/>
          <w:lang w:val="be-BY"/>
        </w:rPr>
      </w:pPr>
      <w:r>
        <w:rPr>
          <w:sz w:val="28"/>
          <w:szCs w:val="28"/>
          <w:lang w:val="be-BY"/>
        </w:rPr>
        <w:tab/>
        <w:t>Неаднаразова прыводзіў беларускія матэрыялы ў сваёй агульнавядомай працы “Нечистая, неведомая и крестная сила” С.В.Максімаў. Праўда, ягоная работа вылучаецца ўвогуле адсутнасцю якой бы там не было тэарэтычнай асновы, але тое, што ім было зафіксавана, сведчыла пра цесныя сувязі гэтага вучонага з беларускай міфалогіяй і фальклорам.</w:t>
      </w:r>
    </w:p>
    <w:p>
      <w:pPr>
        <w:pStyle w:val="Normal"/>
        <w:jc w:val="both"/>
        <w:rPr>
          <w:sz w:val="28"/>
          <w:szCs w:val="28"/>
          <w:lang w:val="be-BY"/>
        </w:rPr>
      </w:pPr>
      <w:r>
        <w:rPr>
          <w:sz w:val="28"/>
          <w:szCs w:val="28"/>
          <w:lang w:val="be-BY"/>
        </w:rPr>
        <w:tab/>
        <w:t>Сюды ж можна далучыць і прозвішча Дз.К.Зяленіна, з ягонай шырокавядомай працай “Восточнославянская этнография”. Адпаведна, ў ёй значнае месца адведзена будаўніцтву млыноў, але і гэта, тым не меней, не малазначна, бо згадваюцца абрады і прыёмы, дзеянні і традыцыі, характэрныя для ўзвядзення такіх пабудоў. Яшчэ адна характэрная рыса- у даследаванні пададзены параўнаўчы матэрыял характэрны для беларусаў, рускіх і украінцаў. Такая акалічнасць дае магчымасць адразу ж убачыць адметнасць будаўніцтва млыноў беларусамі, ці ў чым іменна гэтая адрознасць заключалася. У многім гэтая работа характэрна яшчэ і тым, што ў ёй сабраны звесткі пра млыны, пра іх узвядзенне, у некаторай ступені яны нават сістэматызаваны, а ў наш час такія сведчанні, як і існаванне саміх вадзяных ці ветраных млыноў, відовішча незвычайнае.</w:t>
      </w:r>
    </w:p>
    <w:p>
      <w:pPr>
        <w:pStyle w:val="Normal"/>
        <w:jc w:val="both"/>
        <w:rPr/>
      </w:pPr>
      <w:r>
        <w:rPr>
          <w:sz w:val="28"/>
          <w:szCs w:val="28"/>
          <w:lang w:val="be-BY"/>
        </w:rPr>
        <w:tab/>
        <w:t>У кнізе Л..Ракавай “Гісторыя на градках: агародніцтва на Беларусі” гаворыцца пра тое, што млыны на старажытных беларускіх землях маглі будаваць і валодаць імі, выкупляючы права на такую справу ды аплочваючы потым падаткі ў дзяржаўную казну; сяляне-заможнікі, памешчыкі, шляхта і шляхціцы, манастыры, свяшчэннікі, мяшчане (с.16).</w:t>
      </w:r>
    </w:p>
    <w:p>
      <w:pPr>
        <w:pStyle w:val="Normal"/>
        <w:jc w:val="both"/>
        <w:rPr>
          <w:sz w:val="28"/>
          <w:szCs w:val="28"/>
        </w:rPr>
      </w:pPr>
      <w:r>
        <w:rPr>
          <w:sz w:val="28"/>
          <w:szCs w:val="28"/>
          <w:lang w:val="be-BY"/>
        </w:rPr>
        <w:tab/>
        <w:t>Ва ўкраінскай фалькларыстычнай літаратуры млынам і млынарам найболей увагі ўдзелена ў наступных працах: П.П.Чубінскі “Труды этнографическо-статистической экспедиции в западно-русский край, снаряжённой Императорским Русским Географическим обществом.- СПб.: Типография П.Безобразова, 1877.-т.1.-Вып.1.-467 с. (звесткі пра млынароў з паветаў Падольскай губерні); А.Цярэшчанка “Быт русского народа”.-СПб.: типография военно-учебных заведений, 1848.Ч.6.- 221 с.(звесткі з Левабярэжнай Украіны, найбольш, з Палтаўшчыны); У.Даманіцкі ”Историко-этнографические мелочи из материалов З.Доленго-Ходаковского// Киевская старина.- Киев. 1904.-т.86.- сентябрь. С.86-89; Мамине серце: Украінські народні героіко-фантаст</w:t>
      </w:r>
      <w:r>
        <w:rPr>
          <w:sz w:val="28"/>
          <w:szCs w:val="28"/>
        </w:rPr>
        <w:t>ичн</w:t>
      </w:r>
      <w:r>
        <w:rPr>
          <w:sz w:val="28"/>
          <w:szCs w:val="28"/>
          <w:lang w:val="be-BY"/>
        </w:rPr>
        <w:t>і казки// Упоряд., підгот. текстів, вступ. ст., пр</w:t>
      </w:r>
      <w:r>
        <w:rPr>
          <w:sz w:val="28"/>
          <w:szCs w:val="28"/>
        </w:rPr>
        <w:t>им</w:t>
      </w:r>
      <w:r>
        <w:rPr>
          <w:sz w:val="28"/>
          <w:szCs w:val="28"/>
          <w:lang w:val="be-BY"/>
        </w:rPr>
        <w:t>. та словник. І.В.Хлант</w:t>
      </w:r>
      <w:r>
        <w:rPr>
          <w:sz w:val="28"/>
          <w:szCs w:val="28"/>
        </w:rPr>
        <w:t>и, М.</w:t>
      </w:r>
      <w:r>
        <w:rPr>
          <w:sz w:val="28"/>
          <w:szCs w:val="28"/>
          <w:lang w:val="be-BY"/>
        </w:rPr>
        <w:t>І.Хлант</w:t>
      </w:r>
      <w:r>
        <w:rPr>
          <w:sz w:val="28"/>
          <w:szCs w:val="28"/>
        </w:rPr>
        <w:t>и.- Ужгород.: Патент, 1993.- 280 с.</w:t>
      </w:r>
    </w:p>
    <w:p>
      <w:pPr>
        <w:pStyle w:val="Normal"/>
        <w:jc w:val="both"/>
        <w:rPr>
          <w:sz w:val="28"/>
          <w:szCs w:val="28"/>
          <w:lang w:val="be-BY"/>
        </w:rPr>
      </w:pPr>
      <w:r>
        <w:rPr>
          <w:sz w:val="28"/>
          <w:szCs w:val="28"/>
        </w:rPr>
        <w:tab/>
        <w:t>Што датычыць наву</w:t>
      </w:r>
      <w:r>
        <w:rPr>
          <w:sz w:val="28"/>
          <w:szCs w:val="28"/>
          <w:lang w:val="be-BY"/>
        </w:rPr>
        <w:t>кова-тэарэтычнай распрацоўкі дадзенага пытання ў сучаснай беларускай фалькларыстыцы і міфалогіі, то можна назваць працы толькі двух даследчыкаў: У.І.Коваля- прафесара Гомельскага дзяржаўнага універсітэта імя Ф.Скарыны і аўтара гэтых радкоў. Гомельскі навуковец пастараўся сабраць і сістэматызаваць матэрыялы пра млыны і млынароў, якія ён адшукаў у працах па ўсходнеславянскай этнаграфіі, фальклоры і міфалогіі. Размясціўшы іх такім чынам, вучоны зафіксаваў (лішні раз падкрэсліў) тое, што традыцыі млынарства ў побытавым жыцці беларускага народа адміраюць, роўна, як і шматлікія павер’і, прымхі і абрады, з імі звязаныя.</w:t>
      </w:r>
    </w:p>
    <w:p>
      <w:pPr>
        <w:pStyle w:val="Normal"/>
        <w:jc w:val="both"/>
        <w:rPr>
          <w:sz w:val="28"/>
          <w:szCs w:val="28"/>
          <w:lang w:val="be-BY"/>
        </w:rPr>
      </w:pPr>
      <w:r>
        <w:rPr>
          <w:sz w:val="28"/>
          <w:szCs w:val="28"/>
          <w:lang w:val="be-BY"/>
        </w:rPr>
        <w:tab/>
        <w:t>А.М.Ненадавец у сваіх манаграфіях: “Сілаю слова. Белая і чорная магія” і “Праклятыя словам” (асабліва ў першай) пастараўся паказаць народныя сцвярджэнні аб сувязях млынароў з нячыстай сілай, з традыцыямі вядзьмарства. Некаторыя закранутыя аспекты ўвогуле асвятляюцца ўпершыню (адносіны млынароў да рэлігіі, падпарадкаванне іхняй волі звышістотным сілам, абярэгі, татэмы і прадметы-фетышы, якімі актыўна карысталіся млынары, імкнучыся да дасягнення ўласнай мэты, а таксама сіла замоўнага слова ў здзяйсненні вядзьмарскага працэсу і г.д.). Ім жа данесены да чытача абрадавыя дзеянні, паднашэнні млынароў, напрыклад, вадзянікам, адзначаецца, што ў апошнія дзесяцігоддзі ўсё гэта імкліва разбураецца, забываецца і яму ўдзяляецца ўсё меней і меней увагі.</w:t>
      </w:r>
    </w:p>
    <w:p>
      <w:pPr>
        <w:pStyle w:val="Normal"/>
        <w:jc w:val="both"/>
        <w:rPr/>
      </w:pPr>
      <w:r>
        <w:rPr>
          <w:sz w:val="28"/>
          <w:szCs w:val="28"/>
          <w:lang w:val="be-BY"/>
        </w:rPr>
        <w:tab/>
        <w:t>У выданнях “Міфалогія” і “Беларускі фальклор. Энцыклапедыя”.т.1-2, ёсць паасобныя артыкулы, прысвечаныя млынам і млынарам, але што, бясспрэчна, характэрна для такіх выданняў- яны невялікія  і таму, адпаведна, не могуць ахапіць значныя аспекты гэтай праблемы.</w:t>
      </w:r>
    </w:p>
    <w:p>
      <w:pPr>
        <w:pStyle w:val="Normal"/>
        <w:jc w:val="both"/>
        <w:rPr>
          <w:sz w:val="28"/>
          <w:szCs w:val="28"/>
          <w:lang w:val="be-BY"/>
        </w:rPr>
      </w:pPr>
      <w:r>
        <w:rPr>
          <w:sz w:val="28"/>
          <w:szCs w:val="28"/>
          <w:lang w:val="be-BY"/>
        </w:rPr>
        <w:tab/>
        <w:t xml:space="preserve">Таму, неяк сама па сабе, і ўзнікла задума распрацаваць гэты накірунак, сістэматызаваць і прааналізаваць усё тое, што нам удалося сабраць дзякуючы запісам панейшых аўтараў і ўласным- таксама. </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3:27:00Z</dcterms:created>
  <dc:creator>Алексей</dc:creator>
  <dc:description/>
  <cp:keywords/>
  <dc:language>en-US</dc:language>
  <cp:lastModifiedBy>User</cp:lastModifiedBy>
  <dcterms:modified xsi:type="dcterms:W3CDTF">2011-05-18T13:27:00Z</dcterms:modified>
  <cp:revision>2</cp:revision>
  <dc:subject/>
  <dc:title>МЛЫНАР – ЧАРАЎНІК – НОСЬБІТ ЧАРОЎНАГА</dc:title>
</cp:coreProperties>
</file>