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4247"/>
        <w:rPr>
          <w:sz w:val="28"/>
          <w:szCs w:val="28"/>
        </w:rPr>
      </w:pPr>
      <w:r>
        <w:rPr>
          <w:sz w:val="28"/>
          <w:szCs w:val="28"/>
        </w:rPr>
        <w:t>Матвеева Руфина Прокопьевна</w:t>
      </w:r>
    </w:p>
    <w:p>
      <w:pPr>
        <w:pStyle w:val="Normal"/>
        <w:spacing w:lineRule="auto" w:line="360"/>
        <w:ind w:left="3539" w:right="1134" w:firstLine="708"/>
        <w:rPr/>
      </w:pPr>
      <w:r>
        <w:rPr>
          <w:sz w:val="28"/>
          <w:szCs w:val="28"/>
        </w:rPr>
        <w:t xml:space="preserve">ИМБТ СО РАН г. Улан-Удэ </w:t>
      </w:r>
    </w:p>
    <w:p>
      <w:pPr>
        <w:pStyle w:val="Normal"/>
        <w:spacing w:lineRule="atLeast" w:line="2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УССКИЙ ТРАДИЦИОННЫЙ ФОЛЬКЛОР ПРИБАЙКАЛЬЯ: ПРОБЛЕМЫ ВЫЖИВАНИЯ</w:t>
      </w:r>
    </w:p>
    <w:p>
      <w:pPr>
        <w:pStyle w:val="Normal"/>
        <w:spacing w:lineRule="atLeast" w:line="2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льклор несмотря на потери и утраты по-прежнему остается одним из значимых компонентов духовной этнической культуры, важной сферой культурной жизни прибайкальцев. На основании изучения живого фольклорного процесса, судьбы и поэтики традиционных жанров выделены культурные традиции локальных групп населения Прибайкалья, наиболее крупные из них: традиции казачьих станиц, промысловых сел так называемых старожилов-сибиряков, старообрядческих (семейских) сел. Их общность и различия обусловлены сложной исторической судьбой русского населения, неравномерностью и разновременностью заселения края, исходными позициями, а также своеобразием бытовой и трудовой жизни оторванного от метрополии населения и другими непосредственными и опосредованными связями и отношениями. Вплоть до последней четвер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локальные традиции Байкальского региона сохраняли своеобразие в своей художественной культуре. </w:t>
      </w:r>
    </w:p>
    <w:p>
      <w:pPr>
        <w:pStyle w:val="Style13"/>
        <w:spacing w:lineRule="auto" w:line="240" w:before="0" w:after="0"/>
        <w:ind w:left="-57" w:firstLine="709"/>
        <w:rPr/>
      </w:pPr>
      <w:r>
        <w:rPr/>
        <w:t xml:space="preserve">Специфичность фольклора в сложившихся культурно-бытовых традициях сказалась прежде всего на жанровой системе местных репертуаров. В репертуаре казачьих станиц наряду с традиционными жанрами русского фольклора значительное место занимали произведения, связанные с военной службой: песни исторические, маршевые, историческая проза. Богатейший фонд всех видов сказок, в том числе и волшебных, а также мифологической прозы представил фольклорный репертуар локальной группы населения, называемой старожилами-сибиряками. Условия притаежного быта способствовали сохранению среды бытования прозаического фольклора: добывающий промысел, требующий длительной совместной жизни в лесу охотников, лесозаготовителей, часы досуга, нередко вынужденного из-за непогоды, байкальских промысловиков. Благодаря чему сохранился не только основной сюжетный состав, но и художественная система с ее формульной стереотипией стиля, поэтической обрядностью классического сказочного повествования. Жанровый состав фольклора старообрядцев (семейских) определился особой религиозностью и устойчивой приверженностью старообрядцев к традициям, обрядам и праздникам, связанным с земледельческим календарем, с семейными обрядами. В традиционном устном репертуаре поэтической культуры старообрядческих сел Прибайкалья в отличие от других особое место отводилось религиозно-назидательным произведениям на христианские сюжеты – легендам, духовным песнопениям. Семейские донесли до наших дней в своем репертуаре неповторимый многоголосный распев, близость которого с образцами древнерусской музыкальной культуры неоднократно отмечали музыковеды. 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сякая этническая культура, русская региональная культура находится в контексте времени, и мировой культуры. В фольклоре Прибайкалья происходят те же процессы, что и повсеместно. Содержательные, формальные, функциональные признаки (прежде всего иерархия функций) фольклора подверглись большим изменениям, особенно в последнее десятилетие. Наступившие времена стремительно изменили фольклорную ситуацию, утрачивается локальная культурная индивидуальность. Различительные признаки фольклорной культуры локальных групп русского населения Прибайкалья со временем все больше нивелируются. 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ются общие тенденции и перспективы функционирования фольклора во времени. Русская традиционная культура региона по-прежнему предстает в живом бытовании, но поле функционирования ее сужается, сокращается, качественно меняется. В условиях последней тре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и первого десятилет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происходит подмена ценностных ориентиров, в результате создаются предпосылки возникновения новых культурных стереотипов. С утратой традиционных функций фольклора как части бытовой культуры доминантной стала эстетическая функция, что повлекло потерю некоторых традиционных жанров, прежде всего обрядового фольклора, наиболее связанного с обрядовыми действами. 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ность генетических корней и исторических условий функционирования фольклора в изменившейся  этносоциальной и этнокультурной ситуации локальных групп, ориентированных на единый этнический менталитет, позволяет выявить несколько культурно-исторических оппозиций, которые в современных условиях составили  диалоги культур, находящихся в прямой связи с типовым различием в исторической судьбе русских, живущих в регионе. Прежде всего – это диалог геополитический, включающий разные уровни сопоставлений: территориально-конфессиональный (региональные и конфессиональные варианты), инонациональный культурный контекст и функционирование русского фольклора. Оппозиция - Восток-Запад. 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ую культурно-историческую оппозицию составляет народная городская культура и сельские традиции и почти смыкающийся с ней диалог - фольклор и профессиональное искусство. В связи с усилением процесса урбанизации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возросло влияние города и городской культуры на все области жизни села. Городская культура урбанизировала фольклорную среду, произошло энергичное внедрение массовой культуры в традиционную художественную сферу, еще в начале прошлого века в устный репертуар хлынул поток полулитературной балладной песни, вытесняя аутентичный фольклор. В диалоге крестьянской традиционной культуры с городской  культурой в последние десятилетия произошли кардинальные изменения: увеличивается стремление к традиционному фольклору в образованном обществе, в городской среде и убывает в крестьянской. Традиционный фольклор как эстетическая ценность, как реликт все больше находит понимание среди образованных людей. Аутентичный фольклор адаптируется для городской эстрады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десятилетия выраженные тенденции возврата к утраченным ценностям традиционной культуры наблюдаются и на селе. Молодые обращаются за духовной подпиткой к людям пожилого возраста. Хранителями традиций, в том числе и фольклорных, выступают люди 1930-1940-х гг. рождения. Их наставниками были родители, молодость которых проходила в период бурной ломки старинных устоев, отрицания традиционных духовных ценностей, в условиях воинствующего атеизма, идеологического прессинга, энтузиазма новостроек. 60-70-летние сельчане хотя и впитали с молоком матери традиционный фольклор, но их в молодые годы уже захватили инновации. Старина воспринималась как пережиток. Появление леспромхозов окончательно размыло фольклорную среду. Все это породило главную оппозицию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: замкнутость деревенского пространства как гаранта традиционных форм уклада, культуры и открытое общество, вносящее инновационные элементы в деревенский быт. 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яются способы существования традиционной культуры, тенденции функционирования в условиях этносоциального контекста на рубеже веков. Содержание и социальная обусловленность диалогов культур как по горизонтали, так и по вертикали выражают новый уровень общественного сознания, мироощущения. Закономерность самосохранения традиционной духовной культуры, противодействия цивилизационным процессам нивелирования традиционного феномена вызывают стремление к воспроизводству традиционных художественных ценностей. В практику функционирования произведений народного творчества входят фольклорные явления вторичного характера – выступление фольклорных ансамблей, проведениие фольклорных фестивалей, клубных мероприятий, во время которых имитируются (реконструируются) обрядовые действа и связанный с ними обрядовый фольклор. Репродуцируется фольклор в общественном быту, литературе, искусстве. Фольклор вышел на эстраду, традиционный фольклор в соответствии с доминантной эстетической функцией ориентируется на законы профессионального искусства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фольклористов понять происходящие в народной культуре процессы, запечатлеть их, но пока не ясны механизмы, открывающие возможности и пути сохранения и возрождения традиционных явлений культуры. </w:t>
      </w:r>
    </w:p>
    <w:p>
      <w:pPr>
        <w:pStyle w:val="Normal"/>
        <w:spacing w:lineRule="atLeast" w:line="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contextualSpacing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Стиль Красная строка + полужирный Первая строка:  125 см После: ..."/>
    <w:basedOn w:val="Heading2"/>
    <w:qFormat/>
    <w:pPr>
      <w:numPr>
        <w:ilvl w:val="0"/>
        <w:numId w:val="0"/>
      </w:numPr>
      <w:spacing w:lineRule="auto" w:line="360" w:before="120" w:after="0"/>
      <w:ind w:left="-57" w:firstLine="709"/>
      <w:contextualSpacing/>
      <w:jc w:val="both"/>
      <w:outlineLvl w:val="9"/>
    </w:pPr>
    <w:rPr>
      <w:rFonts w:ascii="Times New Roman" w:hAnsi="Times New Roman" w:cs="Times New Roman"/>
      <w:bCs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расная строка"/>
    <w:basedOn w:val="TextBody"/>
    <w:qFormat/>
    <w:pPr>
      <w:spacing w:lineRule="auto" w:line="360"/>
      <w:ind w:left="-57" w:firstLine="21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49:00Z</dcterms:created>
  <dc:creator>User</dc:creator>
  <dc:description/>
  <cp:keywords/>
  <dc:language>en-US</dc:language>
  <cp:lastModifiedBy>User</cp:lastModifiedBy>
  <cp:lastPrinted>2011-04-21T12:19:00Z</cp:lastPrinted>
  <dcterms:modified xsi:type="dcterms:W3CDTF">2011-05-16T12:49:00Z</dcterms:modified>
  <cp:revision>2</cp:revision>
  <dc:subject/>
  <dc:title>Матвеева Руфина Прокопьевна</dc:title>
</cp:coreProperties>
</file>