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1" w:firstLine="709"/>
        <w:jc w:val="right"/>
        <w:rPr>
          <w:sz w:val="28"/>
          <w:szCs w:val="28"/>
        </w:rPr>
      </w:pPr>
      <w:r>
        <w:rPr>
          <w:sz w:val="28"/>
          <w:szCs w:val="28"/>
        </w:rPr>
        <w:t>Кимакович Ирина Игоревна,</w:t>
      </w:r>
    </w:p>
    <w:p>
      <w:pPr>
        <w:pStyle w:val="Normal"/>
        <w:widowControl w:val="false"/>
        <w:jc w:val="right"/>
        <w:rPr/>
      </w:pPr>
      <w:r>
        <w:rPr>
          <w:sz w:val="28"/>
          <w:szCs w:val="28"/>
        </w:rPr>
        <w:t>ИИФЭ им. М. Т. Рыльского НАН Украины,  г. Киев</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УСТНЫЙ АНЕКДОТ: ПРОБЛЕМЫ ФИКСАЦИИ</w:t>
      </w:r>
    </w:p>
    <w:p>
      <w:pPr>
        <w:pStyle w:val="Normal"/>
        <w:widowControl w:val="false"/>
        <w:jc w:val="center"/>
        <w:rPr>
          <w:sz w:val="28"/>
          <w:szCs w:val="28"/>
        </w:rPr>
      </w:pPr>
      <w:r>
        <w:rPr>
          <w:sz w:val="28"/>
          <w:szCs w:val="28"/>
        </w:rPr>
      </w:r>
    </w:p>
    <w:p>
      <w:pPr>
        <w:pStyle w:val="Normal"/>
        <w:jc w:val="both"/>
        <w:rPr/>
      </w:pPr>
      <w:r>
        <w:rPr>
          <w:sz w:val="28"/>
          <w:szCs w:val="28"/>
        </w:rPr>
        <w:t xml:space="preserve">Современные представления о фольклорном анекдоте сложились под влиянием представлений о его литературном собрате. Основными признаками анекдота считаются лапидарность рассказа, непредсказуемость логического хода, диалогический способ изложения и наличие пуанта. Тексты, построенные по такому шаблону, фольклористы чаще всего и ассоциируют со словом «анекдот». Но практика свидетельствует о том, что в традиции существуют рассказы, к которым вышеперечисленные критерии поэтики могут быть применены лишь с оговорками. Существует три выхода из этой ситуации: называть анекдотами только рассказы с пуантом ([2], [6], [7], [11]), расширить рамки жанра анекдот ([3]) или ввести еще один термин для квалификации таких рассказов ([9], [10]). Парадокс ситуации состоит в том, что расширение рамок жанра и введение нового термина (сказка-анекдот) для квалификации смешных рассказов ведет к абсолютизации вымысла, а для современного анекдота эта черта не является основной ([4], [5], [8]). </w:t>
      </w:r>
    </w:p>
    <w:p>
      <w:pPr>
        <w:pStyle w:val="Normal"/>
        <w:jc w:val="both"/>
        <w:rPr/>
      </w:pPr>
      <w:r>
        <w:rPr>
          <w:sz w:val="28"/>
          <w:szCs w:val="28"/>
        </w:rPr>
        <w:t xml:space="preserve">Самой большой проблемой при фиксации анекдотов является поиск носителей этого жанра. Экспедиции, которые предполагают несколько часов пребывания в традиционных общинах,  не соответствуют заданиям, стоящим перед собирателем анекдотов. Такая ситуация провоцируется спецификой самого жанра анекдот. Даже если респондент найден, он часто отказывается рассказывать анекдоты «по просьбе» собирателя. «Моральная цензура» и сегодня регулирует отношения между крестьянами и чужаками-собирателями. </w:t>
      </w:r>
    </w:p>
    <w:p>
      <w:pPr>
        <w:pStyle w:val="Normal"/>
        <w:jc w:val="both"/>
        <w:rPr/>
      </w:pPr>
      <w:r>
        <w:rPr>
          <w:sz w:val="28"/>
          <w:szCs w:val="28"/>
        </w:rPr>
        <w:t xml:space="preserve">Для фиксации анекдотов требуется определенный контекст. Воссоздание естественных условий бытования смешных рассказов в процессе их фиксации является главнейшей задачей собирателя. </w:t>
      </w:r>
    </w:p>
    <w:p>
      <w:pPr>
        <w:pStyle w:val="Normal"/>
        <w:jc w:val="both"/>
        <w:rPr>
          <w:sz w:val="28"/>
          <w:szCs w:val="28"/>
        </w:rPr>
      </w:pPr>
      <w:r>
        <w:rPr>
          <w:sz w:val="28"/>
          <w:szCs w:val="28"/>
        </w:rPr>
        <w:t>Наш опыт записывания анекдотов свидетельствует о том, что в репертуаре рассказчиков преобладают тексты, которые определенным образом свидетельствуют об их интеллектуальных и эмоциональных запросах. Среди текстов, записанных нами, самым популярным анекдотом стал такой: «Хто винен? – Невістка. – Так її в хаті нема. – Так плахта її висить». (Зап. 17 июля 2002 г. от О. П. Мандрука, 1939 г. р., пенсионера, в с. Залисся Борщевского р-она Тернопольской обл.). Этот анекдот зафиксирован нами в разных регионах Украины более 20 раз. При опросе (в пассивном репертуаре) рассказчиков самыми известными являются анекдоты сюжетных типов АТU 1365 В (Кошено или стрижено), СУС – 2220 (Различные типы языковых недоразумений).</w:t>
      </w:r>
    </w:p>
    <w:p>
      <w:pPr>
        <w:pStyle w:val="Normal"/>
        <w:jc w:val="both"/>
        <w:rPr/>
      </w:pPr>
      <w:r>
        <w:rPr>
          <w:sz w:val="28"/>
          <w:szCs w:val="28"/>
        </w:rPr>
        <w:t>Целью фиксации анекдотов является их систематизация и издание в научных и популярных фольклорных сборниках. Основным корпусом научного сборника анекдотов должны стать тексты, при записи которых были учтены рекомендации современных фольклористических методик. Методика записи, которую предлагает А. Брицына, нацелена на максимальную фиксацию информации, связанную с бытованием устных текстов [</w:t>
      </w:r>
      <w:r>
        <w:rPr>
          <w:sz w:val="28"/>
          <w:szCs w:val="28"/>
          <w:lang w:val="uk-UA"/>
        </w:rPr>
        <w:t>1, с. 146-180</w:t>
      </w:r>
      <w:r>
        <w:rPr>
          <w:sz w:val="28"/>
          <w:szCs w:val="28"/>
        </w:rPr>
        <w:t xml:space="preserve">]. Точная запись и адекватная расшифровка вербальных и невербальных составных текстов разрешает ставить и решать вопросы, связанные с бытованием современного анекдота. </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Список литературы:</w:t>
      </w:r>
    </w:p>
    <w:p>
      <w:pPr>
        <w:pStyle w:val="Normal"/>
        <w:jc w:val="both"/>
        <w:rPr/>
      </w:pPr>
      <w:r>
        <w:rPr>
          <w:sz w:val="28"/>
          <w:szCs w:val="28"/>
          <w:lang w:val="uk-UA"/>
        </w:rPr>
        <w:t xml:space="preserve">1. Бріцина О. Ю. Українська усна традиційна проза: питання текстології та виконавства / Олександра Бріцина. – К.: Інститут мистецтвознавства, фольклористики та етнології ім. М. Т. Рильського НАН України, 2006. – 396 с. </w:t>
      </w:r>
    </w:p>
    <w:p>
      <w:pPr>
        <w:pStyle w:val="Normal"/>
        <w:jc w:val="both"/>
        <w:rPr/>
      </w:pPr>
      <w:r>
        <w:rPr>
          <w:sz w:val="28"/>
          <w:szCs w:val="28"/>
          <w:lang w:val="uk-UA"/>
        </w:rPr>
        <w:t>2. Веселий оповідач / упоряд. Б. Грінченко. – К., 1888. – 68 с.</w:t>
      </w:r>
    </w:p>
    <w:p>
      <w:pPr>
        <w:pStyle w:val="Normal"/>
        <w:jc w:val="both"/>
        <w:rPr/>
      </w:pPr>
      <w:r>
        <w:rPr>
          <w:sz w:val="28"/>
          <w:szCs w:val="28"/>
          <w:lang w:val="uk-UA"/>
        </w:rPr>
        <w:t>3. Галицько-руські анекдоти / зібр. В. Гнатюк // Етнографічний збірник, 1899. – Т. 6. – 373 с.</w:t>
      </w:r>
    </w:p>
    <w:p>
      <w:pPr>
        <w:pStyle w:val="Normal"/>
        <w:jc w:val="both"/>
        <w:rPr/>
      </w:pPr>
      <w:r>
        <w:rPr>
          <w:sz w:val="28"/>
          <w:szCs w:val="28"/>
          <w:lang w:val="uk-UA"/>
        </w:rPr>
        <w:t>4. Кімакович І. І. Традиційний анекдот у контексті сміхових явищ української культури: дис. … канд. філол. наук : спец. 10.01.07 «фольклористика» / Кімакович Ірина Ігорівна. – К.: Інститут мистецтвознавства, фольклористики та етнології ім. М. Т. Рильського НАН України , 1996. – 152 с.</w:t>
      </w:r>
    </w:p>
    <w:p>
      <w:pPr>
        <w:pStyle w:val="Normal"/>
        <w:jc w:val="both"/>
        <w:rPr/>
      </w:pPr>
      <w:r>
        <w:rPr>
          <w:sz w:val="28"/>
          <w:szCs w:val="28"/>
          <w:lang w:val="uk-UA"/>
        </w:rPr>
        <w:t xml:space="preserve">5. Кімакович І. І. Фольклорний анекдот як жанр / Кімакович Ірина Ігорівна. – Київ: Інститут мистецтвознавства, фольклористики та етнології ім. М. Т. Рильського НАН України, 2006. – 219 с. </w:t>
      </w:r>
      <w:r>
        <w:rPr>
          <w:sz w:val="28"/>
          <w:szCs w:val="28"/>
        </w:rPr>
        <w:t xml:space="preserve">[Електронний ресурс] </w:t>
      </w:r>
      <w:r>
        <w:rPr>
          <w:sz w:val="28"/>
          <w:szCs w:val="28"/>
          <w:lang w:val="uk-UA"/>
        </w:rPr>
        <w:t xml:space="preserve">// www.etnolog.org.ua. – Назва з екрану. Режим доступу : 01.01.10. </w:t>
      </w:r>
    </w:p>
    <w:p>
      <w:pPr>
        <w:pStyle w:val="Normal"/>
        <w:jc w:val="both"/>
        <w:rPr/>
      </w:pPr>
      <w:r>
        <w:rPr>
          <w:sz w:val="28"/>
          <w:szCs w:val="28"/>
          <w:lang w:val="uk-UA"/>
        </w:rPr>
        <w:t>6. Кирчів Р. Ф. Етюди до студій над українським народним анекдотом / Кирчів Роман Федорович. – Львів: Інститут народознавства НАН України, 2008. – 268 с.</w:t>
      </w:r>
    </w:p>
    <w:p>
      <w:pPr>
        <w:pStyle w:val="Normal"/>
        <w:jc w:val="both"/>
        <w:rPr>
          <w:sz w:val="28"/>
          <w:szCs w:val="28"/>
          <w:lang w:val="uk-UA"/>
        </w:rPr>
      </w:pPr>
      <w:r>
        <w:rPr>
          <w:sz w:val="28"/>
          <w:szCs w:val="28"/>
          <w:lang w:val="uk-UA"/>
        </w:rPr>
        <w:t xml:space="preserve">7. Курганов Е. Анекдот как жанр / Ефим Курганов. – СПб: «Академический проект», 1997. – 123 с. </w:t>
      </w:r>
    </w:p>
    <w:p>
      <w:pPr>
        <w:pStyle w:val="Normal"/>
        <w:jc w:val="both"/>
        <w:rPr/>
      </w:pPr>
      <w:r>
        <w:rPr>
          <w:sz w:val="28"/>
          <w:szCs w:val="28"/>
          <w:lang w:val="uk-UA"/>
        </w:rPr>
        <w:t xml:space="preserve">8. Курганов Е. Анекдот, миф и сказка: границы, размежевания и нейтральные полосы / Ефим Курганов // Studia Russica Helsingiensia et Tartuensia. – Т. VI : Проблема границы в культуре. – Tartu, 1998. – С. 295–304. </w:t>
      </w:r>
    </w:p>
    <w:p>
      <w:pPr>
        <w:pStyle w:val="Normal"/>
        <w:jc w:val="both"/>
        <w:rPr>
          <w:sz w:val="28"/>
          <w:szCs w:val="28"/>
          <w:lang w:val="uk-UA"/>
        </w:rPr>
      </w:pPr>
      <w:r>
        <w:rPr>
          <w:sz w:val="28"/>
          <w:szCs w:val="28"/>
          <w:lang w:val="uk-UA"/>
        </w:rPr>
        <w:t>9. Мелетинский Е. М. Сказка-анекдот в системе фольклорных жанров // Учебный материал по теории литературы: жанры словесного текста. Анекдот. – Таллинн, 1989. – С. 59–77.</w:t>
      </w:r>
    </w:p>
    <w:p>
      <w:pPr>
        <w:pStyle w:val="Normal"/>
        <w:jc w:val="both"/>
        <w:rPr/>
      </w:pPr>
      <w:r>
        <w:rPr>
          <w:sz w:val="28"/>
          <w:szCs w:val="28"/>
          <w:lang w:val="uk-UA"/>
        </w:rPr>
        <w:t xml:space="preserve">10. Толстиков М. В. Сказка и ее жанры: о животных, волшебные, авантюрно-новеллистические, бытовые и сатирические [Електронний ресурс] // </w:t>
      </w:r>
      <w:hyperlink r:id="rId2">
        <w:r>
          <w:rPr>
            <w:rStyle w:val="InternetLink"/>
            <w:sz w:val="28"/>
            <w:szCs w:val="28"/>
            <w:lang w:val="uk-UA"/>
          </w:rPr>
          <w:t>http://www.rusarticles.com/narodnoe-tvorchestvo-statya/skazka-i-ee-zhanry-o-zhivotnyx-volshebnye-avantyurno-novellisticheskie-bytovye-i-satiricheskie-315310.html</w:t>
        </w:r>
      </w:hyperlink>
      <w:r>
        <w:rPr>
          <w:sz w:val="28"/>
          <w:szCs w:val="28"/>
          <w:lang w:val="uk-UA"/>
        </w:rPr>
        <w:t xml:space="preserve">. – Назва з екрану. Режим доступу : 26.01.10. </w:t>
      </w:r>
    </w:p>
    <w:p>
      <w:pPr>
        <w:pStyle w:val="Normal"/>
        <w:jc w:val="both"/>
        <w:rPr/>
      </w:pPr>
      <w:r>
        <w:rPr>
          <w:sz w:val="28"/>
          <w:szCs w:val="28"/>
          <w:lang w:val="uk-UA"/>
        </w:rPr>
        <w:t>11. Шмелева Е. М., Шмелев А. Д. Русский анекдот: Текст и речевой жанр / Е. М. Шмелева, А. Д. Шмелев. – М.: Языки славянской культуры, 2002. – 144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Courier New" w:hAnsi="Courier New" w:cs="Courier New"/>
      <w:lang w:val="en-US"/>
    </w:rPr>
  </w:style>
  <w:style w:type="character" w:styleId="2">
    <w:name w:val=" Знак Знак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Текст"/>
    <w:basedOn w:val="Normal"/>
    <w:qFormat/>
    <w:pPr>
      <w:spacing w:lineRule="auto" w:line="240"/>
      <w:ind w:hanging="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ticles.com/narodnoe-tvorchestvo-statya/skazka-i-ee-zhanry-o-zhivotnyx-volshebnye-avantyurno-novellisticheskie-bytovye-i-satiricheskie-3153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4:00Z</dcterms:created>
  <dc:creator>Irina </dc:creator>
  <dc:description/>
  <cp:keywords/>
  <dc:language>en-US</dc:language>
  <cp:lastModifiedBy>User</cp:lastModifiedBy>
  <dcterms:modified xsi:type="dcterms:W3CDTF">2011-05-16T12:54:00Z</dcterms:modified>
  <cp:revision>2</cp:revision>
  <dc:subject/>
  <dc:title>Кимакович Ирина Игоревна,</dc:title>
</cp:coreProperties>
</file>