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963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заседания кафедры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ческой эколог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3.2025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просы для проведения зачета</w:t>
        <w:br/>
        <w:t>по учебной дисциплине «</w:t>
      </w:r>
      <w:r>
        <w:rPr>
          <w:b w:val="false"/>
          <w:i w:val="false"/>
          <w:szCs w:val="28"/>
          <w:lang w:val="en-US"/>
        </w:rPr>
        <w:t>Environmental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Data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Processing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Methods</w:t>
      </w:r>
      <w:r>
        <w:rPr>
          <w:b w:val="false"/>
          <w:i w:val="false"/>
          <w:szCs w:val="28"/>
        </w:rPr>
        <w:t>»</w:t>
        <w:br/>
        <w:t>Специальность 7-06-0532-02 Гидрометеорология (английский язык)</w:t>
      </w:r>
    </w:p>
    <w:p>
      <w:pPr>
        <w:pStyle w:val="Heading1"/>
        <w:jc w:val="center"/>
        <w:rPr/>
      </w:pPr>
      <w:r>
        <w:rPr>
          <w:b w:val="false"/>
          <w:i w:val="false"/>
          <w:szCs w:val="28"/>
          <w:lang w:val="en-US"/>
        </w:rPr>
        <w:t>Форма проведения – устн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Basic concepts and definitions of data processin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ypes and classification of environmental informatio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ypes and sources of environmental dat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Methods for presenting spatial data in GI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patial objects and spatial attribut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Basic types of spatial analysis and data modelin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olving spatial problems using representation models and process model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onceptual model for solving spatial analysis problem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Basic cartometric operation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ata classification methods in GI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nalysis and management of tabl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patial and attribute queries, their constructio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etermining location and optimal placement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etwork model and network analysi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reation of a network model, optimizatio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Basic spatial analysis of raster dat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aster image analysis technologi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nalyze raster images using map algebra function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aster reclassificatio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lassification of imag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st-classification processin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reation and analysis of surfac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Extracting information from the surface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nterpolation method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erforming analysis of hypsometric surface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eterministic and geostatistical methods for data interpolatio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he concept of virtual 3D models of geographical objects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D animation in GIS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</w:t>
        <w:tab/>
        <w:tab/>
        <w:tab/>
        <w:tab/>
        <w:t xml:space="preserve">                   Д.С.Воробье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39:00Z</dcterms:created>
  <dc:creator>Гагина</dc:creator>
  <dc:description/>
  <cp:keywords/>
  <dc:language>en-US</dc:language>
  <cp:lastModifiedBy>Varabyou Dzmitry S</cp:lastModifiedBy>
  <cp:lastPrinted>2024-11-25T16:00:00Z</cp:lastPrinted>
  <dcterms:modified xsi:type="dcterms:W3CDTF">2025-05-03T09:47:00Z</dcterms:modified>
  <cp:revision>5</cp:revision>
  <dc:subject/>
  <dc:title>1</dc:title>
</cp:coreProperties>
</file>