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025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  <w:br/>
        <w:t>по учебной дисциплине «Базы пространственных данных</w:t>
        <w:br/>
        <w:t>в экологии и природопользовании»</w:t>
        <w:br/>
        <w:t>специальность 1-33 01 02 Геоэкология</w:t>
        <w:br/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 и определения теории баз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азы данных и информационные системы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волюция баз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и характеристики моделей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Cs w:val="28"/>
        </w:rPr>
        <w:t>Базовые модели организации данных (иерархические, сетевые, реляционные)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азовые модели организации данных (объектно-ориентированные, объектно-реляционные, многомерные)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иональные возможности современных СУБД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хуровневая модель системы управления базой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рхитектурные решения, используемые при реализации многопользовательских СУБД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и краткий обзор СУБД, их функциональные возможност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языка SQL и его основные част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операторы языка SQL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зненный цикл СУБД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ни проектирования базы данных: инфологический, даталогической, физически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концептуального моделирова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туальное проектирование и ER-модель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огическое проектирование и нормализац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базы данных MS Access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ное проектирование базы данных MS Access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сновн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ведени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 xml:space="preserve"> Visual Basic for Applications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нтерфейса прилож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информационной безопасности прилож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сведения об MS SQL Server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образование базы данных MS Access в базу MS SQL Server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дистанционного зондирования Земли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ографические материалы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е кадастры природных ресурсов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ая отчетность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, источники и виды экологической информаци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ы предоставления и распространения экологической информации. 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СМОС в Республике Беларусь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обальные системы позиционирования и сеть Internet как источник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грация географических информационных систем и Internet-технологи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ческие стратегии webGIS-сервер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ципы проектирования баз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тапы проектирования базы гео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пространственных объектов в базе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использования UML в проекте базы гео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геопространственными данными в ArcGIS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изайн топологии базы гео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бликация базы гео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ый интернет-портал (геопортал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цент кафедры</w:t>
        <w:tab/>
        <w:tab/>
        <w:tab/>
        <w:tab/>
        <w:tab/>
        <w:tab/>
        <w:tab/>
        <w:tab/>
        <w:t>Д.С.Вороб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8:00Z</dcterms:created>
  <dc:creator>Зарубов А.И.</dc:creator>
  <dc:description/>
  <cp:keywords/>
  <dc:language>en-US</dc:language>
  <cp:lastModifiedBy>Varabyou Dzmitry S</cp:lastModifiedBy>
  <cp:lastPrinted>2024-11-24T21:29:00Z</cp:lastPrinted>
  <dcterms:modified xsi:type="dcterms:W3CDTF">2025-05-03T08:47:00Z</dcterms:modified>
  <cp:revision>3</cp:revision>
  <dc:subject/>
  <dc:title>Вопросы к курсу лекций по «Общей экологии»</dc:title>
</cp:coreProperties>
</file>