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963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заседания кафедры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ческой экологи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3.2025 № 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вопросы для проведения экзамена</w:t>
        <w:br/>
        <w:t>по учебной дисциплине «Программное обеспечение</w:t>
        <w:br/>
        <w:t>экологических исследований»</w:t>
        <w:br/>
        <w:t>специальность 1-33 01 02 Геоэкология</w:t>
        <w:br/>
        <w:t>Форма проведения – уст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ы программного обеспечения (ПО) для экологических исследований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рия и эволюция ПО в области экологии и природопользования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зор основных проприетарных программных пакетов и их функциональных возможностей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зор основных свободных программных пакетов и их функциональных возможностей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организации информации в прикладном ПО: типы 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организации информации в прикладном ПО: методы сбора 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организации информации в прикладном ПО: хранение и управление данными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организации информации в прикладном ПО: анализ и интерпретация 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зор рынка ПО для экологических исследований: текущие тенденции и перспективы развития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ное обеспечение для управления природными ресурсами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зор программных продуктов ArcGIS, QGIS, ENVI для управления земельными ресурсами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ные решения HEC-RAS и SWAT для управления водными ресурсами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ное обеспечение i-Tree и Forest Inventory and Analysis (FIA), ГИС «Лесные ресурсы» для управления лесными ресурсами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ы анализа данных о природных ресурса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ное обеспечение для обеспечения экологического мониторинга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ные решения для мониторинга качества воздуха, воды и почвы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ониторинг окружающей среды с использованием платформы Google Earth Engine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датчиков и сенсоров для сбора 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IoT для экологического мониторинга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ные решения для автоматизации сбора, обработки и анализа 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изуализация результатов мониторинга, включая интерактивные карты, графики и отчеты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ное обеспечение для экологического нормирования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ное обеспечение для оценки воздействия на окружающую среду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зор программного комплекса «ЭРА» для целей разработки проектной документации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лачная платформа для экологического учета Е3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ные продукты для проведения расчётов рассеивания загрязняющих веществ в атмосферном воздухе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ные продукты для расчётов распространения шума от внешних источников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 и корректировки проектов санитарно-защитных зон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зор программных продуктов EIA Pro, SimaPro, GaBi, OpenLCA, Calpuff, AERMOD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зор программных продуктов CORMIX, SWMM, HYSPLIT, SCREEN3, ISCST3, ADMS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оделирование и прогнозирование экологических последствий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ы оценки экологических рисков: количественная и качественная оценка рисков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ы оценки экологических рисков: использование моделей для прогнозирования и управления рисками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ные пакеты для анализа и моделирования рисков RiskWare, Crystal Ball, @RISK, RiskWatch, RAMAS, EcoRisk View, RiskScape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ные пакеты для анализа и моделирования рисков Hazus, CARA, RiskMatrix, RiskSolver, RiskAMP, RiskyProject, Risk Navigator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ирование и управление экологическими рисками с использованием специализированного ПО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ное обеспечение для территориального планирования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чники пространственных данных территориального планирования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ные продукты моделирования и анализа территорий, функции и возможности программных инструментов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ные решения для управления экологическими проектами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онно-аналитическая система экологического менеджмента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изуализация и отчетность по результатам природоохранной деятельности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Доцент кафедры</w:t>
        <w:tab/>
        <w:tab/>
        <w:tab/>
        <w:tab/>
        <w:tab/>
        <w:tab/>
        <w:tab/>
        <w:tab/>
        <w:t>Д.С.Воробье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3" w:hanging="0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3" w:hanging="0"/>
      <w:jc w:val="both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3" w:hanging="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3" w:hanging="0"/>
      <w:jc w:val="both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3" w:hanging="0"/>
      <w:jc w:val="both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3" w:hanging="0"/>
      <w:jc w:val="both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3" w:hanging="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3" w:hanging="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3" w:hanging="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rFonts w:ascii="Arial" w:hAnsi="Arial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08:00Z</dcterms:created>
  <dc:creator>Зарубов А.И.</dc:creator>
  <dc:description/>
  <cp:keywords/>
  <dc:language>en-US</dc:language>
  <cp:lastModifiedBy>Varabyou Dzmitry S</cp:lastModifiedBy>
  <cp:lastPrinted>2024-11-24T21:29:00Z</cp:lastPrinted>
  <dcterms:modified xsi:type="dcterms:W3CDTF">2025-05-03T09:12:00Z</dcterms:modified>
  <cp:revision>5</cp:revision>
  <dc:subject/>
  <dc:title>Вопросы к курсу лекций по «Общей экологии»</dc:title>
</cp:coreProperties>
</file>