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Решение заседания кафедр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бщего землеведения и гидрометеорологи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факультета географии и геоинформатики БГУ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07.03.2025 г., пр. № 13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ие вопросы для проведения экзамена</w:t>
      </w:r>
    </w:p>
    <w:p>
      <w:pPr>
        <w:pStyle w:val="Normal"/>
        <w:jc w:val="center"/>
        <w:rPr/>
      </w:pPr>
      <w:r>
        <w:rPr>
          <w:sz w:val="28"/>
          <w:szCs w:val="28"/>
        </w:rPr>
        <w:t>по учебной дисциплине «Геофиз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проведения – уст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геофизики и связь с другими нау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оение галактики и солнеч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ипотезы о происхождении Земли и ее геосф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Общие сведения о Земле, возраст Земли и методы его опред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состояние и распределение вещества в геосферах Земл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изика солнечно-земных связей. Система Земля-Лу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величины. Системы физических величин. Система СИ – основные единицы измерения. Системы отсч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ческое движение. Относительность движения. Роль системы отсчета. Материальная точка. Радиус-векто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корость, ускорение, тангенциальное и нормальное ускор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нематика вращательного движения. Угловая скорость и угловое ускор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Первый закон Ньютона. Инерциальные системы отсч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а тела. Сила и ее роль в природе. Второй закон Ньют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ретий закон Ньютона. Момент импульса. Закон сохранения импуль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илы трения и вязкости. Внешнее и внутреннее трение. Реоло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кон сохранения импульса. Устойчивость стратиф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е системы (понятие замкнутой системы). Уравнения гидродинамики в сплошных средах. Подход Эйлера и Лагранж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ое поле сил. Поле сил тяготения. Напряженность поля тяготения. Потенциал. Закон всемирного тяготения. Сила тяжести. Вес тела. Гравитационное п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илы упругости. Деформация. Закон Гу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ервативные и неконсервативные сил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бота, энергия, мощность в механике. Единицы изме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нетическая и потенциальная энергия механической систе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сохранения энергии в механике. Внутренние и внешние сил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ханика твердого тела. Момент инерции. Кинетическая энергия вра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омент силы. Уравнение динамики вращательного 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илы инерции. Сила Кориолиса. Геострофическое прибли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й и термодинамический методы исследования. Термодинамические системы. Термодинамические параметры. Темпера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деальный газ. Закон Бойля-Мариотта. Законы Авогадро, Дальтона, Гей-Люсса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равнение состояния идеального газа. Уравнение Клапейрона-Менделеева. Основное уравнение молекулярно-кинетической теории идеального газа. Средняя квадратичная скорость, средняя кинетическая энергия молекул г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Максвелла для идеального газа. Функция распределения молекул по скоростя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ометрическая формула. Распределение Больцмана. Длина свободного пробег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Явления переноса. Обратимые и необратимые процессы в природе. Теплопроводность (Закон Фурье). Диффузия (Закон Фика). Вязкость (Закон Ньютона). Конвекция (число Рейнольдса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энергия термодинамической системы. Степени свободы для молекулярного газа. Закон Больцмана о распределении внутренней энер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Первое начало термодинамики. Работа газа по его расширению. Применение в метеорологии. Равновесные и неравновесные процес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еплоемкость. Физический смысл удельной теплоемкости. Радиационный обмен Солнца-Зем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зопроцессы. Изохорные, изобарические и изотермические процессы. Газовая постоянная. Адиабатический процесс. Политропические процес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овой цикл в термодинамике. КПД кругового цикла. Обратимые и необратимые процессы. Тепловые двигатели и холодильные маши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Энтропия. Термодинамическое и статическое определение энтропии. Второе и третье начала термодина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еотермия и энергия процессов в Земле. Конвекция. Теплоперен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зотермы реальных газов. Фаза состояния. Фазовый перех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агрегатного состояния. Диаграмма состояния. Физика климата Зем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й заряд. Закон Кулона. Плотность электрических зарядов. Напряженность электрического поля. Теорема Гау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тенциал электростатического поля. Эквипотенциальные поверхности. Схемы и модели глобальной электрической цеп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электрики. Электростатическое поле в диэлектрической среде.  Типы диэлектриков. Диэлектрическая проницаемость сре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Электроёмкость. Единица измерения. Физический смысл. Конденсаторы. Соединение конденсаторов. Энергия электростатического поля. Схема электрической цепи Зем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электрический ток. Сила и плотность тока. Сторонние силы. ЭДС в цепи. Напря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Ома для постоянного тока. Электрическое сопротивление. Сопротивление соединённых проводни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Работа и мощность постоянного то</w:t>
      </w:r>
      <w:r>
        <w:rPr>
          <w:sz w:val="28"/>
          <w:szCs w:val="28"/>
          <w:lang w:val="be-BY"/>
        </w:rPr>
        <w:t>к</w:t>
      </w:r>
      <w:r>
        <w:rPr>
          <w:sz w:val="28"/>
          <w:szCs w:val="28"/>
        </w:rPr>
        <w:t>а. Закон Джоуля-Ленца. Закон Кирхгофа для разветвленных цеп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Процессы ионизации и рекомбинации. Проводимость газов. Ионизация геосф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токи в атмосфере. Ионосфера. Свойства ионосферы, влияние ионосферы на распространение радиовол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Напряженность и индукция магнитного поля. Действие магнитного поля на проводник с ток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ействие электрического и магнитного полей на движущийся заряд. Сила Лорен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вижение электрических зарядов в магнитном поле. Закон полного магнитного поля в вакуу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Магнитное поле соленоида и тороида. Закон Био-Савара-Лапласа. Поток вектора магнитной индукции. Теорема Гаусса для магнитного поля в вакуу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кон Фарадея. Опыты Фарадея с ЭДС индукции. Токи во вращающейся рамке. Индуктивность кон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нитное поле Земли. Геомагнитные полюса. Взаимодействие солнечного ветра с магнитосферой Земл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рода геомагнетизма. Элементы и структура магнитного поля Зем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54" w:leader="none"/>
          <w:tab w:val="left" w:pos="567" w:leader="none"/>
          <w:tab w:val="left" w:pos="851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лебания. Гармонические колебания и их характеристики. Уравнение гармонических колебаний. Механические гармонические колебания. Математический и физический маятники. Сейсмоло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54" w:leader="none"/>
          <w:tab w:val="left" w:pos="567" w:leader="none"/>
          <w:tab w:val="left" w:pos="851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ложение гармонических колебаний. Биения. Поляризация колеб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54" w:leader="none"/>
          <w:tab w:val="left" w:pos="567" w:leader="none"/>
          <w:tab w:val="left" w:pos="851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ынужденные колебания. Уравнение вынужденных колебаний. Резонан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54" w:leader="none"/>
          <w:tab w:val="left" w:pos="567" w:leader="none"/>
          <w:tab w:val="left" w:pos="851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пругие волны. Продольные и поперечные волны. Характеристики волны. Фазовая скорость. Волновое урав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54" w:leader="none"/>
          <w:tab w:val="left" w:pos="567" w:leader="none"/>
          <w:tab w:val="left" w:pos="851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рупповая скорость волнового процесса. Принцип суперпозиции. Интерференция волн. Стоячие волны. Цун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54" w:leader="none"/>
          <w:tab w:val="left" w:pos="567" w:leader="none"/>
          <w:tab w:val="left" w:pos="851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Эффект Доплера при упругих колебаниях. Применение, проявление в природе и технике. Акустические вол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54" w:leader="none"/>
          <w:tab w:val="left" w:pos="567" w:leader="none"/>
          <w:tab w:val="left" w:pos="851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изика твердой Зем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54" w:leader="none"/>
          <w:tab w:val="left" w:pos="567" w:leader="none"/>
          <w:tab w:val="left" w:pos="851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изика оке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изические свойства жидкостей. Аномальность вод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малии воды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аномальности физических свойств воды в развитии природных процесс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войства гидростатического давления. Гидростатическое прибли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авление в жидкости и газе. Закон Паскаля. Закон Архимеда. Уравнение состояния сплошной сред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е давление в жидкости. Сжимаемость жидк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верхностное натяжение. Единицы измерения. Смачивание. Капиллярное давление. Поверхностно-активные вещест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минарное и турбулентное движение жидкости. Критерий Рейнольдса и п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sz w:val="28"/>
          <w:szCs w:val="28"/>
        </w:rPr>
        <w:t>Уравнение неразрывности для сплошной среды. Свойства идеальной жидкости. Распределение скоростей в пото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равнение Бернулли. Гидростатическое и динамическое давление. Градиент давл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ая влажность и точка росы. Фазовые переходы воды. Адиабатические процесс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агрегатного состояния. Диаграмма состоя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жение, поглощение и рассеяние излучения в атмосфере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альбедо. Радиационный баланс земной поверх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природе света. Отражение и преломление свет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агнитные волны. Шкала электромагнитных волн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ерсия света. Спектр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вой поток. Интенсивность. Сила света и освещенность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ощение света веществом. Закон Бугер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ференция света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ракция света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весное излучение. Закон Кирхгофа. Абсолютно черное тел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теплового излуч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а План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атома. Дискретность энергетических состояний атом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минесценция. Фотоэффект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атомных ядра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радиоактивного распада. Радиоактивные методы датировки.</w:t>
      </w:r>
    </w:p>
    <w:p>
      <w:pPr>
        <w:pStyle w:val="Style16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spacing w:lineRule="auto" w:line="240"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тарший преподаватель </w:t>
        <w:tab/>
        <w:tab/>
        <w:tab/>
        <w:tab/>
        <w:tab/>
        <w:tab/>
        <w:tab/>
        <w:t>Т.В. Шлендер</w:t>
      </w:r>
    </w:p>
    <w:sectPr>
      <w:type w:val="nextPage"/>
      <w:pgSz w:w="11906" w:h="16838"/>
      <w:pgMar w:left="993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15:00Z</dcterms:created>
  <dc:creator>Turishev</dc:creator>
  <dc:description/>
  <cp:keywords/>
  <dc:language>en-US</dc:language>
  <cp:lastModifiedBy>geo</cp:lastModifiedBy>
  <cp:lastPrinted>2018-11-19T14:52:00Z</cp:lastPrinted>
  <dcterms:modified xsi:type="dcterms:W3CDTF">2025-03-19T15:14:00Z</dcterms:modified>
  <cp:revision>4</cp:revision>
  <dc:subject/>
  <dc:title/>
</cp:coreProperties>
</file>