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0" w:right="-3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 на заседании</w:t>
      </w:r>
    </w:p>
    <w:p>
      <w:pPr>
        <w:pStyle w:val="Heading1"/>
        <w:spacing w:before="1" w:after="0"/>
        <w:ind w:left="0" w:right="-3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ы географической экологии</w:t>
      </w:r>
    </w:p>
    <w:p>
      <w:pPr>
        <w:pStyle w:val="Heading1"/>
        <w:spacing w:before="1" w:after="0"/>
        <w:ind w:left="0" w:right="-33" w:hanging="0"/>
        <w:jc w:val="right"/>
        <w:rPr/>
      </w:pPr>
      <w:r>
        <w:rPr>
          <w:b w:val="false"/>
          <w:sz w:val="24"/>
          <w:szCs w:val="24"/>
        </w:rPr>
        <w:t>Протокол №__ от ___.___.202_ г.</w:t>
      </w:r>
    </w:p>
    <w:p>
      <w:pPr>
        <w:pStyle w:val="Heading1"/>
        <w:spacing w:before="1" w:after="0"/>
        <w:ind w:left="0" w:right="-3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кафедрой _________ Н. В. Гагина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чету по дисциплине «Управление отходами производства и потребления»</w:t>
      </w:r>
    </w:p>
    <w:p>
      <w:pPr>
        <w:pStyle w:val="Heading1"/>
        <w:spacing w:before="1" w:after="0"/>
        <w:ind w:left="0" w:right="-33" w:hanging="0"/>
        <w:rPr/>
      </w:pPr>
      <w:r>
        <w:rPr>
          <w:b w:val="false"/>
          <w:sz w:val="24"/>
          <w:szCs w:val="24"/>
        </w:rPr>
        <w:t>для студентов 3-го курса дневной формы обучения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ьности 1-33 01 02 Геоэкология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4-2025 уч. год</w:t>
      </w:r>
    </w:p>
    <w:p>
      <w:pPr>
        <w:pStyle w:val="Heading1"/>
        <w:spacing w:before="1" w:after="0"/>
        <w:ind w:left="825" w:right="4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понятий: отходы, обращение с отходами. Экологические проблемы обращения с отходами на локальном, региональном и глобальном уровн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кризис отходов и его масштабы. Устойчивое развитие как способ управления отходами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РБ «Об обращении с отходами»: понятийный аппара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jc w:val="both"/>
        <w:rPr/>
      </w:pPr>
      <w:r>
        <w:rPr>
          <w:sz w:val="24"/>
          <w:szCs w:val="24"/>
        </w:rPr>
        <w:t>Классификация отходов (по происхождению, исходя из возможности их использования, исходя из организации их удаления). Классы опасности отходов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 опасными твердыми отходами в промышленности. Порядок обращения с отходами I и II классов опасности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/>
      </w:pPr>
      <w:r>
        <w:rPr>
          <w:sz w:val="24"/>
          <w:szCs w:val="24"/>
        </w:rPr>
        <w:t>Характеристика твердых коммунальных отходов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складирование отходов на полигонах. Экологические проблемы полигонов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ое обезвреживание отходов: технологии. Экологические последствия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остирование твердых коммунальных отходов: технологии. Использование компоста в сельском хозяйстве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деятельности по сбору, транспортированию, обработке, утилизации, обезвреживанию, размещению отходов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схемы обращения с отходами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ание отходов: основные требования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хранения, захоронения и обезвреживания отходов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регулирование и управление в области обращения с отходами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ческое стимулирование в области обращения с отходами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ирование образования отходов производства. Порядок расчета нормативов образования отходов производства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т и инвентаризация отходов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Государственный статистический отчет об обращении с отходами производства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государственный надзор в области обращения с отходами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осударственный классификатор отходов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ерархический метод классификации отходов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е степени опасности и класса опасности опасных отходов производства. 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/>
      </w:pPr>
      <w:r>
        <w:rPr>
          <w:b w:val="false"/>
          <w:sz w:val="24"/>
          <w:szCs w:val="24"/>
        </w:rPr>
        <w:t>Национальная стратег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обращению с твердыми коммунальными отходами (ТКО) и вторичными материальными ресурсами (ВМР): понятийный аппарат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обенности и этапы реализации основных положений и мероприятий Национальной стратегии. 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направления развития системы обращения с ТКО и ВМР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ая практика в области обращения с ТКО и ВМР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/>
      </w:pPr>
      <w:r>
        <w:rPr>
          <w:b w:val="false"/>
          <w:sz w:val="24"/>
          <w:szCs w:val="24"/>
        </w:rPr>
        <w:t>Международные подходы обращения с отходами. Мировая статистика в области образования отходов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 «расширенной ответственности производителя»: сущность и реализация в странах ЕС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кгольмская конвенция о стойких органических загрязнителях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зельская конвенция о контроле за трансграничной перевозкой опасных отходов и их удалением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аматская конвенция о ртути. Роттердамская конвен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             Е. Е. Минч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4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6" w:hanging="56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3:00Z</dcterms:created>
  <dc:creator>Игорь</dc:creator>
  <dc:description/>
  <cp:keywords/>
  <dc:language>en-US</dc:language>
  <cp:lastModifiedBy>Игорь</cp:lastModifiedBy>
  <dcterms:modified xsi:type="dcterms:W3CDTF">2025-03-24T08:56:00Z</dcterms:modified>
  <cp:revision>3</cp:revision>
  <dc:subject/>
  <dc:title/>
</cp:coreProperties>
</file>